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outěž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oje obec – Můj Domov</w:t>
      </w:r>
    </w:p>
    <w:p>
      <w:pPr>
        <w:pStyle w:val="Normal"/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reambule: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Cílem soutěže je ocenit a zviditelnit činnost malých obcí v Ústeckém kraji při řešení vzhledu obce (intravilánu) za období od 01/2020 do 10/2021. V této soutěži chceme vyzdvihnout vzájemnou spolupráci a sounáležitost obyvatel obce, spolků, dobrovolníků, místních podnikatelů a vedení obce při budování, zkrášlování intravilánu obce v této nelehké době.</w:t>
      </w:r>
    </w:p>
    <w:p>
      <w:pPr>
        <w:pStyle w:val="Normal"/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Vyhlašovatelé soutěže: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Ústecký kraj a SPOV Ústecký kraj</w:t>
      </w:r>
    </w:p>
    <w:p>
      <w:pPr>
        <w:pStyle w:val="Normal"/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Účastník soutěže: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obce v Ústeckém kraji do 2 000 obyvatel</w:t>
      </w:r>
    </w:p>
    <w:p>
      <w:pPr>
        <w:pStyle w:val="Normal"/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Forma soutěžního příspěvku: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video nebo prezentace fotografií (s komentářem) v maximální délce 10 min a popis dobré praxe spojené s realizací změny vzhledu obce.</w:t>
      </w:r>
    </w:p>
    <w:p>
      <w:pPr>
        <w:pStyle w:val="Normal"/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Nominace: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soutěžní příspěvek lze přihlásit vyplněním elektronického formuláře </w:t>
      </w:r>
    </w:p>
    <w:p>
      <w:pPr>
        <w:pStyle w:val="Normal"/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Kritéria hodnocení soutěže: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hodnoceno bude množství realizovaných aktivit, inovativnost přístupu, počet zapojených obyvatel, spolků, podnikatelů a přenositelnost dobré praxe.</w:t>
      </w:r>
    </w:p>
    <w:p>
      <w:pPr>
        <w:pStyle w:val="Normal"/>
        <w:jc w:val="both"/>
        <w:rPr>
          <w:b/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armonogram: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Vyhlášení: Květen 2021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říjem přihlášek: 17. května – 1. října 2021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odnocení komise: 1. října – 15. října 2021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Oznámení výsledků soutěže: 15. prosince 2021</w:t>
      </w:r>
    </w:p>
    <w:p>
      <w:pPr>
        <w:pStyle w:val="ListParagraph"/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b/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Ocenění:</w:t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. místo – 100.000,-Kč</w:t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. místo – 80.000,-Kč</w:t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3. místo – 60.000,-Kč</w:t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4. místo – 40.000,-Kč, </w:t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5. -15. místo – 20.000,-Kč</w:t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outěžní porota: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bude jmenována Radou Ústeckého kraje</w:t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Kontakt:</w:t>
      </w:r>
    </w:p>
    <w:p>
      <w:pPr>
        <w:pStyle w:val="Normal"/>
        <w:spacing w:lineRule="auto" w:line="240" w:before="0" w:after="0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Červinková Jana, tel. 475 657 602, email. cervinkova.j</w:t>
      </w:r>
      <w:r>
        <w:rPr>
          <w:rFonts w:cs="Calibri" w:cstheme="minorHAnsi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@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kr-ustecky.cz</w:t>
      </w:r>
    </w:p>
    <w:p>
      <w:pPr>
        <w:pStyle w:val="Normal"/>
        <w:spacing w:before="0" w:after="160"/>
        <w:jc w:val="both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22F736B8">
              <wp:simplePos x="0" y="0"/>
              <wp:positionH relativeFrom="page">
                <wp:align>center</wp:align>
              </wp:positionH>
              <wp:positionV relativeFrom="page">
                <wp:posOffset>568960</wp:posOffset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44.8pt;width:577.9pt;height:812.3pt;mso-wrap-style:none;v-text-anchor:middle;mso-position-horizontal:center;mso-position-horizontal-relative:page;mso-position-vertical-relative:page" wp14:anchorId="22F736B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3021965" cy="1086485"/>
          <wp:effectExtent l="0" t="0" r="0" b="0"/>
          <wp:docPr id="2" name="Obrázek 1" descr="C:\Users\svoboda.j\AppData\Local\Microsoft\Windows\Temporary Internet Files\Content.IE5\X6AMIQL6\logo text A2.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svoboda.j\AppData\Local\Microsoft\Windows\Temporary Internet Files\Content.IE5\X6AMIQL6\logo text A2.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3e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3e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3ea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3ea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15b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17947-D1B2-403A-971D-B868F66F9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4:00Z</dcterms:created>
  <dc:creator>Červinková Jana</dc:creator>
  <dc:description/>
  <dc:language>en-US</dc:language>
  <cp:lastModifiedBy>Soukupová Eva</cp:lastModifiedBy>
  <dcterms:modified xsi:type="dcterms:W3CDTF">2021-05-1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