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žadatel nemá žádné závazky po lhůtě splatnosti vůči rozpočtu Kraje, tzn. např., </w:t>
      </w:r>
      <w:r>
        <w:rPr>
          <w:color w:val="FF0000"/>
          <w:sz w:val="26"/>
          <w:szCs w:val="26"/>
        </w:rPr>
        <w:t>že bylo ve stanoveném termínu předloženo řádné vyúčtování</w:t>
      </w:r>
      <w:r>
        <w:rPr>
          <w:sz w:val="26"/>
          <w:szCs w:val="26"/>
        </w:rPr>
        <w:t xml:space="preserve"> v případě, že byly žadateli finanční prostředky v předchozích obdobích poskytnuty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sz w:val="26"/>
          <w:szCs w:val="26"/>
        </w:rPr>
        <w:t>že žadatel je přímo odpovědný za přípravu a realizaci Projektu a nepůsobí jako prostřední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,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evyplnění bodů 7- 9 čestného prohlášení bude považováno za chybějící povinnou přílohu dotačního programu Sport 2021</w:t>
      </w:r>
      <w:r>
        <w:rPr>
          <w:b/>
          <w:color w:val="FF0000"/>
        </w:rPr>
        <w:t xml:space="preserve"> 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Sport 2021/2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8:00Z</dcterms:created>
  <dc:creator>lankova.k</dc:creator>
  <dc:description/>
  <cp:keywords/>
  <dc:language>en-US</dc:language>
  <cp:lastModifiedBy>Vaverková Petra</cp:lastModifiedBy>
  <cp:lastPrinted>2021-02-14T12:15:00Z</cp:lastPrinted>
  <dcterms:modified xsi:type="dcterms:W3CDTF">2021-05-07T18:38:00Z</dcterms:modified>
  <cp:revision>2</cp:revision>
  <dc:subject/>
  <dc:title>Prohlašuji tímto, že fyzická / právnická osoba</dc:title>
</cp:coreProperties>
</file>