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finanční vypořádání dotace „Volný čas 2021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3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31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31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še celkových nákladů projektu (dle rozpočtu ve smlouvě)</w:t>
            </w:r>
          </w:p>
        </w:tc>
      </w:tr>
      <w:tr>
        <w:trPr>
          <w:trHeight w:val="30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řidělené dotace (dle čl. I smlouvy)</w:t>
            </w:r>
          </w:p>
        </w:tc>
      </w:tr>
      <w:tr>
        <w:trPr>
          <w:trHeight w:val="30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vazný ukazatel (dle čl. II. bod 7 smlouvy) </w:t>
            </w:r>
          </w:p>
        </w:tc>
      </w:tr>
      <w:tr>
        <w:trPr>
          <w:trHeight w:val="2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hodnocení :</w:t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VYPOŘÁDÁNÍ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příjm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 materiá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rava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vinné přílohy k finančnímu vypořádání: Povinnou přílohou je v případě vedení podvojného účetnictví výpis z odděleného účetnictví (pod samostatným ÚZ), v případě vedení jednoduchého účetnictví povinnou přílohou účetní deník + kopie účetních dokladů, označené informací o tom, že Projekt je spolufinancován Ústeckým krajem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7:00Z</dcterms:created>
  <dc:creator>lankova.k</dc:creator>
  <dc:description/>
  <cp:keywords/>
  <dc:language>en-US</dc:language>
  <cp:lastModifiedBy>Laňková Klára</cp:lastModifiedBy>
  <cp:lastPrinted>2019-11-08T08:20:00Z</cp:lastPrinted>
  <dcterms:modified xsi:type="dcterms:W3CDTF">2021-06-22T09:37:00Z</dcterms:modified>
  <cp:revision>2</cp:revision>
  <dc:subject/>
  <dc:title>Závěrečná zpráva a vyúčtování dotace</dc:title>
</cp:coreProperties>
</file>