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ávěrečná zpráva a finanční vypořádání dotace „Prevence rizikového chování v Ústeckém kraji v roce 2021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valitativní a kvantitativní výstupy projektu (popis cílové skupiny):</w:t>
            </w:r>
          </w:p>
        </w:tc>
      </w:tr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ů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V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P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statutárního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Výpis z účetnictví, vedeného pod samostatným Ú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7:00Z</dcterms:created>
  <dc:creator>lankova.k</dc:creator>
  <dc:description/>
  <cp:keywords/>
  <dc:language>en-US</dc:language>
  <cp:lastModifiedBy>Laňková Klára</cp:lastModifiedBy>
  <cp:lastPrinted>2013-03-08T13:48:00Z</cp:lastPrinted>
  <dcterms:modified xsi:type="dcterms:W3CDTF">2021-06-22T10:07:00Z</dcterms:modified>
  <cp:revision>2</cp:revision>
  <dc:subject/>
  <dc:title>Závěrečná zpráva a vyúčtování dotace</dc:title>
</cp:coreProperties>
</file>