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- příjemce dotac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/název/jméno a příjmení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/RČ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 účely posouzení oprávněnosti čerpat finanční prostředky v rámci dotačního programu Ústeckého kraje podávám za žadatele dotace to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estné prohlášení</w:t>
      </w:r>
    </w:p>
    <w:p>
      <w:pPr>
        <w:pStyle w:val="Normal"/>
        <w:autoSpaceDE w:val="false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naše organizace jako žadatel o dotaci z rozpočtu Ústeckého kraje ke dni podání žád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ealizovala v průběhu předchozích 3 let žádné projekty za přispění Ústeckého kraje </w:t>
      </w:r>
    </w:p>
    <w:p>
      <w:pPr>
        <w:pStyle w:val="Normal"/>
        <w:numPr>
          <w:ilvl w:val="0"/>
          <w:numId w:val="2"/>
        </w:numPr>
        <w:spacing w:lineRule="auto" w:line="276"/>
        <w:ind w:left="5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nahrazuje nedílnou přílohu žádosti dle Vyhlášení dotačního programu v bodě k) - soupis projektů za předchozí 3 roky za podpory Ústeckého kraje</w:t>
      </w:r>
    </w:p>
    <w:p>
      <w:pPr>
        <w:pStyle w:val="Normal"/>
        <w:spacing w:lineRule="auto" w:line="276"/>
        <w:ind w:left="5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le Zásad pro poskytování dotací a návratných finančních výpomocí Ústeckým krajem se jedná o nedílnou přílohu žádosti v čl. VI., odst. 2, písm. l)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. dne ……………… </w:t>
        <w:tab/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zítko,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3:00Z</dcterms:created>
  <dc:creator>Houdová Eva</dc:creator>
  <dc:description/>
  <cp:keywords/>
  <dc:language>en-US</dc:language>
  <cp:lastModifiedBy>Fünfkirchlerová Petra</cp:lastModifiedBy>
  <cp:lastPrinted>2018-05-15T09:01:00Z</cp:lastPrinted>
  <dcterms:modified xsi:type="dcterms:W3CDTF">2021-06-30T08:43:00Z</dcterms:modified>
  <cp:revision>2</cp:revision>
  <dc:subject/>
  <dc:title/>
</cp:coreProperties>
</file>