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pravdivosti uváděných údajů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……………………................................................................., narozen(a)  …………………………….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e pobytem ……………………………………………………………………………………………………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ímto prohlašuji, že veškeré údaje uvedené v Žádost o výplatu Stipendia pro další akademický rok v rámci zařazení ve Stipendijním programu „„Stabilizace lékařů, zubních lékařů a farmaceutů v Ústeckém kraji“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...............dne ………………………....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45:00Z</dcterms:created>
  <dc:creator>Irena Kozumplíková</dc:creator>
  <dc:description/>
  <dc:language>en-US</dc:language>
  <cp:lastModifiedBy>Soukupová Eva</cp:lastModifiedBy>
  <cp:lastPrinted>2015-04-01T10:36:00Z</cp:lastPrinted>
  <dcterms:modified xsi:type="dcterms:W3CDTF">2021-07-08T06:45:00Z</dcterms:modified>
  <cp:revision>2</cp:revision>
  <dc:subject/>
  <dc:title/>
</cp:coreProperties>
</file>