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Příloha A6</w:t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1204"/>
        <w:gridCol w:w="1490"/>
        <w:gridCol w:w="1523"/>
        <w:gridCol w:w="3013"/>
        <w:gridCol w:w="38"/>
      </w:tblGrid>
      <w:tr>
        <w:trPr>
          <w:trHeight w:val="1125" w:hRule="atLeast"/>
        </w:trPr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věrečná zpráva a vyúčtování projektu</w:t>
            </w:r>
          </w:p>
          <w:p>
            <w:pPr>
              <w:pStyle w:val="Odstavecseseznamem"/>
              <w:spacing w:before="0" w:after="0"/>
              <w:ind w:left="142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ného v rámci Programu pro rozvoj eko-agro oblastí v Ústeckém kraji na období let 2017 až 2020, oblast podpory vymezená v čl. 3 odst. 1 písm. a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bnova krajiny a biodiverzity na území Ústeckého kraj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adatel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, bydliště</w:t>
            </w:r>
          </w:p>
        </w:tc>
        <w:tc>
          <w:tcPr>
            <w:tcW w:w="723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</w:t>
            </w:r>
          </w:p>
        </w:tc>
        <w:tc>
          <w:tcPr>
            <w:tcW w:w="723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723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projekt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 w:ascii="Arial" w:hAnsi="Arial"/>
              </w:rPr>
              <w:t>Smlouva o poskytnutí dotace č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realizace projektu včetně dodržení harmonogram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alitativní a kvantitativní výstupy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nos projektu pro cílové skupiny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Celkové zhodnocení projekt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Zveřejnění publicity projektu dle čl. VI. Smlouvy o poskytnutí dotace) bylo zajištěno formou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rPr/>
      </w:pPr>
      <w:r>
        <w:rPr>
          <w:rFonts w:cs="Arial" w:ascii="Arial" w:hAnsi="Arial"/>
          <w:sz w:val="16"/>
          <w:szCs w:val="16"/>
        </w:rPr>
        <w:t>Přílohy:</w:t>
        <w:tab/>
        <w:t xml:space="preserve">1/ </w:t>
        <w:tab/>
        <w:t>Závěrečné vyúčtování čerpání dotace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rPr/>
      </w:pPr>
      <w:r>
        <w:rPr>
          <w:rFonts w:cs="Arial" w:ascii="Arial" w:hAnsi="Arial"/>
          <w:sz w:val="16"/>
          <w:szCs w:val="16"/>
        </w:rPr>
        <w:tab/>
        <w:t xml:space="preserve">2/ </w:t>
        <w:tab/>
        <w:t xml:space="preserve">sešité kopie všech účetních dokladů označené pořadovými čísly uvedenými ve vyúčtování a na originále </w:t>
        <w:tab/>
        <w:tab/>
        <w:tab/>
        <w:t>opatřené číslem smlouvy a textem: „Projekt spolufinancován Ústeckým krajem“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rPr/>
      </w:pPr>
      <w:r>
        <w:rPr>
          <w:rFonts w:cs="Arial" w:ascii="Arial" w:hAnsi="Arial"/>
          <w:sz w:val="16"/>
          <w:szCs w:val="16"/>
        </w:rPr>
        <w:tab/>
        <w:t xml:space="preserve">3/ </w:t>
        <w:tab/>
        <w:t>doklad o zaúčtování pod UZ  (v případě povinnosti zaúčtování pod UZ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4/ </w:t>
        <w:tab/>
        <w:t>případné další přílohy jako fotodokumentace, CD at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  <w:t>Příloha č.1 závěrečné zpráv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023"/>
        <w:gridCol w:w="280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Závěrečné vyúčtování čerpání (finanční vypořádání) dotace poskytnuté na základě smlouv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 přehled všech výdajů projektu</w:t>
            </w:r>
          </w:p>
        </w:tc>
      </w:tr>
      <w:tr>
        <w:trPr>
          <w:trHeight w:val="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ýdajová polož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Číslo doklad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č</w:t>
            </w:r>
          </w:p>
        </w:tc>
      </w:tr>
      <w:tr>
        <w:trPr>
          <w:trHeight w:val="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em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 přehled výdajů projektu hrazených z dotace v členění podle plánovaného položkového rozpočtu (dle přílohy smlouvy)</w:t>
            </w:r>
          </w:p>
        </w:tc>
      </w:tr>
      <w:tr>
        <w:trPr>
          <w:trHeight w:val="28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žka plánovaného rozpočtu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kutečné náklady v 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dokladu</w:t>
            </w:r>
          </w:p>
        </w:tc>
      </w:tr>
      <w:tr>
        <w:trPr>
          <w:trHeight w:val="28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em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 Skutečné financování projektu</w:t>
            </w:r>
          </w:p>
        </w:tc>
      </w:tr>
      <w:tr>
        <w:trPr>
          <w:trHeight w:val="5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nancování projektu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celkových nákladů</w:t>
            </w:r>
          </w:p>
        </w:tc>
      </w:tr>
      <w:tr>
        <w:trPr>
          <w:trHeight w:val="5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lastní zdroje předkladatele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skytnutá dotace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jekt celkem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hlášení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jsme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látci – neplátc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* DPH.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Byl – nebyl*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uplatněn nárok na odpočet DPH u příslušného správce daně. </w:t>
            </w:r>
          </w:p>
        </w:tc>
      </w:tr>
      <w:tr>
        <w:trPr>
          <w:trHeight w:val="5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</w:t>
            </w:r>
          </w:p>
          <w:p>
            <w:pPr>
              <w:pStyle w:val="Podpis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Podpis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Podpis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Podpis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Podpis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Podpis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e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 st. zástupce příjemce dota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20"/>
          <w:szCs w:val="20"/>
        </w:rPr>
        <w:t>nehodící se škrtněte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odpis">
    <w:name w:val="podpis"/>
    <w:basedOn w:val="Normal"/>
    <w:qFormat/>
    <w:pPr>
      <w:keepNext w:val="true"/>
      <w:spacing w:lineRule="auto" w:line="240" w:before="0" w:after="0"/>
      <w:contextualSpacing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30:00Z</dcterms:created>
  <dc:creator>Maturkaničová Romana</dc:creator>
  <dc:description/>
  <dc:language>en-US</dc:language>
  <cp:lastModifiedBy>Soukupová Eva</cp:lastModifiedBy>
  <dcterms:modified xsi:type="dcterms:W3CDTF">2021-07-15T10:30:00Z</dcterms:modified>
  <cp:revision>2</cp:revision>
  <dc:subject/>
  <dc:title/>
</cp:coreProperties>
</file>