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říloha D6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204"/>
        <w:gridCol w:w="1490"/>
        <w:gridCol w:w="1523"/>
        <w:gridCol w:w="3013"/>
        <w:gridCol w:w="38"/>
      </w:tblGrid>
      <w:tr>
        <w:trPr>
          <w:trHeight w:val="1125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ěrečná zpráva a vyúčtování projektu</w:t>
            </w:r>
          </w:p>
          <w:p>
            <w:pPr>
              <w:pStyle w:val="Odstavecseseznamem"/>
              <w:spacing w:before="0" w:after="0"/>
              <w:ind w:left="142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ého v rámci Programu pro rozvoj eko-agro oblastí v Ústeckém kraji na období let 2017 až 2020, oblast podpory vymezená v čl. 3 odst. 2 písm. 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pora včelařů na území Ústeckého kra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, bydliště</w:t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Smlouva o poskytnutí dotace č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realizace projektu včetně dodržení harmonogram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tativní a kvantitativní výstup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nos projektu pro cílové skupin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zhodnocení projek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Zveřejnění publicity projektu dle čl. VI. Smlouvy o poskytnutí dotace) bylo zajištěno formou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>Přílohy:</w:t>
        <w:tab/>
        <w:t xml:space="preserve">1/ </w:t>
        <w:tab/>
        <w:t>Závěrečné vyúčtování čerpání dotac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 xml:space="preserve">2/ </w:t>
        <w:tab/>
        <w:t xml:space="preserve">sešité kopie všech účetních dokladů označené pořadovými čísly uvedenými ve vyúčtování a na originále </w:t>
        <w:tab/>
        <w:tab/>
        <w:tab/>
        <w:t>opatřené číslem smlouvy a textem: „Projekt spolufinancován Ústeckým krajem“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 xml:space="preserve">3/ </w:t>
        <w:tab/>
        <w:t>doklad o zaúčtování pod UZ  (v případě povinnosti zaúčtování pod UZ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4/ </w:t>
        <w:tab/>
        <w:t>případné další přílohy jako fotodokumentace, CD at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t>Příloha č.1 závěrečné zprá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023"/>
        <w:gridCol w:w="280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ečné vyúčtování čerpání dotace poskytnuté na základě smlouv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přehled všech výdajů projektu</w:t>
            </w:r>
          </w:p>
        </w:tc>
      </w:tr>
      <w:tr>
        <w:trPr>
          <w:trHeight w:val="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ýdajová polož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dokla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</w:tr>
      <w:tr>
        <w:trPr>
          <w:trHeight w:val="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 přehled výdajů projektu hrazených z dotace v členění podle plánovaného položkového rozpočtu (dle přílohy smlouvy)</w:t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žka plánovaného rozpočt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kutečné náklady v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dokladu</w:t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 Skutečné financování projektu</w:t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nancování projekt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elkových nákladů</w:t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stní zdroje předkladatel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kytnutá dotac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jekt celke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hlášení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sm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látci – neplát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DPH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Byl – nebyl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platněn nárok na odpočet DPH u příslušného správce daně. </w:t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st. zástupce příjemce dotace</w:t>
            </w:r>
          </w:p>
        </w:tc>
      </w:tr>
      <w:tr>
        <w:trPr>
          <w:trHeight w:val="15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vrzení odborného garan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dpis">
    <w:name w:val="podpis"/>
    <w:basedOn w:val="Normal"/>
    <w:qFormat/>
    <w:pPr>
      <w:keepNext w:val="true"/>
      <w:spacing w:lineRule="auto" w:line="240" w:before="0" w:after="0"/>
      <w:contextualSpacing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31:00Z</dcterms:created>
  <dc:creator>Maturkaničová Romana</dc:creator>
  <dc:description/>
  <dc:language>en-US</dc:language>
  <cp:lastModifiedBy>Soukupová Eva</cp:lastModifiedBy>
  <dcterms:modified xsi:type="dcterms:W3CDTF">2021-07-15T10:31:00Z</dcterms:modified>
  <cp:revision>2</cp:revision>
  <dc:subject/>
  <dc:title/>
</cp:coreProperties>
</file>