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změnu průměrných přepočtených úvazků sociální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45"/>
      </w:tblGrid>
      <w:tr>
        <w:trPr>
          <w:trHeight w:val="408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Údaje o poskytovateli sociální služby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oskyto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oskyto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orgán oprávněný k jednání za organ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odnutí </w:t>
              <w:br/>
              <w:t>o registra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ávní moci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 od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6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Údaje o sociální službě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átor sociální služby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ociální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jsou platné v souladu s výzvou k podávání žádostí od … do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410"/>
      </w:tblGrid>
      <w:tr>
        <w:trPr>
          <w:trHeight w:val="500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Údaje k personálnímu zajištění sociální služby - aktuálně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covní poz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ůměrný přepočtený úvaz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toho nákup služe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známka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pracovníci v přímé péč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í pracovní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ci v sociálních služ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nželští a rodinní poradci </w:t>
              <w:br/>
              <w:t>a další odborn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410"/>
      </w:tblGrid>
      <w:tr>
        <w:trPr>
          <w:trHeight w:val="500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Údaje k personálnímu zajištění sociální služby – v případě schválení žádosti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covní poz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ůměrný přepočtený úvaz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toho nákup služe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známka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pracovníci v přímé péč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ociální pracovní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ci v sociálních služ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želští a rodinní poradci </w:t>
              <w:br/>
              <w:t>a další odborn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důvodnění změ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2"/>
        <w:gridCol w:w="1675"/>
        <w:gridCol w:w="1709"/>
      </w:tblGrid>
      <w:tr>
        <w:trPr>
          <w:trHeight w:val="612" w:hRule="atLeast"/>
        </w:trPr>
        <w:tc>
          <w:tcPr>
            <w:tcW w:w="90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soba odpovědná za zpracování žádosti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, Jméno, titul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plnění</w:t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ab/>
        <w:tab/>
        <w:t xml:space="preserve"> Dne </w:t>
        <w:tab/>
        <w:tab/>
        <w:tab/>
        <w:tab/>
        <w:t>Podpis statutárního orgánu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Žádost lze podat elektronicky, osobně na podatelnu Krajského úřadu Ústeckého kraje, nebo zaslat poštou na Odbor sociálních věci Krajského úřadu Ústeckého kraj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25195" cy="906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3:00Z</dcterms:created>
  <dc:creator>v.markova@centrum.cz</dc:creator>
  <dc:description/>
  <dc:language>en-US</dc:language>
  <cp:lastModifiedBy>Matoušková Milena</cp:lastModifiedBy>
  <cp:lastPrinted>2017-01-23T09:34:00Z</cp:lastPrinted>
  <dcterms:modified xsi:type="dcterms:W3CDTF">2021-07-08T06:53:00Z</dcterms:modified>
  <cp:revision>2</cp:revision>
  <dc:subject/>
  <dc:title/>
</cp:coreProperties>
</file>