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Vyjádření obce k potřebnosti sociální služby v region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vyplní kompetentní pracovník obce (např. koordinátor plánování rozvoje sociálních služeb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Údaje o poskytovateli, kterému obec vydává </w:t>
      </w:r>
      <w:r>
        <w:rPr/>
        <w:t>vyjádře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oskytovate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átor sociální služb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 sociální služb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6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, která vyjádření vydává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ob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důvodnění potřebnosti</w:t>
            </w:r>
            <w:r>
              <w:rPr>
                <w:rFonts w:cs="Times New Roman" w:ascii="Times New Roman" w:hAnsi="Times New Roman"/>
              </w:rPr>
              <w:t xml:space="preserve"> sociální služby obcí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ulad sociální služby s komunitním plánem obc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ázev dokumentu, číslo a název opatření/priority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upráce poskytovatele sociální služby s obcí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měr spolufinancování sociální služby obcí – ANO/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 případě ANO, uveďte předpokládanou výši finanční podpory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jádření obce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ímto potvrzujeme, že </w:t>
            </w:r>
            <w:r>
              <w:rPr>
                <w:rFonts w:cs="Times New Roman" w:ascii="Times New Roman" w:hAnsi="Times New Roman"/>
                <w:b/>
              </w:rPr>
              <w:t>podporujeme/nepodporujeme*</w:t>
            </w:r>
            <w:r>
              <w:rPr>
                <w:rFonts w:cs="Times New Roman" w:ascii="Times New Roman" w:hAnsi="Times New Roman"/>
              </w:rPr>
              <w:t xml:space="preserve"> zařazení sociální služby do </w:t>
            </w:r>
            <w:r>
              <w:rPr>
                <w:rFonts w:cs="Times New Roman" w:ascii="Times New Roman" w:hAnsi="Times New Roman"/>
                <w:b/>
              </w:rPr>
              <w:t>Základní/Rozvojové</w:t>
            </w:r>
            <w:r>
              <w:rPr>
                <w:rFonts w:cs="Times New Roman" w:ascii="Times New Roman" w:hAnsi="Times New Roman"/>
              </w:rPr>
              <w:t>* sítě sociálních služeb Ústeckého kraje.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lší informace </w:t>
              <w:br/>
              <w:t>k vyjádření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ení, jméno a titul kompetentní osob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pozice kompetentní osob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(e-mail, telef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a podpi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*nehodící se vymaž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 případě </w:t>
      </w:r>
      <w:r>
        <w:rPr>
          <w:rFonts w:cs="Times New Roman" w:ascii="Times New Roman" w:hAnsi="Times New Roman"/>
          <w:b/>
        </w:rPr>
        <w:t>žádosti o zařazení sociální služby</w:t>
      </w:r>
      <w:r>
        <w:rPr>
          <w:rFonts w:cs="Times New Roman" w:ascii="Times New Roman" w:hAnsi="Times New Roman"/>
        </w:rPr>
        <w:t xml:space="preserve"> do základní sítě sociálních služeb Ústeckého kraje a/nebo rozvojové sítě sociálních služeb Ústeckého kraje poskytovatel sociální služby předloží obci zpracovanou Žádost o zařazení sociální služby do základní/rozvojové sítě sociálních služeb Ústeckého kraje podepsanou statutárním orgánem. Kompetentní pracovník obce stvrzuje svým podpisem na tomto formuláři prostudování přiložené žádost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 případě vyjádření obce k </w:t>
      </w:r>
      <w:r>
        <w:rPr>
          <w:rFonts w:cs="Times New Roman" w:ascii="Times New Roman" w:hAnsi="Times New Roman"/>
          <w:b/>
        </w:rPr>
        <w:t>sociální službě již zařazené do Základní sítě sociálních služeb Ústeckého kraje</w:t>
      </w:r>
      <w:r>
        <w:rPr>
          <w:rFonts w:cs="Times New Roman" w:ascii="Times New Roman" w:hAnsi="Times New Roman"/>
        </w:rPr>
        <w:t xml:space="preserve"> dle článku IX. Monitoring a veřejnosprávní kontrola ze strany Ústeckého kraje Metodiky zajištění sítě sociálních služeb Ústeckého kraje se nevyžaduje po poskytovateli sociální služby předložení Žádosti o zařazení do základní sítě sociálních služeb Ústeckého kraje. Obec se označením „podporujeme/nepodporujeme zařazení sociální služby do Základní sítě sociálních služeb Ústeckého kraje“ vyjadřuje k ponechání sociální služby v Základní síti kraje či vyřazení sociální služby ze Základní sítě kraje.    </w:t>
      </w:r>
    </w:p>
    <w:p>
      <w:pPr>
        <w:pStyle w:val="Normal"/>
        <w:tabs>
          <w:tab w:val="clear" w:pos="708"/>
          <w:tab w:val="left" w:pos="1920" w:leader="none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18210" cy="8375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6" r="-5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49:00Z</dcterms:created>
  <dc:creator>v.markova@centrum.cz</dc:creator>
  <dc:description/>
  <dc:language>en-US</dc:language>
  <cp:lastModifiedBy>Matoušková Milena</cp:lastModifiedBy>
  <cp:lastPrinted>2017-05-19T11:44:00Z</cp:lastPrinted>
  <dcterms:modified xsi:type="dcterms:W3CDTF">2021-07-08T06:49:00Z</dcterms:modified>
  <cp:revision>2</cp:revision>
  <dc:subject/>
  <dc:title/>
</cp:coreProperties>
</file>