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ANČNÍ VYPOŘÁDÁNÍ DOTACE - STIPENDI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ve smyslu § 10a odst. 1 písm. d) zák. č. 250/2000 Sb., </w:t>
      </w:r>
    </w:p>
    <w:p>
      <w:pPr>
        <w:pStyle w:val="Normal"/>
        <w:spacing w:before="0" w:after="4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o rozpočtových pravidlech územních rozpočtů, ve znění pozdějších předpisů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. III. odst. 4. Smlouvy o zařazení do stipendijního programu a o poskytnutí neinvestiční dotace (dále jen Smlouva) a čl. VI. bod 2. Stipendijního programu Ústeckého kraje (dále jen Program), který je přílohou Smlouvy, tímto prohlašuji, že Stipendium, které jsem obdržel/a na příslušný akademický rok, jsem použil/a na úhradu nezbytných výdajů vzniklých ve spojitosti se studiem. 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. VI. bod 1. Programu přikládám originál potvrzení o absolvování daného ročníku, ne starší 30 dnů.  </w:t>
      </w:r>
    </w:p>
    <w:p>
      <w:pPr>
        <w:pStyle w:val="Bezmezer"/>
        <w:rPr/>
      </w:pPr>
      <w:r>
        <w:rPr>
          <w:rFonts w:cs="Arial" w:ascii="Arial" w:hAnsi="Arial"/>
          <w:b/>
        </w:rPr>
        <w:t>Peněžní prostředky byly vynaloženy</w:t>
      </w:r>
      <w:r>
        <w:rPr/>
        <w:t xml:space="preserve"> paušální částkou v procentním členění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3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bydlení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stravování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jízdné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literaturu a vzdělávací pomůcky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telefon a internet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 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 / Absolvent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říjmen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e pobytem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Vlastnoruční podpis: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2:00Z</dcterms:created>
  <dc:creator>Irena Kozumplíková</dc:creator>
  <dc:description/>
  <dc:language>en-US</dc:language>
  <cp:lastModifiedBy>Soukupová Eva</cp:lastModifiedBy>
  <cp:lastPrinted>2018-05-23T15:56:00Z</cp:lastPrinted>
  <dcterms:modified xsi:type="dcterms:W3CDTF">2021-08-17T07:32:00Z</dcterms:modified>
  <cp:revision>2</cp:revision>
  <dc:subject/>
  <dc:title/>
</cp:coreProperties>
</file>