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>Příloha č. 5 k žádosti o Stipendium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PROHLÁŠENÍ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á, ……………………..................................................................narozen (a)  ……………………………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rvale pobytem ……………………………………………………………………………………………………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tímto prohlašuji, že veškeré údaje uvedené v  Žádosti o Stipendium Ústeckého kraje ze dne ………….. jsou pravdivé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…………………...............dne ………………………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38:00Z</dcterms:created>
  <dc:creator>Kozumplíková Irena</dc:creator>
  <dc:description/>
  <dc:language>en-US</dc:language>
  <cp:lastModifiedBy>Soukupová Eva</cp:lastModifiedBy>
  <cp:lastPrinted>2016-08-22T12:24:00Z</cp:lastPrinted>
  <dcterms:modified xsi:type="dcterms:W3CDTF">2021-08-17T07:38:00Z</dcterms:modified>
  <cp:revision>2</cp:revision>
  <dc:subject/>
  <dc:title/>
</cp:coreProperties>
</file>