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>Příloha č. 4 k žádosti o Stipendiu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Odstavecseseznamem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ouhlas Žadatele</w:t>
      </w:r>
    </w:p>
    <w:p>
      <w:pPr>
        <w:pStyle w:val="Odstavecseseznamem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ind w:left="1208" w:hanging="357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s nakládáním s poskytnutými osobními údaji</w:t>
      </w:r>
    </w:p>
    <w:p>
      <w:pPr>
        <w:pStyle w:val="Odstavecseseznamem"/>
        <w:ind w:left="1208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Odstavecseseznamem"/>
        <w:numPr>
          <w:ilvl w:val="0"/>
          <w:numId w:val="1"/>
        </w:numPr>
        <w:ind w:left="1208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zveřejněním informace o zařazení Žadatele do Stipendijního programu Ústeckého kra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hlasím, aby Ústecký kraj za účelem udělování stipendií vysokoškolským studentům zpracovával mé osobní údaje uvedené v této žádosti, a to po celou dobu mého studia a dále po dobu plnění mého Závazku vůči Ústeckému kraji dle Stipendijního programu Ústeckého kraj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souhlasím se zveřejněním informace o mém zařazení do „Stipendijního programu Ústeckého kraje“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ro žadatele podle § 11 zákona č. 101/2000 Sb., o ochraně osobních údajů a o změně některých zákonů, ve znění pozdějších předpisů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ní údaje žadatele budou zpracovány v rozsahu údajů uvedených v žádosti o zařazení do Stipendijního programu za účelem udělování Stipendia. Osobní údaje budou zpracovány manuálně/automatizovaně vlastními pracovníky Ústeckého kraje. Osobní údaje nebudou zpřístupněny jiným příjemcům. Výjimku tvoří poskytovatel zdravotních služeb jako budoucí zaměstnavatel žadatel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žádá-li žadatel (dále „subjekt údajů“) o informaci o zpracování svých osobních údajů, je mu Ústecký kraj (dále „správce“) povinen tuto informaci bez zbytečného odkladu předa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jekt údajů, který zjistí nebo se domnívá, že správce provádí zpracování jeho osobních údajů, které je v rozporu s ochranou soukromého a osobního života subjektu údajů nebo v rozporu se zákonem, zejména jsou-li osobní údaje nepřesné s ohledem na účel jejich zpracování, může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ádat správce o vysvětlení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ovat, aby správce odstranil takto vzniklý stav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v důsledku zpracování osobních údajů dotčena osobnost subjektu údajů, postupuje se při uplatňování jejího nároku podle § 82 odst. 2 a ve smyslu ustanovení § 2951 odst. 2 a § 2957 zákona č. 89/2012 Sb., občanský zákoní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kytnutí osobních údajů uvedených v této žádosti není dle zákona povinné, je však podmínkou pro zařazení do Stipendijního programu Ústeckého kra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>Příloha č. 5 k žádosti o Stipendium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á, ……………………................................................................., narozen(a)  …………………………….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rvale pobytem ……………………………………………………………………………………………………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ímto prohlašuji, že veškeré údaje uvedené v  Žádosti o Stipendium Ústeckého kraje ze dne …… jsou pravdivé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…………………...............dne ………………………....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pis:……………………………………………………..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34:00Z</dcterms:created>
  <dc:creator>Kozumplíková Irena</dc:creator>
  <dc:description/>
  <dc:language>en-US</dc:language>
  <cp:lastModifiedBy>Soukupová Eva</cp:lastModifiedBy>
  <cp:lastPrinted>2016-08-22T07:53:00Z</cp:lastPrinted>
  <dcterms:modified xsi:type="dcterms:W3CDTF">2021-08-17T07:34:00Z</dcterms:modified>
  <cp:revision>2</cp:revision>
  <dc:subject/>
  <dc:title/>
</cp:coreProperties>
</file>