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dota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Podpora sociálních služeb v Ústeckém kraji 2022 podávám za žadatele o dotaci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tně prohlašuji, že naše organizace jako žadatel o dotaci z rozpočtu Ústeckého kraje </w:t>
        <w:br/>
        <w:t>ke dni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místně příslušného finančního úřadu a okresní správy sociálního zabezpečení a zdravotních pojišťoven žádné nesplacené závazky po lhůtě splatnos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státním fondům, přičemž za závazky vůči státním fondům se považují závazky vůči Fondu národního majetku, Státnímu fondu životního prostředí, Pozemkovému fondu, a Celní správě, za vypořádání nelze považovat posečkání úhrady dlužných závazků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rozpočtu Úste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čestně prohlaš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majetku žadatele neprobíhá, nebo v posledních 3 letech neproběhlo, insolvenční  řízení, v němž bylo vydáno rozhodnutí o úpadku, nebo insolvenční návrh nebyl zamítnut proto, že majetek nepostačuje k úhradě nákladů insolventního řízení, nebo nebyl konkurs zrušen proto, že majetek byl zcela nepostačující nebo byla zavedena nucená správa podle zvláštních právních předpisů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razítko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pacing w:val="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6:00Z</dcterms:created>
  <dc:creator>Ing. František Končel</dc:creator>
  <dc:description/>
  <dc:language>en-US</dc:language>
  <cp:lastModifiedBy>Zítková Radka</cp:lastModifiedBy>
  <cp:lastPrinted>2011-01-13T14:37:00Z</cp:lastPrinted>
  <dcterms:modified xsi:type="dcterms:W3CDTF">2021-09-13T12:06:00Z</dcterms:modified>
  <cp:revision>2</cp:revision>
  <dc:subject/>
  <dc:title>Čestné prohlášení o poskytnuté podpoře malého rozsahu ("de minimis")</dc:title>
</cp:coreProperties>
</file>