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materiálu: KRAJSKÝ PLÁN PÉČE O DUŠEVNÍ ZDRAVÍ PRO ÚSTECKÝ KRAJ PŘÍLOHA Č. 2 </w:t>
        <w:br/>
        <w:t>SÍTĚ SLUŽEB A REFORMA PÉČE O DUŠEVNÍ ZDRAVÍ LIDÍ SENIORSKÉHO VĚKU S POTŘEBAMI V OBLASTI DUŠEVNÍHO ZDRAVÍ V ÚSTECKÉM KRA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9"/>
        <w:gridCol w:w="4280"/>
        <w:gridCol w:w="4394"/>
        <w:gridCol w:w="1951"/>
      </w:tblGrid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 při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značení připomínkovaného místa materiálu (např. kapitola, podkapitola, tabulk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připomín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připomínk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vaha připomínky (</w:t>
            </w:r>
            <w:r>
              <w:rPr>
                <w:rFonts w:cs="Arial" w:ascii="Arial" w:hAnsi="Arial"/>
              </w:rPr>
              <w:t>zásadní doporučující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Poznámka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v prvním sloupci </w:t>
      </w:r>
      <w:r>
        <w:rPr>
          <w:rFonts w:cs="Arial" w:ascii="Arial" w:hAnsi="Arial"/>
          <w:i/>
          <w:color w:val="000000"/>
        </w:rPr>
        <w:t>uveďte číslo připomínk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</w:rPr>
        <w:t>ve druhém sloupci</w:t>
      </w:r>
      <w:r>
        <w:rPr>
          <w:rFonts w:cs="Arial" w:ascii="Arial" w:hAnsi="Arial"/>
          <w:i/>
        </w:rPr>
        <w:t xml:space="preserve"> uveďte označení připomínkovaného místa materiálu; </w:t>
      </w:r>
      <w:r>
        <w:rPr>
          <w:rFonts w:cs="Arial" w:ascii="Arial" w:hAnsi="Arial"/>
          <w:b/>
          <w:i/>
          <w:u w:val="single"/>
        </w:rPr>
        <w:t>toto označení se provádí dle členění připomínkovaného materiálu</w:t>
      </w:r>
      <w:r>
        <w:rPr>
          <w:rFonts w:cs="Arial" w:ascii="Arial" w:hAnsi="Arial"/>
          <w:i/>
        </w:rPr>
        <w:t xml:space="preserve">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</w:rPr>
        <w:t>do třetího sloupce</w:t>
      </w:r>
      <w:r>
        <w:rPr>
          <w:rFonts w:cs="Arial" w:ascii="Arial" w:hAnsi="Arial"/>
          <w:i/>
          <w:color w:val="000000"/>
        </w:rPr>
        <w:t xml:space="preserve"> napište vlastní připomínku, ta musí být formulována jednoznačně a konkrétně;  pokud požadujete nahrazení textu jiným textem, musíte navrhnout novou formula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 čtvrtého sloupce</w:t>
      </w:r>
      <w:r>
        <w:rPr>
          <w:rFonts w:cs="Arial" w:ascii="Arial" w:hAnsi="Arial"/>
          <w:i/>
          <w:color w:val="000000"/>
        </w:rPr>
        <w:t xml:space="preserve"> napište stručné a výstižné odůvodnění, proč danou připomínku vznášíte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v pátém sloupci </w:t>
      </w:r>
      <w:r>
        <w:rPr>
          <w:rFonts w:cs="Arial" w:ascii="Arial" w:hAnsi="Arial"/>
          <w:i/>
          <w:color w:val="000000"/>
        </w:rPr>
        <w:t xml:space="preserve">uveďte, zda připomínku považujete za </w:t>
      </w:r>
      <w:r>
        <w:rPr>
          <w:rFonts w:cs="Arial" w:ascii="Arial" w:hAnsi="Arial"/>
          <w:b/>
          <w:i/>
          <w:color w:val="000000"/>
        </w:rPr>
        <w:t>zásadní</w:t>
      </w:r>
      <w:r>
        <w:rPr>
          <w:rFonts w:cs="Arial" w:ascii="Arial" w:hAnsi="Arial"/>
          <w:i/>
          <w:color w:val="000000"/>
        </w:rPr>
        <w:t xml:space="preserve"> (tj. podstatnou, čímž je vyjádřeno, že požadujete od předkladatele materiálu, aby se s připomínkou vypořádal) nebo </w:t>
      </w:r>
      <w:r>
        <w:rPr>
          <w:rFonts w:cs="Arial" w:ascii="Arial" w:hAnsi="Arial"/>
          <w:b/>
          <w:i/>
          <w:color w:val="000000"/>
        </w:rPr>
        <w:t>doporučující</w:t>
      </w:r>
      <w:r>
        <w:rPr>
          <w:rFonts w:cs="Arial" w:ascii="Arial" w:hAnsi="Arial"/>
          <w:i/>
          <w:color w:val="000000"/>
        </w:rPr>
        <w:t xml:space="preserve"> (tj. že připomínku považujete pouze za návrh předkladateli materiálu a ponecháváte na jeho uvážení, zda k takové připomínce přihlédne či nikoliv – připomínka může, ale nemusí být vypořádán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klady</w:t>
      </w:r>
      <w:r>
        <w:rPr>
          <w:rFonts w:cs="Arial" w:ascii="Arial" w:hAnsi="Arial"/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vrh na zrušení určité kapitol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 xml:space="preserve">Ke kapitole „Strategický cíl 8“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>Navrhujeme zrušení kapitoly „Strategický cíl 8“, která z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voj multidisciplinární spolupráce na všech úrovních systém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u w:val="single"/>
        </w:rPr>
        <w:t>Návrh na zrušení části textu určité tabulk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>Ke kapitole „Strategický cíl 2“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>Navrhujeme v kapitole „Strategický cíl 2“ - v tabulce - zrušit slova: „</w:t>
      </w:r>
      <w:r>
        <w:rPr>
          <w:rFonts w:cs="Arial" w:ascii="Arial" w:hAnsi="Arial"/>
          <w:i/>
        </w:rPr>
        <w:t>Opatření 2.2.5 Podpořit prevenci a časnou intervenci v oblasti duševního zdraví a komunikační plán na podporu orientace seniorů a jejich neformálních pečovatelů v systému péče o duševní zdraví.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vrh na doplnění textu určité kapitoly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>Ke kapitole „Současný stav: / popis problému, potřeby lidí /“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 xml:space="preserve">Navrhujeme v kapitole „Současný stav: / popis problému, potřeby lidí /“ - ve větě první za slova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i/>
          <w:color w:val="000000"/>
        </w:rPr>
        <w:t>slibuje</w:t>
      </w:r>
      <w:r>
        <w:rPr>
          <w:rFonts w:cs="Arial" w:ascii="Arial" w:hAnsi="Arial"/>
          <w:i/>
          <w:color w:val="000000"/>
        </w:rPr>
        <w:t xml:space="preserve"> výrazný posun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vložit slova „</w:t>
      </w:r>
      <w:r>
        <w:rPr>
          <w:rFonts w:cs="Arial" w:ascii="Arial" w:hAnsi="Arial"/>
          <w:b/>
          <w:i/>
        </w:rPr>
        <w:t>zaručuje</w:t>
      </w:r>
      <w:r>
        <w:rPr>
          <w:rFonts w:cs="Arial" w:ascii="Arial" w:hAnsi="Arial"/>
          <w:i/>
        </w:rPr>
        <w:t xml:space="preserve"> výrazný posun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9:00Z</dcterms:created>
  <dc:creator>Nytrová Drahomíra</dc:creator>
  <dc:description/>
  <cp:keywords/>
  <dc:language>en-US</dc:language>
  <cp:lastModifiedBy>Krpešová Jana</cp:lastModifiedBy>
  <cp:lastPrinted>2019-06-13T12:30:00Z</cp:lastPrinted>
  <dcterms:modified xsi:type="dcterms:W3CDTF">2021-09-24T06:19:00Z</dcterms:modified>
  <cp:revision>2</cp:revision>
  <dc:subject/>
  <dc:title/>
</cp:coreProperties>
</file>