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tabs>
          <w:tab w:val="clear" w:pos="708"/>
          <w:tab w:val="center" w:pos="4536" w:leader="none"/>
          <w:tab w:val="right" w:pos="9072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Cs w:val="28"/>
        </w:rPr>
        <w:t>ČESTNÉ PROHLÁŠENÍ</w:t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 Programu na záchranu a obnovu kulturních památek pro rok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Prohlašuji tímto, že u žadatele (fyzické/právnické osoby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méno a příjmení/název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a/sídlo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 : …………….............................................DIČ : …………………………………………..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padně jiná identifikace subjektu (ČOP, č. pasu, datum narození)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bude uplatněn*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nebude uplatněn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počet DPH v souvislosti s náklady Projekt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*Osoba níže podepsaná prohlašuje, že je oprávněna učinit toto prohlášení a je si vědoma možných právních důsledků, zamlčí-li nějakou skutečnost nebo uvede-li nepravdivý údaj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(e) …………………………………. dne ………………</w:t>
        <w:tab/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*nehodící se škrtněte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PŘÍLOHA F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57:00Z</dcterms:created>
  <dc:creator>saskova.i</dc:creator>
  <dc:description/>
  <cp:keywords/>
  <dc:language>en-US</dc:language>
  <cp:lastModifiedBy>Cholinská Jana</cp:lastModifiedBy>
  <cp:lastPrinted>2021-03-16T10:13:00Z</cp:lastPrinted>
  <dcterms:modified xsi:type="dcterms:W3CDTF">2021-12-10T09:57:00Z</dcterms:modified>
  <cp:revision>2</cp:revision>
  <dc:subject/>
  <dc:title>ČESTNÉ PROHLÁŠENÍ</dc:title>
</cp:coreProperties>
</file>