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že vůči majetku žadatele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nebyla zavedena nucená správa podle zvláštních právních předpisů,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na jeho majetek nebyla nařízena exekuce,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u místně příslušného finančního úřadu a okresní správy sociálního zabezpečení a zdravotních pojišťoven, nemá žadatel žádné nesplacené závazky po lhůtě splatnost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, že bylo ve stanoveném termínu předloženo řádné vyúčtování v případě, že byly žadateli finanční prostředky v předchozích obdobích poskytnuty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sz w:val="26"/>
          <w:szCs w:val="26"/>
        </w:rPr>
        <w:t>že žadatel je přímo odpovědný za přípravu a realizaci Projektu a nepůsobí jako prostředník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pis jednotlivých projektů, které žadatel realizoval v průběhu předchozích 3 let a přispění Kraje s uvedením názvu Projektu, čísla Smlouvy o poskytnutí dotace a uvedení finanční výše poskytnuté dotace,(v případě nerealizování žádných projektů s přispěním Kraje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</w:tr>
      <w:tr>
        <w:trPr>
          <w:trHeight w:val="8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oupis dalších žádostí tohoto projektu uplatněných u poskytovatele v daném roce (v případě nepodávání dalších žádostí k tomuto projektu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  <w:u w:val="single"/>
        </w:rPr>
        <w:t>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žádosti tohoto projektu uplatněné u poskytovatele v daném roc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567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  <w:lang w:eastAsia="en-US"/>
        </w:rPr>
        <w:t>Čestné prohlášení ve věci nároku na odpočet DPH v souvislosti s náklady Projektu.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  <w:lang w:eastAsia="en-US"/>
        </w:rPr>
        <w:t>Žadatel prohlašuje, že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e uplatněn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bude uplatněn </w:t>
      </w:r>
    </w:p>
    <w:p>
      <w:pPr>
        <w:pStyle w:val="Normal"/>
        <w:rPr>
          <w:b/>
          <w:b/>
          <w:color w:val="FF0000"/>
          <w:sz w:val="40"/>
        </w:rPr>
      </w:pPr>
      <w:r>
        <w:rPr>
          <w:color w:val="000000"/>
          <w:sz w:val="26"/>
          <w:szCs w:val="26"/>
        </w:rPr>
        <w:t>odpočet DPH v souvislosti s náklady Projektu.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b/>
          <w:i/>
          <w:color w:val="000000"/>
          <w:sz w:val="28"/>
          <w:szCs w:val="22"/>
        </w:rPr>
        <w:t>(Nehodící se, prosím, škrtněte!)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Čestné prohlášení žadatele o podporu v režimu de minimis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TextBody"/>
        <w:jc w:val="both"/>
        <w:rPr/>
      </w:pPr>
      <w:r>
        <w:rPr>
          <w:sz w:val="26"/>
          <w:szCs w:val="26"/>
          <w:lang w:eastAsia="en-US"/>
        </w:rPr>
        <w:t>Pro účely posouzení oprávněnosti čerpat podporu de minimis v souladu s Nařízením Komise (ES) č. 1407/2013 ze dne 18. 12. 2013 a Zásad pro poskytování dotací a návratných finančních výpomocí Ústeckým krajem schválené dne 21. 06. 2021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prohlašuji,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že výše uvedenému subjektu (žadateli)</w:t>
      </w:r>
    </w:p>
    <w:p>
      <w:pPr>
        <w:pStyle w:val="Normal"/>
        <w:spacing w:lineRule="auto" w:line="276"/>
        <w:ind w:left="360" w:hanging="0"/>
        <w:rPr/>
      </w:pPr>
      <w:r>
        <w:rPr>
          <w:rStyle w:val="FootnoteAnchor"/>
          <w:sz w:val="26"/>
          <w:szCs w:val="26"/>
          <w:lang w:eastAsia="en-US"/>
        </w:rPr>
        <w:footnoteReference w:customMarkFollows="1" w:id="2"/>
        <w:t>*</w:t>
      </w:r>
      <w:r>
        <w:rPr>
          <w:sz w:val="26"/>
          <w:szCs w:val="26"/>
          <w:lang w:eastAsia="en-US"/>
        </w:rPr>
        <w:t>nebyla v období uplynulých tří let poskytnuta žádná podpora de minimis</w:t>
      </w:r>
      <w:r>
        <w:rPr>
          <w:rStyle w:val="FootnoteAnchor"/>
          <w:sz w:val="26"/>
          <w:szCs w:val="26"/>
          <w:vertAlign w:val="superscript"/>
          <w:lang w:eastAsia="en-US"/>
        </w:rPr>
        <w:footnoteReference w:id="3"/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*byla v období uplynulých tří let poskytnuta podpora de minimis v celkové výši 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eastAsia="en-US"/>
        </w:rPr>
        <w:t>……………………………</w:t>
      </w:r>
      <w:r>
        <w:rPr>
          <w:sz w:val="26"/>
          <w:szCs w:val="26"/>
          <w:lang w:eastAsia="en-US"/>
        </w:rPr>
        <w:t>. CZK, tj. …………………EUR</w:t>
      </w:r>
      <w:r>
        <w:rPr>
          <w:rStyle w:val="FootnoteAnchor"/>
          <w:sz w:val="26"/>
          <w:szCs w:val="26"/>
          <w:vertAlign w:val="superscript"/>
          <w:lang w:eastAsia="en-US"/>
        </w:rPr>
        <w:footnoteReference w:id="4"/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*</w:t>
      </w:r>
      <w:r>
        <w:rPr>
          <w:b/>
          <w:sz w:val="26"/>
          <w:szCs w:val="26"/>
          <w:lang w:eastAsia="en-US"/>
        </w:rPr>
        <w:t>nehodící se škrtněte/vymažte!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rPr/>
      </w:pPr>
      <w:r>
        <w:rPr/>
        <w:t>Podpora v režimu de minimis v uplynulých třech letech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643"/>
        <w:gridCol w:w="317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Výše podpory de minimi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Datum poskytnutí podpory de minim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Poskytovatel podpory de minimis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eastAsia="Symbol" w:cs="Symbol" w:ascii="Symbol" w:hAnsi="Symbol"/>
          <w:b/>
          <w:color w:val="FF0000"/>
          <w:sz w:val="40"/>
        </w:rPr>
        <w:t>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28"/>
        </w:rPr>
        <w:t xml:space="preserve">Nevyplnění bodů 7- 10 čestného prohlášení bude považováno za chybějící povinnou přílohu dotačního programu Volný čas 2022 </w:t>
      </w:r>
      <w:r>
        <w:rPr>
          <w:b/>
          <w:color w:val="FF0000"/>
        </w:rPr>
        <w:t>(</w:t>
      </w:r>
      <w:r>
        <w:rPr>
          <w:color w:val="FF0000"/>
        </w:rPr>
        <w:t>dle podmínek dotačního programu budou z dalšího hodnocení vyřazeny žádosti neobsahující všechny povinné přílohy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0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ial"/>
          <w:b/>
          <w:b/>
        </w:rPr>
      </w:pPr>
      <w:r>
        <w:rPr>
          <w:rStyle w:val="FootnoteCharacters"/>
        </w:rPr>
        <w:t>*</w:t>
      </w:r>
      <w:r>
        <w:rPr>
          <w:rFonts w:cs="Arial"/>
          <w:b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Období se stanoví podle roků používaných podnikem k daňovým účelům -  je nutné určit celkovou částku poskytnuté podpory de minimis v dotčeném fiskálním roce i během předchozích dvou fiskálních le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ro přepočet hodnoty podpory z EUR na Kč použijte měnový kurz Evropské centrální banky platný pro den vydání rozhodnutí o poskytnutí dotace (den nabytí platnosti a účinnosti dohody o poskytnutí příspěvku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Volný čas 2022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5:00Z</dcterms:created>
  <dc:creator>lankova.k</dc:creator>
  <dc:description/>
  <cp:keywords/>
  <dc:language>en-US</dc:language>
  <cp:lastModifiedBy>Laňková Klára</cp:lastModifiedBy>
  <cp:lastPrinted>2019-12-09T16:09:00Z</cp:lastPrinted>
  <dcterms:modified xsi:type="dcterms:W3CDTF">2021-12-14T11:16:00Z</dcterms:modified>
  <cp:revision>4</cp:revision>
  <dc:subject/>
  <dc:title>Prohlašuji tímto, že fyzická / právnická osoba</dc:title>
</cp:coreProperties>
</file>