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latných skutečnostech uvedených v žádosti o poskytnutí dotace Ústeckého kraje v rámci dotačního programu „Podpora začínajících podnikatelů pro rok 2022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37"/>
      </w:tblGrid>
      <w:tr>
        <w:trPr>
          <w:trHeight w:val="370" w:hRule="atLeast"/>
          <w:cantSplit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</w:tr>
      <w:tr>
        <w:trPr>
          <w:trHeight w:val="37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podpor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/jméno a příjm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zastupující právnickou osobu (jméno a příjmení/funkce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uzavření veřejnoprávní smlouvy o poskytnutí dotace v rámci dotačního programu „Podpora začínajících podnikatelů v Ústeckém kraji pro rok 2022“ podávám jako žadatele </w:t>
        <w:br/>
        <w:t xml:space="preserve">o dota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prohlášení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že skutečnosti uvedené v podané žádosti o poskytnutí dotace Ústeckého kraje v rámci dotačního programu </w:t>
      </w:r>
      <w:r>
        <w:rPr>
          <w:rFonts w:cs="Arial" w:ascii="Arial" w:hAnsi="Arial"/>
          <w:b/>
          <w:sz w:val="22"/>
          <w:szCs w:val="22"/>
        </w:rPr>
        <w:t xml:space="preserve">„Podpora začínajících podnikatelů pro rok 2022“ </w:t>
      </w:r>
      <w:r>
        <w:rPr>
          <w:rFonts w:cs="Arial" w:ascii="Arial" w:hAnsi="Arial"/>
          <w:sz w:val="22"/>
          <w:szCs w:val="22"/>
        </w:rPr>
        <w:t xml:space="preserve">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změnily  - změni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-li ke změně skutečností, uveďte k jaký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a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b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změně skutečností uvedených v žádosti o poskytnutí dotace přikládám doklady, které tyto skutečnosti dokladuj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že podnikatelské oprávnění k předmětu podnikání, které je předmětem dotace, není pozastaveno nebo přeruš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i vědom/a právních důsledků nepravdivosti čestného pro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 dne……..  ……………..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521" w:leader="none"/>
        </w:tabs>
        <w:autoSpaceDE w:val="false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podpis žadatele </w:t>
      </w:r>
    </w:p>
    <w:p>
      <w:pPr>
        <w:pStyle w:val="Normal"/>
        <w:tabs>
          <w:tab w:val="clear" w:pos="227"/>
          <w:tab w:val="left" w:pos="3686" w:leader="none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(v případě právnické osoby-osoba, která ji zastupuje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 případě právnické osoby – název, v případě fyzické osoby –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b w:val="false"/>
      <w:i w:val="false"/>
      <w:spacing w:val="0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4:00Z</dcterms:created>
  <dc:creator>Ing. František Končel</dc:creator>
  <dc:description/>
  <cp:keywords/>
  <dc:language>en-US</dc:language>
  <cp:lastModifiedBy>Petra Razáková</cp:lastModifiedBy>
  <cp:lastPrinted>2018-07-19T16:29:00Z</cp:lastPrinted>
  <dcterms:modified xsi:type="dcterms:W3CDTF">2021-10-22T12:01:00Z</dcterms:modified>
  <cp:revision>20</cp:revision>
  <dc:subject/>
  <dc:title>Čestné prohlášení o poskytnuté podpoře malého rozsahu ("de minimis")</dc:title>
</cp:coreProperties>
</file>