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..............   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ání žádosti do Dotačního programu „ Podpora přípravy projektových záměrů v Ústeckém kraji 2022“. Název projektu „…“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4:00Z</dcterms:created>
  <dc:creator>Mynarikova</dc:creator>
  <dc:description/>
  <cp:keywords/>
  <dc:language>en-US</dc:language>
  <cp:lastModifiedBy>Lívařová Eva</cp:lastModifiedBy>
  <cp:lastPrinted>2019-03-05T09:36:00Z</cp:lastPrinted>
  <dcterms:modified xsi:type="dcterms:W3CDTF">2022-02-03T11:57:00Z</dcterms:modified>
  <cp:revision>13</cp:revision>
  <dc:subject/>
  <dc:title>Usnesení č</dc:title>
</cp:coreProperties>
</file>