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7D999" w:val="clea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RMULÁŘ ŽÁDOSTI O PŘÍSPĚV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7D999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v rámci </w:t>
      </w:r>
      <w:r>
        <w:rPr>
          <w:rFonts w:cs="Calibri" w:ascii="Calibri" w:hAnsi="Calibri"/>
          <w:b/>
          <w:i/>
          <w:sz w:val="28"/>
        </w:rPr>
        <w:t>Prevence pro krajské školy 20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ŽADATEL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ce žadate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u sloučených škol uveďte přesné pracoviště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 (číslo účtu)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Statutární zástupce žadate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Telefon / e-mai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Kontaktní osoba projekt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>Telefon / 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K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Název projektu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Účel, na který žadatel chce příspěvek použí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7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u w:val="single"/>
              </w:rPr>
              <w:t>Termín zahájení realizace: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ermín ukončení realizac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íl projek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ílová skupina (konkrétně definovat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důvodnění žádosti (zdůvodnění potřebnosti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Místo realizace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Popis výchozího stavu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Navrhovaný postup realizace projektu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Rámcový časový harmonogram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Způsob hodnocení efektivity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vanish/>
          <w:sz w:val="28"/>
        </w:rPr>
      </w:pPr>
      <w:r>
        <w:rPr>
          <w:rFonts w:cs="Calibri" w:ascii="Calibri" w:hAnsi="Calibri"/>
          <w:b/>
          <w:vanish/>
          <w:sz w:val="28"/>
        </w:rPr>
      </w:r>
    </w:p>
    <w:p>
      <w:pPr>
        <w:pStyle w:val="Normal"/>
        <w:rPr>
          <w:rFonts w:ascii="Calibri" w:hAnsi="Calibri" w:cs="Calibri"/>
          <w:b/>
          <w:b/>
          <w:vanish/>
          <w:sz w:val="28"/>
        </w:rPr>
      </w:pPr>
      <w:r>
        <w:rPr>
          <w:rFonts w:cs="Calibri" w:ascii="Calibri" w:hAnsi="Calibri"/>
          <w:b/>
          <w:vanish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ANCOVÁNÍ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u w:val="single"/>
              </w:rPr>
              <w:t>Požadovaná výše příspěvku:</w:t>
            </w:r>
            <w:r>
              <w:rPr>
                <w:rFonts w:cs="Calibri" w:ascii="Calibri" w:hAnsi="Calibri"/>
              </w:rPr>
              <w:t xml:space="preserve">                           Kč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odrobný nákladový rozpočet akc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196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ruh náklad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žadovaná výše příspěvku </w:t>
            </w:r>
          </w:p>
        </w:tc>
      </w:tr>
      <w:tr>
        <w:trPr/>
        <w:tc>
          <w:tcPr>
            <w:tcW w:w="91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Ostatní neinvestiční výdaje ( ONIV )</w:t>
            </w:r>
          </w:p>
        </w:tc>
      </w:tr>
      <w:tr>
        <w:trPr/>
        <w:tc>
          <w:tcPr>
            <w:tcW w:w="91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ateriál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určená na nákup materiál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krétní vymezení nakupovaného materiál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Cestovné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určená na cestovn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krétní vymezení cestovnéh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Služby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Č   Á   S   T   K   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bytová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ravová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in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náj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lektorné, školení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fakturačně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vstupn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doprava (fakturačně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vymezení služeb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kem ONIV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91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Ostatní platby za provedenou práci ( OPPP )</w:t>
            </w:r>
          </w:p>
        </w:tc>
      </w:tr>
      <w:tr>
        <w:trPr>
          <w:trHeight w:val="626" w:hRule="atLeast"/>
        </w:trPr>
        <w:tc>
          <w:tcPr>
            <w:tcW w:w="6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. </w:t>
            </w:r>
            <w:r>
              <w:rPr>
                <w:rFonts w:cs="Calibri" w:ascii="Calibri" w:hAnsi="Calibri"/>
                <w:b/>
              </w:rPr>
              <w:t>Dohody o provedení práce nebo pracovní činnost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včetně odvodů na sociální a zdravotní pojištění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115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</w:rPr>
              <w:t xml:space="preserve">Konkrétní vymezení dohod o provedení práce nebo pracovní činnosti </w:t>
            </w:r>
            <w:r>
              <w:rPr>
                <w:rFonts w:cs="Calibri" w:ascii="Calibri" w:hAnsi="Calibri"/>
                <w:color w:val="808080"/>
              </w:rPr>
              <w:t>(vykonávaná funkce v projektu, počet odpracovaných hodin, mzdové náklady/1hod.)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kem OPPP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/>
        <w:tc>
          <w:tcPr>
            <w:tcW w:w="69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27D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kem (ONIV + OPPP):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HLÁŠ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hlašuji, že všechny údaje jsou pravdiv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sem si vědom(a) toho, že žádná část poskytnuté finanční podpory nesmí být použita na jinou než určenou akci, projekt nebo činno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zuji se, že po skončení akce, projektu nebo činnosti podám Odboru školství, mládeže a tělovýchovy Krajského úřadu Ústeckého kraje úplnou a podrobnou zprávu o realizaci včetně podrobného finančního vypořádán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hlasím se zařazením do databáze poskytovatel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……………………….           Dne ……………………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odpis statutárního zástup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3:00Z</dcterms:created>
  <dc:creator>makovska.a</dc:creator>
  <dc:description/>
  <cp:keywords/>
  <dc:language>en-US</dc:language>
  <cp:lastModifiedBy>Laňková Klára</cp:lastModifiedBy>
  <cp:lastPrinted>2011-12-05T09:26:00Z</cp:lastPrinted>
  <dcterms:modified xsi:type="dcterms:W3CDTF">2022-02-22T11:43:00Z</dcterms:modified>
  <cp:revision>2</cp:revision>
  <dc:subject/>
  <dc:title>Odbor školství,mládeže a tělovýchovy KÚ Ústeckého kraje</dc:title>
</cp:coreProperties>
</file>