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color w:val="0070C0"/>
          <w:sz w:val="32"/>
          <w:szCs w:val="22"/>
        </w:rPr>
      </w:pPr>
      <w:r>
        <w:rPr>
          <w:rFonts w:cs="Arial" w:ascii="Arial" w:hAnsi="Arial"/>
          <w:b/>
          <w:bCs/>
          <w:color w:val="0070C0"/>
          <w:sz w:val="3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color w:val="0070C0"/>
          <w:sz w:val="32"/>
          <w:szCs w:val="22"/>
        </w:rPr>
        <w:t>Vybraná pravidla silničního provozu pro ukrajinské motoristy</w:t>
      </w:r>
    </w:p>
    <w:p>
      <w:pPr>
        <w:pStyle w:val="Normlnweb"/>
        <w:spacing w:before="0" w:after="0"/>
        <w:jc w:val="both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latforma VIZE 0, Autoklub ČR a Policie ČR vytvořily informační leták pro ukrajinské motoristy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bsahuje vybraná klíčová pravidla silničního provozu v České republic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Leták je k dispozici v elektronické i tištěné podobě a také na sociálních sítích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dle OSN vyvolala ruská invaze na Ukrajinu nejvážnější evropskou uprchlickou krizi od druhé světové války. Miliony lidí opouštějí svou zemi. Do České republiky zatím dorazilo zhruba 300 tisíc z nich. Vesměs se jedná o osoby v produktivním věku a jejich děti, tedy o jedince s vysokou mírou mobility. </w:t>
      </w:r>
      <w:r>
        <w:rPr>
          <w:rFonts w:cs="Arial" w:ascii="Arial" w:hAnsi="Arial"/>
          <w:i/>
          <w:iCs/>
        </w:rPr>
        <w:t xml:space="preserve">„O tom svědčí i zvýšený počet automobilů registrovaných na Ukrajině na našich silnicích. Podle České kanceláře pojistitelů jde až o 30 tisíc vozidel. Proto je velmi důležité poskytnout občanům Ukrajiny alespoň základní informace o pravidlech silničního provozu, která platí v České republice,“ </w:t>
      </w:r>
      <w:r>
        <w:rPr>
          <w:rFonts w:cs="Arial" w:ascii="Arial" w:hAnsi="Arial"/>
        </w:rPr>
        <w:t>říká Roman Budský z Platformy VIZE 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latforma VIZE 0, Autoklub ČR a Policie ČR připravily přehled nejdůležitějších pravidel provozu na našem území. Informační materiál ve formě letáku je k dispozici v elektronické i tištěné podobě. Umístěn bude na webovém portálu Platformy VIZE 0 i Autoklubu České republiky, na sociálních sítích Platformy VIZE 0 a Kooperativy, poskytnut byl i Ministerstvu vnitra České republiky, Ředitelství služby dopravní policie Policejního prezídia České republiky, Velvyslanectví Ukrajiny v Praze či vybraným neziskovým organizacím poskytujícím služby občanům Ukraji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ční leták v ukrajinštině najdete v příloze této tiskové zpráv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ližší informace podá:</w:t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 xml:space="preserve">Roman Budský, Platforma VIZE 0, e-mail: </w:t>
      </w:r>
      <w:hyperlink r:id="rId2">
        <w:r>
          <w:rPr>
            <w:rStyle w:val="InternetLink"/>
            <w:rFonts w:cs="Arial" w:ascii="Arial" w:hAnsi="Arial"/>
          </w:rPr>
          <w:t>roman.budsky@vize0.cz</w:t>
        </w:r>
      </w:hyperlink>
      <w:r>
        <w:rPr>
          <w:rFonts w:cs="Arial" w:ascii="Arial" w:hAnsi="Arial"/>
        </w:rPr>
        <w:t>, tel.: 776 195 57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146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90955" cy="1029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90955" cy="1029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character" w:styleId="Emphasis">
    <w:name w:val="Emphasis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 w:before="198" w:after="0"/>
      <w:jc w:val="both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an.budsky@vize0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7:49:00Z</dcterms:created>
  <dc:creator>Ota</dc:creator>
  <dc:description/>
  <dc:language>en-US</dc:language>
  <cp:lastModifiedBy>motor</cp:lastModifiedBy>
  <dcterms:modified xsi:type="dcterms:W3CDTF">2022-03-29T17:49:00Z</dcterms:modified>
  <cp:revision>2</cp:revision>
  <dc:subject/>
  <dc:title/>
</cp:coreProperties>
</file>