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tabs>
          <w:tab w:val="clear" w:pos="708"/>
          <w:tab w:val="left" w:pos="-1418" w:leader="none"/>
        </w:tabs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215900</wp:posOffset>
                </wp:positionH>
                <wp:positionV relativeFrom="margin">
                  <wp:posOffset>-71755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5.65pt;mso-position-vertical-relative:margin;margin-left:-17pt;mso-position-horizontal-relative:margin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38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Heading5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znam příloh k žádosti navrhovatel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 zápis / změnu zápisu / výmaz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0"/>
        </w:rPr>
        <w:t>školy nebo školského zařízení do/v/z rejstříku škol a školských zařízení</w:t>
      </w:r>
    </w:p>
    <w:p>
      <w:pPr>
        <w:pStyle w:val="Textbubliny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avrhovatel k žádosti přiloží doklady, které jsou vyžadovány školským zákonem. U každého dokladu je uveden odkaz na konkrétní ustanovení zákona č. 561/2004 Sb., o předškolním, základním, středním, vyšším odborném a jiném vzdělávání (školský zákon), ve znění pozdějších předpisů (dále jen „školský zákon“), podle něhož je doklad předkládán, případně na další související dokumenty, na které školský zákon odkazuje. V případě žádosti o zápis změny v údajích se přikládají pouze ty doklady, které bezprostředně souvisejí s navrhovanou změnou.</w:t>
      </w:r>
    </w:p>
    <w:p>
      <w:pPr>
        <w:pStyle w:val="Normal"/>
        <w:ind w:left="9204" w:hanging="0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rFonts w:cs="Calibri" w:ascii="Calibri" w:hAnsi="Calibri"/>
        </w:rPr>
        <w:instrText xml:space="preserve"> FORMCHECKBOX </w:instrText>
      </w:r>
      <w:r>
        <w:rPr>
          <w:sz w:val="18"/>
          <w:b/>
          <w:rFonts w:cs="Calibri" w:ascii="Calibri" w:hAnsi="Calibri"/>
        </w:rPr>
        <w:fldChar w:fldCharType="separate"/>
      </w:r>
      <w:bookmarkStart w:id="0" w:name="__Fieldmark__1_1420558832"/>
      <w:bookmarkStart w:id="1" w:name="__Fieldmark__1_1420558832"/>
      <w:bookmarkEnd w:id="1"/>
      <w:r>
        <w:rPr>
          <w:rFonts w:cs="Calibri" w:ascii="Calibri" w:hAnsi="Calibri"/>
          <w:b/>
          <w:sz w:val="18"/>
        </w:rPr>
      </w:r>
      <w:r>
        <w:rPr>
          <w:sz w:val="18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8"/>
        </w:rPr>
        <w:t xml:space="preserve"> = ANO</w:t>
      </w:r>
    </w:p>
    <w:p>
      <w:pPr>
        <w:pStyle w:val="Normal"/>
        <w:ind w:left="9204" w:hanging="0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0"/>
        <w:gridCol w:w="1986"/>
        <w:gridCol w:w="2410"/>
        <w:gridCol w:w="284"/>
      </w:tblGrid>
      <w:tr>
        <w:trPr>
          <w:trHeight w:val="459" w:hRule="atLeast"/>
          <w:cantSplit w:val="true"/>
        </w:trPr>
        <w:tc>
          <w:tcPr>
            <w:tcW w:w="53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dokladu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Doklad je vyžadován při zápisu do rejstříku škol a školských zařízení na základě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Doklad je vyžadován též při zápisu změny v údajích vedených v rejstříku škol a školských zařízení dle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.</w:t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ámcový popis personálního zajištění činnosti školy/školského zařízení</w:t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f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d), e),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2" w:name="__Fieldmark__2_1420558832"/>
            <w:bookmarkStart w:id="3" w:name="__Fieldmark__2_1420558832"/>
            <w:bookmarkEnd w:id="3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ámcový popis majetkového zajištění činnosti školy/školského zařízení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f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d), e),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4" w:name="__Fieldmark__3_1420558832"/>
            <w:bookmarkStart w:id="5" w:name="__Fieldmark__3_1420558832"/>
            <w:bookmarkEnd w:id="5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ámcový popis financování činnosti školy/školského zařízení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f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d), e),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6" w:name="__Fieldmark__4_1420558832"/>
            <w:bookmarkStart w:id="7" w:name="__Fieldmark__4_1420558832"/>
            <w:bookmarkEnd w:id="7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.</w:t>
            </w:r>
          </w:p>
        </w:tc>
        <w:tc>
          <w:tcPr>
            <w:tcW w:w="4961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Doklad o užívacím právu právnické osoby k objektu - např. výpis z katastru nemovitostí, nájemní smlouva apod.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g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g), případně též e),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8" w:name="__Fieldmark__5_1420558832"/>
            <w:bookmarkStart w:id="9" w:name="__Fieldmark__5_1420558832"/>
            <w:bookmarkEnd w:id="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ávazné stanovisko orgánu ochrany veřejného zdraví, včetně uvedení nejvyššího počtu osob, kterým lze v daných prostorách poskytovat vzdělávání nebo školské služby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h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e), g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0" w:name="__Fieldmark__6_1420558832"/>
            <w:bookmarkStart w:id="11" w:name="__Fieldmark__6_1420558832"/>
            <w:bookmarkEnd w:id="1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novisko stavebního úřadu k užívání objektu - např. kolaudační souhlas, souhlas se změnou užívání apod.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h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g), případně též e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2" w:name="__Fieldmark__7_1420558832"/>
            <w:bookmarkStart w:id="13" w:name="__Fieldmark__7_1420558832"/>
            <w:bookmarkEnd w:id="1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lad osvědčující zřízení nebo založení právnické osoby - např. zřizovací listina, zakládací listina, společenská smlouva apod.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i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b), případně též c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4" w:name="__Fieldmark__8_1420558832"/>
            <w:bookmarkStart w:id="15" w:name="__Fieldmark__8_1420558832"/>
            <w:bookmarkEnd w:id="1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lad osvědčující vznik právnické osoby, pokud se nejedná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 školskou právnickou osobu - např. výpis z obchodního nebo jiného rejstříku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j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§ 144 odst. 1 písm. b), případně též c), j) 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6" w:name="__Fieldmark__9_1420558832"/>
            <w:bookmarkStart w:id="17" w:name="__Fieldmark__9_1420558832"/>
            <w:bookmarkEnd w:id="1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lad o jmenování ředitele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l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i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18" w:name="__Fieldmark__10_1420558832"/>
            <w:bookmarkStart w:id="19" w:name="__Fieldmark__10_1420558832"/>
            <w:bookmarkEnd w:id="1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.</w:t>
            </w:r>
          </w:p>
        </w:tc>
        <w:tc>
          <w:tcPr>
            <w:tcW w:w="4961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lady o vzdělání a pedagogické způsobilosti ředitele - všechny doklady, kterými bude osvědčeno splnění předpokladů pro výkon funkce, případně též ke všem dalším získaným akademickým titulům, je-li navrhován jejich zápis - např. diplom a vysvědčení o závěrečné zkoušce apod.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l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i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0" w:name="__Fieldmark__11_1420558832"/>
            <w:bookmarkStart w:id="21" w:name="__Fieldmark__11_1420558832"/>
            <w:bookmarkEnd w:id="2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řehled získané praxe ředitele (např. profesní životopis)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l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i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2" w:name="__Fieldmark__12_1420558832"/>
            <w:bookmarkStart w:id="23" w:name="__Fieldmark__12_1420558832"/>
            <w:bookmarkEnd w:id="2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ýpis z rejstříku trestů ředitele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l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i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4" w:name="__Fieldmark__13_1420558832"/>
            <w:bookmarkStart w:id="25" w:name="__Fieldmark__13_1420558832"/>
            <w:bookmarkEnd w:id="2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3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klad o zdravotní způsobilosti ředitele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l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§ 144 odst. 1 písm. i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6" w:name="__Fieldmark__14_1420558832"/>
            <w:bookmarkStart w:id="27" w:name="__Fieldmark__14_1420558832"/>
            <w:bookmarkEnd w:id="2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195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4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Čestné prohlášení k majetku zapisované osoby a plnění finančních závazků - předkládá se vždy za zřizovatele, s výjimkou příspěvkových organizací a školských právnických osob též za právnické osoby samotné, pokud již vnikly, a za osoby, které jsou nebo budou statutárním orgánem těchto právnických osob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n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28" w:name="__Fieldmark__15_1420558832"/>
            <w:bookmarkStart w:id="29" w:name="__Fieldmark__15_1420558832"/>
            <w:bookmarkEnd w:id="29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5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yjádření obce v případě ZŠ a ZUŠ, pokud není jejich zřizovatelem - ve formě usnesení rady obce, zastupitelstva obce nebo prohlášení starosty obce tam, kde není rada obce zřízena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p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d), e),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0" w:name="__Fieldmark__16_1420558832"/>
            <w:bookmarkStart w:id="31" w:name="__Fieldmark__16_1420558832"/>
            <w:bookmarkEnd w:id="3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961"/>
        <w:gridCol w:w="1984"/>
        <w:gridCol w:w="2410"/>
        <w:gridCol w:w="284"/>
      </w:tblGrid>
      <w:tr>
        <w:trPr>
          <w:trHeight w:val="261" w:hRule="exac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6.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yjádření kraje v případě SŠ a VOŠ, pokud není jejich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řizovatelem - ve formě usnesení rady kraje </w:t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q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d), e),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2" w:name="__Fieldmark__17_1420558832"/>
            <w:bookmarkStart w:id="33" w:name="__Fieldmark__17_1420558832"/>
            <w:bookmarkEnd w:id="3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rPr>
          <w:rFonts w:ascii="Calibri" w:hAnsi="Calibri" w:cs="Calibri"/>
          <w:sz w:val="6"/>
          <w:szCs w:val="4"/>
        </w:rPr>
      </w:pPr>
      <w:r>
        <w:rPr>
          <w:rFonts w:cs="Calibri" w:ascii="Calibri" w:hAnsi="Calibri"/>
          <w:sz w:val="6"/>
          <w:szCs w:val="4"/>
        </w:rPr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/>
          <w:sz w:val="10"/>
          <w:szCs w:val="8"/>
        </w:rPr>
      </w:pPr>
      <w:r>
        <w:rPr>
          <w:rFonts w:cs="Calibri" w:ascii="Calibri" w:hAnsi="Calibri"/>
          <w:sz w:val="10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960"/>
        <w:gridCol w:w="1986"/>
        <w:gridCol w:w="2410"/>
        <w:gridCol w:w="284"/>
      </w:tblGrid>
      <w:tr>
        <w:trPr>
          <w:trHeight w:val="459" w:hRule="atLeast"/>
          <w:cantSplit w:val="true"/>
        </w:trPr>
        <w:tc>
          <w:tcPr>
            <w:tcW w:w="5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dokladu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15900</wp:posOffset>
                      </wp:positionH>
                      <wp:positionV relativeFrom="margin">
                        <wp:posOffset>-71755</wp:posOffset>
                      </wp:positionV>
                      <wp:extent cx="6743700" cy="9518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9518650"/>
                              </a:xfrm>
                              <a:prstGeom prst="rect"/>
                              <a:solidFill>
                                <a:srgbClr val="FFFF99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yle="position:absolute;rotation:-0;width:531pt;height:749.5pt;mso-wrap-distance-left:9.05pt;mso-wrap-distance-right:9.05pt;mso-wrap-distance-top:0pt;mso-wrap-distance-bottom:0pt;margin-top:-5.65pt;mso-position-vertical-relative:margin;margin-left:-17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Doklad je vyžadován při zápisu do rejstříku škol a školských zařízení na základě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  <w:t>Doklad je vyžadován též při zápisu změny v údajích vedených v rejstříku škol a školských zařízení dle: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3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ind w:left="-70" w:hanging="0"/>
              <w:jc w:val="left"/>
              <w:rPr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Fonts w:cs="Calibri" w:ascii="Calibri" w:hAnsi="Calibri"/>
                <w:b w:val="false"/>
                <w:sz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25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7.</w:t>
            </w:r>
          </w:p>
        </w:tc>
        <w:tc>
          <w:tcPr>
            <w:tcW w:w="96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ručná charakteristika vzdělávací koncepce - nezbytné pro kvalifikované posouzení personálního a majetkového zajištění činnost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f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4" w:name="__Fieldmark__18_1420558832"/>
            <w:bookmarkStart w:id="35" w:name="__Fieldmark__18_1420558832"/>
            <w:bookmarkEnd w:id="3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čební plán včetně poznámek, v případě SŠ a VOŠ též způsob zajištění praktické části výuky - nezbytné pro kvalifikované posouzení personálního a majetkového zajištění činnosti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7 odst. 1 písm. f)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§ 144 odst. 1 písm. d), případně též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6" w:name="__Fieldmark__19_1420558832"/>
            <w:bookmarkStart w:id="37" w:name="__Fieldmark__19_1420558832"/>
            <w:bookmarkEnd w:id="3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noviska úřadu práce, krajské hospodářské komory, další podpůrná stanoviska sociálních partnerů v případě SŠ a VOŠ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Z ČR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§ 144 odst. 1 písm. d), případně též f)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38" w:name="__Fieldmark__20_1420558832"/>
            <w:bookmarkStart w:id="39" w:name="__Fieldmark__20_1420558832"/>
            <w:bookmarkEnd w:id="3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dokumentu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0" w:name="__Fieldmark__24_1420558832"/>
            <w:bookmarkStart w:id="41" w:name="__Fieldmark__24_1420558832"/>
            <w:bookmarkEnd w:id="4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dokumentu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2" w:name="__Fieldmark__28_1420558832"/>
            <w:bookmarkStart w:id="43" w:name="__Fieldmark__28_1420558832"/>
            <w:bookmarkEnd w:id="4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yp dokumentu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9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4" w:name="__Fieldmark__32_1420558832"/>
            <w:bookmarkStart w:id="45" w:name="__Fieldmark__32_1420558832"/>
            <w:bookmarkEnd w:id="4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řiložené formuláře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148"/>
        <w:gridCol w:w="284"/>
        <w:gridCol w:w="2268"/>
      </w:tblGrid>
      <w:tr>
        <w:trPr>
          <w:trHeight w:val="195" w:hRule="atLeast"/>
          <w:cantSplit w:val="true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ŘÍLOHA K ŽÁDOSTI O ZÁPIS/ZMĚNU ZÁPISU/VÝMAZ ŠKOLY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NEBO ŠKOLSKÉHO ZAŘÍZENÍ DO/V/Z REJSTŘÍKU ŠKOL A ŠKOLSKÝCH ZAŘÍZENÍ DÁLE OBASHUJE: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 w:val="false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 w:val="false"/>
                <w:rFonts w:cs="Calibri" w:ascii="Calibri" w:hAnsi="Calibri"/>
              </w:rPr>
              <w:fldChar w:fldCharType="separate"/>
            </w:r>
            <w:bookmarkStart w:id="46" w:name="__Fieldmark__33_1420558832"/>
            <w:bookmarkStart w:id="47" w:name="__Fieldmark__33_1420558832"/>
            <w:bookmarkEnd w:id="47"/>
            <w:r>
              <w:rPr>
                <w:rFonts w:cs="Calibri" w:ascii="Calibri" w:hAnsi="Calibri"/>
                <w:b w:val="false"/>
                <w:sz w:val="18"/>
              </w:rPr>
            </w:r>
            <w:r>
              <w:rPr>
                <w:sz w:val="18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</w:rPr>
              <w:t xml:space="preserve"> = ANO</w:t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znam příloh k žádosti navrhovatele o zápis/změnu zápisu/výmaz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</w:rPr>
              <w:fldChar w:fldCharType="separate"/>
            </w:r>
            <w:bookmarkStart w:id="48" w:name="__Fieldmark__34_1420558832"/>
            <w:bookmarkStart w:id="49" w:name="__Fieldmark__34_1420558832"/>
            <w:bookmarkEnd w:id="49"/>
            <w:r/>
            <w:r>
              <w:rPr>
                <w:sz w:val="18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školy nebo školského zařízení do/v/z rejstříku škol a školských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148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znam škol a školských zařízení, jejichž činnost právnická osoba vykonává,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0" w:name="__Fieldmark__35_1420558832"/>
            <w:bookmarkStart w:id="51" w:name="__Fieldmark__35_1420558832"/>
            <w:bookmarkEnd w:id="51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četně míst poskytovaného vzdělávání nebo školských služeb (§ 144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148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znam oborů vzdělání nebo oborů ZU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2" w:name="__Fieldmark__37_1420558832"/>
            <w:bookmarkStart w:id="53" w:name="__Fieldmark__37_1420558832"/>
            <w:bookmarkEnd w:id="53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148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znam dalších míst poskytovaného vzdělávání nebo školských služeb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4" w:name="__Fieldmark__39_1420558832"/>
            <w:bookmarkStart w:id="55" w:name="__Fieldmark__39_1420558832"/>
            <w:bookmarkEnd w:id="55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dle potřeby - v případě nedostatku místa v příloze č. 3 - formuláři B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148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lší zřizovatelé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6" w:name="__Fieldmark__41_1420558832"/>
            <w:bookmarkStart w:id="57" w:name="__Fieldmark__41_1420558832"/>
            <w:bookmarkEnd w:id="57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dle potřeby - v případě nedostatku místa v příloze č. 1 - hlavním formulář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7148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lší členové statutárního orgánu právnick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58" w:name="__Fieldmark__43_1420558832"/>
            <w:bookmarkStart w:id="59" w:name="__Fieldmark__43_1420558832"/>
            <w:bookmarkEnd w:id="59"/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dle potřeby - v případě nedostatku místa v příloze č. 1 - hlavním formulář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993"/>
        <w:gridCol w:w="4536"/>
      </w:tblGrid>
      <w:tr>
        <w:trPr>
          <w:trHeight w:val="352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vrhovatel (dle § 145 zákona č. 561/2004 Sb.):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ávnická osoba vykonávající činnost školy nebo školského zařízení:</w:t>
            </w:r>
            <w:r>
              <w:rPr>
                <w:rFonts w:cs="Calibri" w:ascii="Calibri" w:hAnsi="Calibri"/>
                <w:sz w:val="18"/>
              </w:rPr>
              <w:tab/>
            </w:r>
          </w:p>
        </w:tc>
      </w:tr>
      <w:tr>
        <w:trPr>
          <w:trHeight w:val="1418" w:hRule="exac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8"/>
              </w:rPr>
              <w:t>     </w:t>
            </w:r>
            <w:r/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označení navrhovatele, podpis statutárního orgánu, razítko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  <w:t>jméno a podpis ředitele/statutárního orgánu, razítko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spacing w:lineRule="auto" w:line="360"/>
      <w:rPr/>
    </w:pPr>
    <w:r>
      <w:rPr>
        <w:rFonts w:cs="Calibri" w:ascii="Calibri" w:hAnsi="Calibri"/>
      </w:rPr>
      <w:drawing>
        <wp:inline distT="0" distB="0" distL="0" distR="0">
          <wp:extent cx="333375" cy="257175"/>
          <wp:effectExtent l="0" t="0" r="0" b="0"/>
          <wp:docPr id="3" name="MSMT_logo_bez_textu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MT_logo_bez_textu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960" t="9977" r="9960" b="13280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  <w:b/>
        <w:kern w:val="0"/>
        <w:position w:val="10"/>
        <w:sz w:val="18"/>
      </w:rPr>
      <w:t>Rejstřík škol a školských zařízení</w:t>
    </w:r>
    <w:r>
      <w:rPr>
        <w:rFonts w:cs="Tahoma" w:ascii="Tahoma" w:hAnsi="Tahoma"/>
        <w:sz w:val="16"/>
      </w:rPr>
      <w:tab/>
      <w:t xml:space="preserve">                                               </w:t>
      <w:tab/>
      <w:tab/>
      <w:tab/>
      <w:tab/>
      <w:t xml:space="preserve">         </w:t>
    </w:r>
    <w:r>
      <w:rPr>
        <w:rFonts w:cs="Calibri" w:ascii="Calibri" w:hAnsi="Calibri"/>
        <w:position w:val="10"/>
        <w:sz w:val="18"/>
      </w:rPr>
      <w:t xml:space="preserve">Příloha č. 2   </w:t>
    </w:r>
    <w:r>
      <w:rPr>
        <w:rFonts w:cs="Calibri" w:ascii="Calibri" w:hAnsi="Calibri"/>
        <w:b/>
        <w:position w:val="10"/>
        <w:sz w:val="28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41:00Z</dcterms:created>
  <dc:creator>Suk Daniel</dc:creator>
  <dc:description/>
  <cp:keywords/>
  <dc:language>en-US</dc:language>
  <cp:lastModifiedBy>Ramešová Olga</cp:lastModifiedBy>
  <cp:lastPrinted>2021-10-06T10:10:00Z</cp:lastPrinted>
  <dcterms:modified xsi:type="dcterms:W3CDTF">2022-05-02T05:42:00Z</dcterms:modified>
  <cp:revision>8</cp:revision>
  <dc:subject/>
  <dc:title>Rejstřík škol a školských zařízení - příloha č. 2</dc:title>
</cp:coreProperties>
</file>