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567"/>
        <w:gridCol w:w="426"/>
      </w:tblGrid>
      <w:tr>
        <w:trPr>
          <w:trHeight w:val="238" w:hRule="exact"/>
          <w:cantSplit w:val="true"/>
        </w:trPr>
        <w:tc>
          <w:tcPr>
            <w:tcW w:w="9072" w:type="dxa"/>
            <w:tcBorders/>
          </w:tcPr>
          <w:p>
            <w:pPr>
              <w:pStyle w:val="Textbubliny"/>
              <w:tabs>
                <w:tab w:val="clear" w:pos="708"/>
                <w:tab w:val="left" w:pos="-1418" w:leader="none"/>
              </w:tabs>
              <w:rPr/>
            </w:pPr>
            <w:r>
              <w:rPr>
                <w:rFonts w:cs="Calibri" w:ascii="Calibri" w:hAnsi="Calibri"/>
                <w:sz w:val="18"/>
              </w:rPr>
              <w:t>Název právnické osoby vykonávající činnost školy nebo školského zařízení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81610</wp:posOffset>
                      </wp:positionH>
                      <wp:positionV relativeFrom="paragraph">
                        <wp:posOffset>-38100</wp:posOffset>
                      </wp:positionV>
                      <wp:extent cx="6743700" cy="9518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9518650"/>
                              </a:xfrm>
                              <a:prstGeom prst="rect"/>
                              <a:solidFill>
                                <a:srgbClr val="FFFF99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31pt;height:749.5pt;mso-wrap-distance-left:9.05pt;mso-wrap-distance-right:9.05pt;mso-wrap-distance-top:0pt;mso-wrap-distance-bottom:0pt;margin-top:-3pt;mso-position-vertical-relative:text;margin-left:-14.3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ubliny"/>
              <w:tabs>
                <w:tab w:val="clear" w:pos="708"/>
                <w:tab w:val="left" w:pos="-1418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ist č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1006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93" w:leader="underscore"/>
              </w:tabs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Heading1"/>
        <w:rPr/>
      </w:pPr>
      <w:r>
        <w:rPr>
          <w:rFonts w:cs="Calibri" w:ascii="Calibri" w:hAnsi="Calibri"/>
          <w:sz w:val="20"/>
        </w:rPr>
        <w:t>Seznam oborů vzdělání, rámcových vzdělávacích programů nebo oborů ZUŠ</w:t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lineRule="exact" w:line="200" w:before="20" w:after="0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sz w:val="18"/>
        </w:rPr>
        <w:t xml:space="preserve">Uvádějí se obory vzdělání se schválenými rámcovými vzdělávacími programy dle Nařízení vlády č. 211/2010 Sb., o soustavě oborů vzdělání v základním, středním a vyšším odborném vzdělávání, v platném znění. Kód a název oboru se uvede v souladu s touto soustavou. </w:t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lineRule="exact" w:line="200" w:before="20" w:after="0"/>
        <w:jc w:val="both"/>
        <w:rPr/>
      </w:pPr>
      <w:r>
        <w:rPr>
          <w:rFonts w:cs="Calibri" w:ascii="Calibri" w:hAnsi="Calibri"/>
          <w:sz w:val="18"/>
        </w:rPr>
        <w:t>Uvádí se označení druhu školy, k níž obor studia přísluší, a IZO této školy, pokud již bylo přiděleno.</w:t>
      </w:r>
    </w:p>
    <w:p>
      <w:pPr>
        <w:pStyle w:val="Zkladntext2"/>
        <w:spacing w:lineRule="exact" w:line="200" w:before="20" w:after="0"/>
        <w:rPr/>
      </w:pPr>
      <w:r>
        <w:rPr>
          <w:rFonts w:cs="Calibri" w:ascii="Calibri" w:hAnsi="Calibri"/>
          <w:sz w:val="18"/>
        </w:rPr>
        <w:t>Způsob studia se uvádí slovně výběrem z nabídky. Rozlišuje se: charakter (základní vzdělání, střední vzdělání, střední vzdělání s výučním listem, střední vzdělání s maturitní zkouškou, vyšší odborné vzdělání), požadavky na vstup (5.-7. roč. ZŠ, neukončená ZŠ, absolventi ZŠ, absolventi učebního oboru či SŠ bez maturity, maturanti), forma vzdělávání (denní, dálkové, večerní, distanční, kombinované).</w:t>
      </w:r>
    </w:p>
    <w:p>
      <w:pPr>
        <w:pStyle w:val="Zkladntext2"/>
        <w:spacing w:lineRule="exact" w:line="200" w:before="20" w:after="0"/>
        <w:rPr/>
      </w:pPr>
      <w:r>
        <w:rPr>
          <w:rFonts w:cs="Calibri" w:ascii="Calibri" w:hAnsi="Calibri"/>
          <w:sz w:val="18"/>
        </w:rPr>
        <w:t>Délka studia se udává ve školních rocích, pokud není v celých rocích, uvede se počet roků a měsíců.</w:t>
      </w:r>
    </w:p>
    <w:p>
      <w:pPr>
        <w:pStyle w:val="Zkladntext2"/>
        <w:spacing w:lineRule="exact" w:line="200" w:before="20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Navrhovaná celková kapacita oboru je navrhovaným nejvyšším povoleným počtem žáků/studentů, pro které je daný obor určen (včetně žáků zkráceného studia podle § 84 nebo § 85 školského zákona).</w:t>
      </w:r>
    </w:p>
    <w:p>
      <w:pPr>
        <w:pStyle w:val="Zkladntext2"/>
        <w:spacing w:lineRule="exact" w:line="200" w:before="20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okud je jeden obor vzdělání na škole realizován více způsoby, tj. v různé délce, formě vzdělání, s různým vyučovacím jazykem apod., uvede se tolikrát, kolikrát je třeba.</w:t>
      </w:r>
    </w:p>
    <w:p>
      <w:pPr>
        <w:pStyle w:val="Zkladntext2"/>
        <w:spacing w:lineRule="exact" w:line="200" w:before="20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Údaj o platnosti se vyplňuje pouze u omezené doby trvání (např. na dostudování zbývajících žáků/studentů).</w:t>
      </w:r>
    </w:p>
    <w:p>
      <w:pPr>
        <w:pStyle w:val="Zkladntext2"/>
        <w:spacing w:lineRule="exact" w:line="200" w:before="20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Vyučovací jazyk u oboru vzdělání se uvádí jen tehdy, nejedná-li se o jazyk český.</w:t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60" w:after="6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----------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346"/>
        <w:gridCol w:w="1276"/>
        <w:gridCol w:w="2906"/>
        <w:gridCol w:w="2906"/>
        <w:gridCol w:w="1701"/>
      </w:tblGrid>
      <w:tr>
        <w:trPr>
          <w:trHeight w:val="238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 xml:space="preserve">Druh změny: </w:t>
            </w:r>
            <w:r>
              <w:rPr>
                <w:rFonts w:cs="Calibri" w:ascii="Calibri" w:hAnsi="Calibri"/>
                <w:sz w:val="18"/>
                <w:vertAlign w:val="superscript"/>
              </w:rPr>
              <w:t>1</w:t>
            </w:r>
            <w:r>
              <w:rPr>
                <w:rFonts w:cs="Calibri" w:ascii="Calibri" w:hAnsi="Calibri"/>
                <w:sz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__Fieldmark__2_3063638457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0" w:name="__Fieldmark__2_3063638457"/>
            <w:bookmarkStart w:id="1" w:name="__Fieldmark__2_3063638457"/>
            <w:bookmarkEnd w:id="1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ind w:left="255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Dobíhající: </w:t>
            </w:r>
            <w:bookmarkStart w:id="2" w:name="Zaškrtávací3"/>
            <w:r>
              <w:rPr>
                <w:rFonts w:cs="Calibri" w:ascii="Calibri" w:hAnsi="Calibri"/>
                <w:sz w:val="6"/>
                <w:szCs w:val="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hd w:fill="FFFFFF" w:val="clear"/>
                <w:rFonts w:cs="Calibri" w:ascii="Calibri" w:hAnsi="Calibri"/>
              </w:rPr>
              <w:fldChar w:fldCharType="separate"/>
            </w:r>
            <w:bookmarkStart w:id="3" w:name="__Fieldmark__3_3063638457"/>
            <w:bookmarkStart w:id="4" w:name="__Fieldmark__3_3063638457"/>
            <w:bookmarkEnd w:id="4"/>
            <w:r/>
            <w:r>
              <w:rPr>
                <w:sz w:val="16"/>
                <w:shd w:fill="FFFFFF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hd w:fill="FFFFFF" w:val="clear"/>
              </w:rPr>
            </w:r>
            <w:bookmarkEnd w:id="2"/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lat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</w:rPr>
              <w:t>     </w:t>
            </w:r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ind w:firstLine="708"/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  <w:tab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063"/>
        <w:gridCol w:w="1559"/>
        <w:gridCol w:w="1417"/>
        <w:gridCol w:w="6096"/>
      </w:tblGrid>
      <w:tr>
        <w:trPr>
          <w:trHeight w:val="238" w:hRule="exac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ód obor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</w:rPr>
              <w:t>    </w:t>
            </w:r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ázev obor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</w:rPr>
              <w:t>     </w:t>
            </w:r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063"/>
        <w:gridCol w:w="5811"/>
        <w:gridCol w:w="1560"/>
        <w:gridCol w:w="1701"/>
      </w:tblGrid>
      <w:tr>
        <w:trPr>
          <w:trHeight w:val="238" w:hRule="exac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ruh škol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</w:rPr>
              <w:t>     </w:t>
            </w:r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IZO školy: </w:t>
            </w:r>
            <w:r>
              <w:rPr>
                <w:rFonts w:cs="Calibri" w:ascii="Calibri" w:hAnsi="Calibri"/>
                <w:sz w:val="18"/>
                <w:vertAlign w:val="superscript"/>
              </w:rPr>
              <w:t>3</w:t>
            </w:r>
            <w:r>
              <w:rPr>
                <w:rFonts w:cs="Calibri" w:ascii="Calibri" w:hAnsi="Calibri"/>
                <w:sz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</w:rPr>
              <w:t>     </w:t>
            </w:r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356"/>
        <w:gridCol w:w="327"/>
        <w:gridCol w:w="356"/>
        <w:gridCol w:w="327"/>
        <w:gridCol w:w="1308"/>
        <w:gridCol w:w="315"/>
        <w:gridCol w:w="1968"/>
        <w:gridCol w:w="315"/>
        <w:gridCol w:w="1548"/>
        <w:gridCol w:w="287"/>
        <w:gridCol w:w="1237"/>
      </w:tblGrid>
      <w:tr>
        <w:trPr>
          <w:trHeight w:val="238" w:hRule="exact"/>
          <w:cantSplit w:val="true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élka studia/přípravy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</w:rPr>
              <w:t>  </w:t>
            </w:r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.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</w:t>
            </w:r>
            <w:r>
              <w:rPr>
                <w:rFonts w:cs="Calibri" w:ascii="Calibri" w:hAnsi="Calibri"/>
                <w:sz w:val="18"/>
              </w:rPr>
              <w:t>Způsob studia: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)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__Fieldmark__11_3063638457"/>
                  <w:enabled/>
                  <w:ddList>
                    <w:result w:val="0"/>
                    <w:listEntry w:val="               "/>
                    <w:listEntry w:val="základní vzdělání"/>
                    <w:listEntry w:val="střední vzdělání"/>
                    <w:listEntry w:val="střední vzděl. s výuč. l."/>
                    <w:listEntry w:val="střední vzděl. s maturitou"/>
                    <w:listEntry w:val="vyšší odborné vzdělání"/>
                  </w:ddList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5" w:name="__Fieldmark__11_3063638457"/>
            <w:bookmarkStart w:id="6" w:name="__Fieldmark__11_3063638457"/>
            <w:bookmarkEnd w:id="6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__Fieldmark__12_3063638457"/>
                  <w:enabled/>
                  <w:ddList>
                    <w:result w:val="0"/>
                    <w:listEntry w:val="               "/>
                    <w:listEntry w:val="5. - 7. roč. ZŠ"/>
                    <w:listEntry w:val="neukončená ZŠ"/>
                    <w:listEntry w:val="absolvent ZŠ"/>
                    <w:listEntry w:val="uč. ob., SŠ bez mat."/>
                    <w:listEntry w:val="maturant"/>
                  </w:ddList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7" w:name="__Fieldmark__12_3063638457"/>
            <w:bookmarkStart w:id="8" w:name="__Fieldmark__12_3063638457"/>
            <w:bookmarkEnd w:id="8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__Fieldmark__13_3063638457"/>
                  <w:enabled/>
                  <w:ddList>
                    <w:result w:val="0"/>
                    <w:listEntry w:val="               "/>
                    <w:listEntry w:val="denní"/>
                    <w:listEntry w:val="dálkové"/>
                    <w:listEntry w:val="distanční"/>
                    <w:listEntry w:val="večerní"/>
                    <w:listEntry w:val="kombinované"/>
                  </w:ddList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9" w:name="__Fieldmark__13_3063638457"/>
            <w:bookmarkStart w:id="10" w:name="__Fieldmark__13_3063638457"/>
            <w:bookmarkEnd w:id="10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493"/>
        <w:gridCol w:w="1701"/>
        <w:gridCol w:w="1417"/>
        <w:gridCol w:w="482"/>
        <w:gridCol w:w="1276"/>
        <w:gridCol w:w="2002"/>
      </w:tblGrid>
      <w:tr>
        <w:trPr>
          <w:trHeight w:val="227" w:hRule="exact"/>
          <w:cantSplit w:val="true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apacita oboru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avrhovaná celková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Vyučovací 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v 1. roční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</w:rPr>
              <w:t>     </w:t>
            </w:r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apacita oboru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</w:rPr>
              <w:t>     </w:t>
            </w:r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jazyk oboru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</w:rPr>
              <w:t>     </w:t>
            </w:r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60" w:after="6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----------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346"/>
        <w:gridCol w:w="1276"/>
        <w:gridCol w:w="2906"/>
        <w:gridCol w:w="2906"/>
        <w:gridCol w:w="1701"/>
      </w:tblGrid>
      <w:tr>
        <w:trPr>
          <w:trHeight w:val="238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 xml:space="preserve">Druh změny: </w:t>
            </w:r>
            <w:r>
              <w:rPr>
                <w:rFonts w:cs="Calibri" w:ascii="Calibri" w:hAnsi="Calibri"/>
                <w:sz w:val="18"/>
                <w:vertAlign w:val="superscript"/>
              </w:rPr>
              <w:t>1</w:t>
            </w:r>
            <w:r>
              <w:rPr>
                <w:rFonts w:cs="Calibri" w:ascii="Calibri" w:hAnsi="Calibri"/>
                <w:sz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__Fieldmark__17_3063638457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11" w:name="__Fieldmark__17_3063638457"/>
            <w:bookmarkStart w:id="12" w:name="__Fieldmark__17_3063638457"/>
            <w:bookmarkEnd w:id="12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ind w:left="255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Dobíhající: </w:t>
            </w:r>
            <w:r>
              <w:rPr>
                <w:rFonts w:cs="Calibri" w:ascii="Calibri" w:hAnsi="Calibri"/>
                <w:sz w:val="6"/>
                <w:szCs w:val="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hd w:fill="FFFFFF" w:val="clear"/>
                <w:rFonts w:cs="Calibri" w:ascii="Calibri" w:hAnsi="Calibri"/>
              </w:rPr>
              <w:fldChar w:fldCharType="separate"/>
            </w:r>
            <w:bookmarkStart w:id="13" w:name="__Fieldmark__18_3063638457"/>
            <w:bookmarkStart w:id="14" w:name="__Fieldmark__18_3063638457"/>
            <w:bookmarkEnd w:id="14"/>
            <w:r/>
            <w:r>
              <w:rPr>
                <w:sz w:val="16"/>
                <w:shd w:fill="FFFFFF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hd w:fill="FFFFFF" w:val="clear"/>
              </w:rPr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lat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ind w:firstLine="708"/>
        <w:jc w:val="both"/>
        <w:rPr/>
      </w:pPr>
      <w:r>
        <w:rPr/>
        <w:tab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063"/>
        <w:gridCol w:w="1559"/>
        <w:gridCol w:w="1417"/>
        <w:gridCol w:w="6096"/>
      </w:tblGrid>
      <w:tr>
        <w:trPr>
          <w:trHeight w:val="238" w:hRule="exac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ód obor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ázev obor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063"/>
        <w:gridCol w:w="5811"/>
        <w:gridCol w:w="1560"/>
        <w:gridCol w:w="1701"/>
      </w:tblGrid>
      <w:tr>
        <w:trPr>
          <w:trHeight w:val="238" w:hRule="exac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ruh škol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IZO školy: </w:t>
            </w:r>
            <w:r>
              <w:rPr>
                <w:rFonts w:cs="Calibri" w:ascii="Calibri" w:hAnsi="Calibri"/>
                <w:sz w:val="18"/>
                <w:vertAlign w:val="superscript"/>
              </w:rPr>
              <w:t>3</w:t>
            </w:r>
            <w:r>
              <w:rPr>
                <w:rFonts w:cs="Calibri" w:ascii="Calibri" w:hAnsi="Calibri"/>
                <w:sz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356"/>
        <w:gridCol w:w="327"/>
        <w:gridCol w:w="356"/>
        <w:gridCol w:w="327"/>
        <w:gridCol w:w="1308"/>
        <w:gridCol w:w="315"/>
        <w:gridCol w:w="1968"/>
        <w:gridCol w:w="315"/>
        <w:gridCol w:w="1548"/>
        <w:gridCol w:w="287"/>
        <w:gridCol w:w="1237"/>
      </w:tblGrid>
      <w:tr>
        <w:trPr>
          <w:trHeight w:val="238" w:hRule="exact"/>
          <w:cantSplit w:val="true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élka studia/přípravy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.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</w:t>
            </w:r>
            <w:r>
              <w:rPr>
                <w:rFonts w:cs="Calibri" w:ascii="Calibri" w:hAnsi="Calibri"/>
                <w:sz w:val="18"/>
              </w:rPr>
              <w:t>Způsob studia: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)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__Fieldmark__26_3063638457"/>
                  <w:enabled/>
                  <w:ddList>
                    <w:result w:val="0"/>
                    <w:listEntry w:val="               "/>
                    <w:listEntry w:val="základní vzdělání"/>
                    <w:listEntry w:val="střední vzdělání"/>
                    <w:listEntry w:val="střední vzděl. s výuč. l."/>
                    <w:listEntry w:val="střední vzděl. s maturitou"/>
                    <w:listEntry w:val="vyšší odborné vzdělání"/>
                  </w:ddList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15" w:name="__Fieldmark__26_3063638457"/>
            <w:bookmarkStart w:id="16" w:name="__Fieldmark__26_3063638457"/>
            <w:bookmarkEnd w:id="16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__Fieldmark__27_3063638457"/>
                  <w:enabled/>
                  <w:ddList>
                    <w:result w:val="0"/>
                    <w:listEntry w:val="               "/>
                    <w:listEntry w:val="5. - 7. roč. ZŠ"/>
                    <w:listEntry w:val="neukončená ZŠ"/>
                    <w:listEntry w:val="absolvent ZŠ"/>
                    <w:listEntry w:val="uč. ob., SŠ bez mat."/>
                    <w:listEntry w:val="maturant"/>
                  </w:ddList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17" w:name="__Fieldmark__27_3063638457"/>
            <w:bookmarkStart w:id="18" w:name="__Fieldmark__27_3063638457"/>
            <w:bookmarkEnd w:id="18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__Fieldmark__28_3063638457"/>
                  <w:enabled/>
                  <w:ddList>
                    <w:result w:val="0"/>
                    <w:listEntry w:val="               "/>
                    <w:listEntry w:val="denní"/>
                    <w:listEntry w:val="dálkové"/>
                    <w:listEntry w:val="distanční"/>
                    <w:listEntry w:val="večerní"/>
                    <w:listEntry w:val="kombinované"/>
                  </w:ddList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19" w:name="__Fieldmark__28_3063638457"/>
            <w:bookmarkStart w:id="20" w:name="__Fieldmark__28_3063638457"/>
            <w:bookmarkEnd w:id="20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493"/>
        <w:gridCol w:w="1701"/>
        <w:gridCol w:w="1417"/>
        <w:gridCol w:w="482"/>
        <w:gridCol w:w="1276"/>
        <w:gridCol w:w="2002"/>
      </w:tblGrid>
      <w:tr>
        <w:trPr>
          <w:trHeight w:val="227" w:hRule="exact"/>
          <w:cantSplit w:val="true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apacita oboru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avrhovaná celková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Vyučovací 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v 1. roční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apacita oboru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jazyk oboru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60" w:after="6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----------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346"/>
        <w:gridCol w:w="1276"/>
        <w:gridCol w:w="2906"/>
        <w:gridCol w:w="2906"/>
        <w:gridCol w:w="1701"/>
      </w:tblGrid>
      <w:tr>
        <w:trPr>
          <w:trHeight w:val="238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 xml:space="preserve">Druh změny: </w:t>
            </w:r>
            <w:r>
              <w:rPr>
                <w:rFonts w:cs="Calibri" w:ascii="Calibri" w:hAnsi="Calibri"/>
                <w:sz w:val="18"/>
                <w:vertAlign w:val="superscript"/>
              </w:rPr>
              <w:t>1</w:t>
            </w:r>
            <w:r>
              <w:rPr>
                <w:rFonts w:cs="Calibri" w:ascii="Calibri" w:hAnsi="Calibri"/>
                <w:sz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__Fieldmark__32_3063638457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21" w:name="__Fieldmark__32_3063638457"/>
            <w:bookmarkStart w:id="22" w:name="__Fieldmark__32_3063638457"/>
            <w:bookmarkEnd w:id="22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ind w:left="255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Dobíhající: </w:t>
            </w:r>
            <w:r>
              <w:rPr>
                <w:rFonts w:cs="Calibri" w:ascii="Calibri" w:hAnsi="Calibri"/>
                <w:sz w:val="6"/>
                <w:szCs w:val="6"/>
              </w:rPr>
              <w:t xml:space="preserve">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hd w:fill="FFFFFF" w:val="clear"/>
                <w:rFonts w:cs="Calibri" w:ascii="Calibri" w:hAnsi="Calibri"/>
              </w:rPr>
              <w:fldChar w:fldCharType="separate"/>
            </w:r>
            <w:bookmarkStart w:id="23" w:name="__Fieldmark__33_3063638457"/>
            <w:bookmarkStart w:id="24" w:name="__Fieldmark__33_3063638457"/>
            <w:bookmarkEnd w:id="24"/>
            <w:r/>
            <w:r>
              <w:rPr>
                <w:sz w:val="16"/>
                <w:shd w:fill="FFFFFF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hd w:fill="FFFFFF" w:val="clear"/>
              </w:rPr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lat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ind w:firstLine="708"/>
        <w:jc w:val="both"/>
        <w:rPr/>
      </w:pPr>
      <w:r>
        <w:rPr/>
        <w:tab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063"/>
        <w:gridCol w:w="1559"/>
        <w:gridCol w:w="1417"/>
        <w:gridCol w:w="6096"/>
      </w:tblGrid>
      <w:tr>
        <w:trPr>
          <w:trHeight w:val="238" w:hRule="exac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Kód obor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ázev obor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063"/>
        <w:gridCol w:w="5811"/>
        <w:gridCol w:w="1560"/>
        <w:gridCol w:w="1701"/>
      </w:tblGrid>
      <w:tr>
        <w:trPr>
          <w:trHeight w:val="238" w:hRule="exac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ruh škol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IZO školy: </w:t>
            </w:r>
            <w:r>
              <w:rPr>
                <w:rFonts w:cs="Calibri" w:ascii="Calibri" w:hAnsi="Calibri"/>
                <w:sz w:val="18"/>
                <w:vertAlign w:val="superscript"/>
              </w:rPr>
              <w:t>3</w:t>
            </w:r>
            <w:r>
              <w:rPr>
                <w:rFonts w:cs="Calibri" w:ascii="Calibri" w:hAnsi="Calibri"/>
                <w:sz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356"/>
        <w:gridCol w:w="327"/>
        <w:gridCol w:w="356"/>
        <w:gridCol w:w="327"/>
        <w:gridCol w:w="1308"/>
        <w:gridCol w:w="315"/>
        <w:gridCol w:w="1968"/>
        <w:gridCol w:w="315"/>
        <w:gridCol w:w="1548"/>
        <w:gridCol w:w="287"/>
        <w:gridCol w:w="1237"/>
      </w:tblGrid>
      <w:tr>
        <w:trPr>
          <w:trHeight w:val="238" w:hRule="exact"/>
          <w:cantSplit w:val="true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élka studia/přípravy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.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</w:t>
            </w:r>
            <w:r>
              <w:rPr>
                <w:rFonts w:cs="Calibri" w:ascii="Calibri" w:hAnsi="Calibri"/>
                <w:sz w:val="18"/>
              </w:rPr>
              <w:t>Způsob studia: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)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__Fieldmark__41_3063638457"/>
                  <w:enabled/>
                  <w:ddList>
                    <w:result w:val="0"/>
                    <w:listEntry w:val="               "/>
                    <w:listEntry w:val="základní vzdělání"/>
                    <w:listEntry w:val="střední vzdělání"/>
                    <w:listEntry w:val="střední vzděl. s výuč. l."/>
                    <w:listEntry w:val="střední vzděl. s maturitou"/>
                    <w:listEntry w:val="vyšší odborné vzdělání"/>
                  </w:ddList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25" w:name="__Fieldmark__41_3063638457"/>
            <w:bookmarkStart w:id="26" w:name="__Fieldmark__41_3063638457"/>
            <w:bookmarkEnd w:id="26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__Fieldmark__42_3063638457"/>
                  <w:enabled/>
                  <w:ddList>
                    <w:result w:val="0"/>
                    <w:listEntry w:val="               "/>
                    <w:listEntry w:val="5. - 7. roč. ZŠ"/>
                    <w:listEntry w:val="neukončená ZŠ"/>
                    <w:listEntry w:val="absolvent ZŠ"/>
                    <w:listEntry w:val="uč. ob., SŠ bez mat."/>
                    <w:listEntry w:val="maturant"/>
                  </w:ddList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27" w:name="__Fieldmark__42_3063638457"/>
            <w:bookmarkStart w:id="28" w:name="__Fieldmark__42_3063638457"/>
            <w:bookmarkEnd w:id="28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__Fieldmark__43_3063638457"/>
                  <w:enabled/>
                  <w:ddList>
                    <w:result w:val="0"/>
                    <w:listEntry w:val="               "/>
                    <w:listEntry w:val="denní"/>
                    <w:listEntry w:val="dálkové"/>
                    <w:listEntry w:val="distanční"/>
                    <w:listEntry w:val="večerní"/>
                    <w:listEntry w:val="kombinované"/>
                  </w:ddList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29" w:name="__Fieldmark__43_3063638457"/>
            <w:bookmarkStart w:id="30" w:name="__Fieldmark__43_3063638457"/>
            <w:bookmarkEnd w:id="30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493"/>
        <w:gridCol w:w="1701"/>
        <w:gridCol w:w="1417"/>
        <w:gridCol w:w="482"/>
        <w:gridCol w:w="1276"/>
        <w:gridCol w:w="2002"/>
      </w:tblGrid>
      <w:tr>
        <w:trPr>
          <w:trHeight w:val="227" w:hRule="exact"/>
          <w:cantSplit w:val="true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apacita oboru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avrhovaná celková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Vyučovací 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v 1. roční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apacita oboru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jazyk oboru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60" w:after="6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----------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346"/>
        <w:gridCol w:w="1276"/>
        <w:gridCol w:w="2906"/>
        <w:gridCol w:w="2906"/>
        <w:gridCol w:w="1701"/>
      </w:tblGrid>
      <w:tr>
        <w:trPr>
          <w:trHeight w:val="238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 xml:space="preserve">Druh změny: </w:t>
            </w:r>
            <w:r>
              <w:rPr>
                <w:rFonts w:cs="Calibri" w:ascii="Calibri" w:hAnsi="Calibri"/>
                <w:sz w:val="18"/>
                <w:vertAlign w:val="superscript"/>
              </w:rPr>
              <w:t>1</w:t>
            </w:r>
            <w:r>
              <w:rPr>
                <w:rFonts w:cs="Calibri" w:ascii="Calibri" w:hAnsi="Calibri"/>
                <w:sz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__Fieldmark__47_3063638457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31" w:name="__Fieldmark__47_3063638457"/>
            <w:bookmarkStart w:id="32" w:name="__Fieldmark__47_3063638457"/>
            <w:bookmarkEnd w:id="32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ind w:left="255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Dobíhající: </w:t>
            </w:r>
            <w:r>
              <w:rPr>
                <w:rFonts w:cs="Calibri" w:ascii="Calibri" w:hAnsi="Calibri"/>
                <w:sz w:val="6"/>
                <w:szCs w:val="6"/>
              </w:rPr>
              <w:t xml:space="preserve">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hd w:fill="FFFFFF" w:val="clear"/>
                <w:rFonts w:cs="Calibri" w:ascii="Calibri" w:hAnsi="Calibri"/>
              </w:rPr>
              <w:fldChar w:fldCharType="separate"/>
            </w:r>
            <w:bookmarkStart w:id="33" w:name="__Fieldmark__48_3063638457"/>
            <w:bookmarkStart w:id="34" w:name="__Fieldmark__48_3063638457"/>
            <w:bookmarkEnd w:id="34"/>
            <w:r/>
            <w:r>
              <w:rPr>
                <w:sz w:val="16"/>
                <w:shd w:fill="FFFFFF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hd w:fill="FFFFFF" w:val="clear"/>
              </w:rPr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lat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ind w:firstLine="708"/>
        <w:jc w:val="both"/>
        <w:rPr/>
      </w:pPr>
      <w:r>
        <w:rPr/>
        <w:tab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063"/>
        <w:gridCol w:w="1559"/>
        <w:gridCol w:w="1417"/>
        <w:gridCol w:w="6096"/>
      </w:tblGrid>
      <w:tr>
        <w:trPr>
          <w:trHeight w:val="238" w:hRule="exac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ód obor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ázev obor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063"/>
        <w:gridCol w:w="5811"/>
        <w:gridCol w:w="1560"/>
        <w:gridCol w:w="1701"/>
      </w:tblGrid>
      <w:tr>
        <w:trPr>
          <w:trHeight w:val="238" w:hRule="exac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ruh škol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IZO školy: </w:t>
            </w:r>
            <w:r>
              <w:rPr>
                <w:rFonts w:cs="Calibri" w:ascii="Calibri" w:hAnsi="Calibri"/>
                <w:sz w:val="18"/>
                <w:vertAlign w:val="superscript"/>
              </w:rPr>
              <w:t>3</w:t>
            </w:r>
            <w:r>
              <w:rPr>
                <w:rFonts w:cs="Calibri" w:ascii="Calibri" w:hAnsi="Calibri"/>
                <w:sz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356"/>
        <w:gridCol w:w="327"/>
        <w:gridCol w:w="356"/>
        <w:gridCol w:w="327"/>
        <w:gridCol w:w="1308"/>
        <w:gridCol w:w="315"/>
        <w:gridCol w:w="1968"/>
        <w:gridCol w:w="315"/>
        <w:gridCol w:w="1548"/>
        <w:gridCol w:w="287"/>
        <w:gridCol w:w="1237"/>
      </w:tblGrid>
      <w:tr>
        <w:trPr>
          <w:trHeight w:val="238" w:hRule="exact"/>
          <w:cantSplit w:val="true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élka studia/přípravy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.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</w:t>
            </w:r>
            <w:r>
              <w:rPr>
                <w:rFonts w:cs="Calibri" w:ascii="Calibri" w:hAnsi="Calibri"/>
                <w:sz w:val="18"/>
              </w:rPr>
              <w:t>Způsob studia: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)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__Fieldmark__56_3063638457"/>
                  <w:enabled/>
                  <w:ddList>
                    <w:result w:val="0"/>
                    <w:listEntry w:val="               "/>
                    <w:listEntry w:val="základní vzdělání"/>
                    <w:listEntry w:val="střední vzdělání"/>
                    <w:listEntry w:val="střední vzděl. s výuč. l."/>
                    <w:listEntry w:val="střední vzděl. s maturitou"/>
                    <w:listEntry w:val="vyšší odborné vzdělání"/>
                  </w:ddList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35" w:name="__Fieldmark__56_3063638457"/>
            <w:bookmarkStart w:id="36" w:name="__Fieldmark__56_3063638457"/>
            <w:bookmarkEnd w:id="36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__Fieldmark__57_3063638457"/>
                  <w:enabled/>
                  <w:ddList>
                    <w:result w:val="0"/>
                    <w:listEntry w:val="               "/>
                    <w:listEntry w:val="5. - 7. roč. ZŠ"/>
                    <w:listEntry w:val="neukončená ZŠ"/>
                    <w:listEntry w:val="absolvent ZŠ"/>
                    <w:listEntry w:val="uč. ob., SŠ bez mat."/>
                    <w:listEntry w:val="maturant"/>
                  </w:ddList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37" w:name="__Fieldmark__57_3063638457"/>
            <w:bookmarkStart w:id="38" w:name="__Fieldmark__57_3063638457"/>
            <w:bookmarkEnd w:id="38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__Fieldmark__58_3063638457"/>
                  <w:enabled/>
                  <w:ddList>
                    <w:result w:val="0"/>
                    <w:listEntry w:val="               "/>
                    <w:listEntry w:val="denní"/>
                    <w:listEntry w:val="dálkové"/>
                    <w:listEntry w:val="distanční"/>
                    <w:listEntry w:val="večerní"/>
                    <w:listEntry w:val="kombinované"/>
                  </w:ddList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39" w:name="__Fieldmark__58_3063638457"/>
            <w:bookmarkStart w:id="40" w:name="__Fieldmark__58_3063638457"/>
            <w:bookmarkEnd w:id="40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493"/>
        <w:gridCol w:w="1701"/>
        <w:gridCol w:w="1417"/>
        <w:gridCol w:w="482"/>
        <w:gridCol w:w="1276"/>
        <w:gridCol w:w="2002"/>
      </w:tblGrid>
      <w:tr>
        <w:trPr>
          <w:trHeight w:val="227" w:hRule="exact"/>
          <w:cantSplit w:val="true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apacita oboru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</w:rPr>
              <w:t>Navrhovaná celková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Vyučovací 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v 1. roční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apacita oboru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jazyk oboru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60" w:after="6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----------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346"/>
        <w:gridCol w:w="1276"/>
        <w:gridCol w:w="2906"/>
        <w:gridCol w:w="2906"/>
        <w:gridCol w:w="1701"/>
      </w:tblGrid>
      <w:tr>
        <w:trPr>
          <w:trHeight w:val="238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 xml:space="preserve">Druh změny: </w:t>
            </w:r>
            <w:r>
              <w:rPr>
                <w:rFonts w:cs="Calibri" w:ascii="Calibri" w:hAnsi="Calibri"/>
                <w:sz w:val="18"/>
                <w:vertAlign w:val="superscript"/>
              </w:rPr>
              <w:t>1</w:t>
            </w:r>
            <w:r>
              <w:rPr>
                <w:rFonts w:cs="Calibri" w:ascii="Calibri" w:hAnsi="Calibri"/>
                <w:sz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__Fieldmark__62_3063638457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41" w:name="__Fieldmark__62_3063638457"/>
            <w:bookmarkStart w:id="42" w:name="__Fieldmark__62_3063638457"/>
            <w:bookmarkEnd w:id="42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ind w:left="255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Dobíhající: </w:t>
            </w:r>
            <w:r>
              <w:rPr>
                <w:rFonts w:cs="Calibri" w:ascii="Calibri" w:hAnsi="Calibri"/>
                <w:sz w:val="6"/>
                <w:szCs w:val="6"/>
              </w:rPr>
              <w:t xml:space="preserve">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hd w:fill="FFFFFF" w:val="clear"/>
                <w:rFonts w:cs="Calibri" w:ascii="Calibri" w:hAnsi="Calibri"/>
              </w:rPr>
              <w:fldChar w:fldCharType="separate"/>
            </w:r>
            <w:bookmarkStart w:id="43" w:name="__Fieldmark__63_3063638457"/>
            <w:bookmarkStart w:id="44" w:name="__Fieldmark__63_3063638457"/>
            <w:bookmarkEnd w:id="44"/>
            <w:r/>
            <w:r>
              <w:rPr>
                <w:sz w:val="16"/>
                <w:shd w:fill="FFFFFF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hd w:fill="FFFFFF" w:val="clear"/>
              </w:rPr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lat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ind w:firstLine="708"/>
        <w:jc w:val="both"/>
        <w:rPr/>
      </w:pPr>
      <w:r>
        <w:rPr/>
        <w:tab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063"/>
        <w:gridCol w:w="1559"/>
        <w:gridCol w:w="1417"/>
        <w:gridCol w:w="6096"/>
      </w:tblGrid>
      <w:tr>
        <w:trPr>
          <w:trHeight w:val="238" w:hRule="exac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ód obor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ázev obor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063"/>
        <w:gridCol w:w="5811"/>
        <w:gridCol w:w="1560"/>
        <w:gridCol w:w="1701"/>
      </w:tblGrid>
      <w:tr>
        <w:trPr>
          <w:trHeight w:val="238" w:hRule="exac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ruh škol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IZO školy: </w:t>
            </w:r>
            <w:r>
              <w:rPr>
                <w:rFonts w:cs="Calibri" w:ascii="Calibri" w:hAnsi="Calibri"/>
                <w:sz w:val="18"/>
                <w:vertAlign w:val="superscript"/>
              </w:rPr>
              <w:t>3</w:t>
            </w:r>
            <w:r>
              <w:rPr>
                <w:rFonts w:cs="Calibri" w:ascii="Calibri" w:hAnsi="Calibri"/>
                <w:sz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356"/>
        <w:gridCol w:w="327"/>
        <w:gridCol w:w="356"/>
        <w:gridCol w:w="327"/>
        <w:gridCol w:w="1308"/>
        <w:gridCol w:w="315"/>
        <w:gridCol w:w="1968"/>
        <w:gridCol w:w="315"/>
        <w:gridCol w:w="1548"/>
        <w:gridCol w:w="287"/>
        <w:gridCol w:w="1237"/>
      </w:tblGrid>
      <w:tr>
        <w:trPr>
          <w:trHeight w:val="238" w:hRule="exact"/>
          <w:cantSplit w:val="true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élka studia/přípravy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.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</w:t>
            </w:r>
            <w:r>
              <w:rPr>
                <w:rFonts w:cs="Calibri" w:ascii="Calibri" w:hAnsi="Calibri"/>
                <w:sz w:val="18"/>
              </w:rPr>
              <w:t>Způsob studia: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)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__Fieldmark__71_3063638457"/>
                  <w:enabled/>
                  <w:ddList>
                    <w:result w:val="0"/>
                    <w:listEntry w:val="               "/>
                    <w:listEntry w:val="základní vzdělání"/>
                    <w:listEntry w:val="střední vzdělání"/>
                    <w:listEntry w:val="střední vzděl. s výuč. l."/>
                    <w:listEntry w:val="střední vzděl. s maturitou"/>
                    <w:listEntry w:val="vyšší odborné vzdělání"/>
                  </w:ddList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45" w:name="__Fieldmark__71_3063638457"/>
            <w:bookmarkStart w:id="46" w:name="__Fieldmark__71_3063638457"/>
            <w:bookmarkEnd w:id="46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__Fieldmark__72_3063638457"/>
                  <w:enabled/>
                  <w:ddList>
                    <w:result w:val="0"/>
                    <w:listEntry w:val="               "/>
                    <w:listEntry w:val="5. - 7. roč. ZŠ"/>
                    <w:listEntry w:val="neukončená ZŠ"/>
                    <w:listEntry w:val="absolvent ZŠ"/>
                    <w:listEntry w:val="uč. ob., SŠ bez mat."/>
                    <w:listEntry w:val="maturant"/>
                  </w:ddList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47" w:name="__Fieldmark__72_3063638457"/>
            <w:bookmarkStart w:id="48" w:name="__Fieldmark__72_3063638457"/>
            <w:bookmarkEnd w:id="48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__Fieldmark__73_3063638457"/>
                  <w:enabled/>
                  <w:ddList>
                    <w:result w:val="0"/>
                    <w:listEntry w:val="               "/>
                    <w:listEntry w:val="denní"/>
                    <w:listEntry w:val="dálkové"/>
                    <w:listEntry w:val="distanční"/>
                    <w:listEntry w:val="večerní"/>
                    <w:listEntry w:val="kombinované"/>
                  </w:ddList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49" w:name="__Fieldmark__73_3063638457"/>
            <w:bookmarkStart w:id="50" w:name="__Fieldmark__73_3063638457"/>
            <w:bookmarkEnd w:id="50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493"/>
        <w:gridCol w:w="1701"/>
        <w:gridCol w:w="1417"/>
        <w:gridCol w:w="482"/>
        <w:gridCol w:w="1276"/>
        <w:gridCol w:w="2002"/>
      </w:tblGrid>
      <w:tr>
        <w:trPr>
          <w:trHeight w:val="227" w:hRule="exact"/>
          <w:cantSplit w:val="true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apacita oboru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avrhovaná celková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Vyučovací 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v 1. roční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apacita oboru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jazyk oboru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60" w:after="6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60" w:after="6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346"/>
        <w:gridCol w:w="1276"/>
        <w:gridCol w:w="2906"/>
        <w:gridCol w:w="2906"/>
        <w:gridCol w:w="1701"/>
      </w:tblGrid>
      <w:tr>
        <w:trPr>
          <w:trHeight w:val="238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 xml:space="preserve">Druh změny: </w:t>
            </w:r>
            <w:r>
              <w:rPr>
                <w:rFonts w:cs="Calibri" w:ascii="Calibri" w:hAnsi="Calibri"/>
                <w:sz w:val="18"/>
                <w:vertAlign w:val="superscript"/>
              </w:rPr>
              <w:t>1</w:t>
            </w:r>
            <w:r>
              <w:rPr>
                <w:rFonts w:cs="Calibri" w:ascii="Calibri" w:hAnsi="Calibri"/>
                <w:sz w:val="18"/>
              </w:rPr>
              <w:t>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-215900</wp:posOffset>
                      </wp:positionH>
                      <wp:positionV relativeFrom="margin">
                        <wp:posOffset>-71755</wp:posOffset>
                      </wp:positionV>
                      <wp:extent cx="6743700" cy="9518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9518650"/>
                              </a:xfrm>
                              <a:prstGeom prst="rect"/>
                              <a:solidFill>
                                <a:srgbClr val="FFFF99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31pt;height:749.5pt;mso-wrap-distance-left:9.05pt;mso-wrap-distance-right:9.05pt;mso-wrap-distance-top:0pt;mso-wrap-distance-bottom:0pt;margin-top:-5.65pt;mso-position-vertical-relative:margin;margin-left:-17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__Fieldmark__77_3063638457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51" w:name="__Fieldmark__77_3063638457"/>
            <w:bookmarkStart w:id="52" w:name="__Fieldmark__77_3063638457"/>
            <w:bookmarkEnd w:id="52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ind w:left="255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Dobíhající: </w:t>
            </w:r>
            <w:r>
              <w:rPr>
                <w:rFonts w:cs="Calibri" w:ascii="Calibri" w:hAnsi="Calibri"/>
                <w:sz w:val="6"/>
                <w:szCs w:val="6"/>
                <w:shd w:fill="FFFFFF" w:val="clear"/>
              </w:rPr>
              <w:t xml:space="preserve">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hd w:fill="FFFFFF" w:val="clear"/>
                <w:rFonts w:cs="Calibri" w:ascii="Calibri" w:hAnsi="Calibri"/>
              </w:rPr>
              <w:fldChar w:fldCharType="separate"/>
            </w:r>
            <w:bookmarkStart w:id="53" w:name="__Fieldmark__78_3063638457"/>
            <w:bookmarkStart w:id="54" w:name="__Fieldmark__78_3063638457"/>
            <w:bookmarkEnd w:id="54"/>
            <w:r/>
            <w:r>
              <w:rPr>
                <w:sz w:val="16"/>
                <w:shd w:fill="FFFFFF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hd w:fill="FFFFFF" w:val="clear"/>
              </w:rPr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lat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063"/>
        <w:gridCol w:w="1559"/>
        <w:gridCol w:w="1417"/>
        <w:gridCol w:w="6096"/>
      </w:tblGrid>
      <w:tr>
        <w:trPr>
          <w:trHeight w:val="238" w:hRule="exac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ód obor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ázev obor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063"/>
        <w:gridCol w:w="5811"/>
        <w:gridCol w:w="1560"/>
        <w:gridCol w:w="1701"/>
      </w:tblGrid>
      <w:tr>
        <w:trPr>
          <w:trHeight w:val="238" w:hRule="exac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ruh škol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IZO školy: </w:t>
            </w:r>
            <w:r>
              <w:rPr>
                <w:rFonts w:cs="Calibri" w:ascii="Calibri" w:hAnsi="Calibri"/>
                <w:sz w:val="18"/>
                <w:vertAlign w:val="superscript"/>
              </w:rPr>
              <w:t>3</w:t>
            </w:r>
            <w:r>
              <w:rPr>
                <w:rFonts w:cs="Calibri" w:ascii="Calibri" w:hAnsi="Calibri"/>
                <w:sz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356"/>
        <w:gridCol w:w="327"/>
        <w:gridCol w:w="356"/>
        <w:gridCol w:w="327"/>
        <w:gridCol w:w="1308"/>
        <w:gridCol w:w="315"/>
        <w:gridCol w:w="1968"/>
        <w:gridCol w:w="315"/>
        <w:gridCol w:w="1548"/>
        <w:gridCol w:w="287"/>
        <w:gridCol w:w="1237"/>
      </w:tblGrid>
      <w:tr>
        <w:trPr>
          <w:trHeight w:val="238" w:hRule="exact"/>
          <w:cantSplit w:val="true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élka studia/přípravy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.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</w:t>
            </w:r>
            <w:r>
              <w:rPr>
                <w:rFonts w:cs="Calibri" w:ascii="Calibri" w:hAnsi="Calibri"/>
                <w:sz w:val="18"/>
              </w:rPr>
              <w:t>Způsob studia: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)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__Fieldmark__86_3063638457"/>
                  <w:enabled/>
                  <w:ddList>
                    <w:result w:val="0"/>
                    <w:listEntry w:val="               "/>
                    <w:listEntry w:val="základní vzdělání"/>
                    <w:listEntry w:val="střední vzdělání"/>
                    <w:listEntry w:val="střední vzděl. s výuč. l."/>
                    <w:listEntry w:val="střední vzděl. s maturitou"/>
                    <w:listEntry w:val="vyšší odborné vzdělání"/>
                  </w:ddList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55" w:name="__Fieldmark__86_3063638457"/>
            <w:bookmarkStart w:id="56" w:name="__Fieldmark__86_3063638457"/>
            <w:bookmarkEnd w:id="56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__Fieldmark__87_3063638457"/>
                  <w:enabled/>
                  <w:ddList>
                    <w:result w:val="0"/>
                    <w:listEntry w:val="               "/>
                    <w:listEntry w:val="5. - 7. roč. ZŠ"/>
                    <w:listEntry w:val="neukončená ZŠ"/>
                    <w:listEntry w:val="absolvent ZŠ"/>
                    <w:listEntry w:val="uč. ob., SŠ bez mat."/>
                    <w:listEntry w:val="maturant"/>
                  </w:ddList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57" w:name="__Fieldmark__87_3063638457"/>
            <w:bookmarkStart w:id="58" w:name="__Fieldmark__87_3063638457"/>
            <w:bookmarkEnd w:id="58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__Fieldmark__88_3063638457"/>
                  <w:enabled/>
                  <w:ddList>
                    <w:result w:val="0"/>
                    <w:listEntry w:val="               "/>
                    <w:listEntry w:val="denní"/>
                    <w:listEntry w:val="dálkové"/>
                    <w:listEntry w:val="distanční"/>
                    <w:listEntry w:val="večerní"/>
                    <w:listEntry w:val="kombinované"/>
                  </w:ddList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59" w:name="__Fieldmark__88_3063638457"/>
            <w:bookmarkStart w:id="60" w:name="__Fieldmark__88_3063638457"/>
            <w:bookmarkEnd w:id="60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493"/>
        <w:gridCol w:w="1701"/>
        <w:gridCol w:w="1417"/>
        <w:gridCol w:w="482"/>
        <w:gridCol w:w="1276"/>
        <w:gridCol w:w="2002"/>
      </w:tblGrid>
      <w:tr>
        <w:trPr>
          <w:trHeight w:val="227" w:hRule="exact"/>
          <w:cantSplit w:val="true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apacita oboru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avrhovaná celková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Vyučovací 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v 1. roční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apacita oboru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jazyk oboru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60" w:after="6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----------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346"/>
        <w:gridCol w:w="1276"/>
        <w:gridCol w:w="2906"/>
        <w:gridCol w:w="2906"/>
        <w:gridCol w:w="1701"/>
      </w:tblGrid>
      <w:tr>
        <w:trPr>
          <w:trHeight w:val="238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 xml:space="preserve">Druh změny: </w:t>
            </w:r>
            <w:r>
              <w:rPr>
                <w:rFonts w:cs="Calibri" w:ascii="Calibri" w:hAnsi="Calibri"/>
                <w:sz w:val="18"/>
                <w:vertAlign w:val="superscript"/>
              </w:rPr>
              <w:t>1</w:t>
            </w:r>
            <w:r>
              <w:rPr>
                <w:rFonts w:cs="Calibri" w:ascii="Calibri" w:hAnsi="Calibri"/>
                <w:sz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__Fieldmark__92_3063638457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61" w:name="__Fieldmark__92_3063638457"/>
            <w:bookmarkStart w:id="62" w:name="__Fieldmark__92_3063638457"/>
            <w:bookmarkEnd w:id="62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ind w:left="255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Dobíhající: </w:t>
            </w:r>
            <w:r>
              <w:rPr>
                <w:rFonts w:cs="Calibri" w:ascii="Calibri" w:hAnsi="Calibri"/>
                <w:sz w:val="6"/>
                <w:szCs w:val="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hd w:fill="FFFFFF" w:val="clear"/>
                <w:rFonts w:cs="Calibri" w:ascii="Calibri" w:hAnsi="Calibri"/>
              </w:rPr>
              <w:fldChar w:fldCharType="separate"/>
            </w:r>
            <w:bookmarkStart w:id="63" w:name="__Fieldmark__93_3063638457"/>
            <w:bookmarkStart w:id="64" w:name="__Fieldmark__93_3063638457"/>
            <w:bookmarkEnd w:id="64"/>
            <w:r/>
            <w:r>
              <w:rPr>
                <w:sz w:val="16"/>
                <w:shd w:fill="FFFFFF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hd w:fill="FFFFFF" w:val="clear"/>
              </w:rPr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lat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ind w:firstLine="708"/>
        <w:jc w:val="both"/>
        <w:rPr/>
      </w:pPr>
      <w:r>
        <w:rPr/>
        <w:tab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063"/>
        <w:gridCol w:w="1559"/>
        <w:gridCol w:w="1417"/>
        <w:gridCol w:w="6096"/>
      </w:tblGrid>
      <w:tr>
        <w:trPr>
          <w:trHeight w:val="238" w:hRule="exac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ód obor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ázev obor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063"/>
        <w:gridCol w:w="5811"/>
        <w:gridCol w:w="1560"/>
        <w:gridCol w:w="1701"/>
      </w:tblGrid>
      <w:tr>
        <w:trPr>
          <w:trHeight w:val="238" w:hRule="exac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ruh škol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IZO školy: </w:t>
            </w:r>
            <w:r>
              <w:rPr>
                <w:rFonts w:cs="Calibri" w:ascii="Calibri" w:hAnsi="Calibri"/>
                <w:sz w:val="18"/>
                <w:vertAlign w:val="superscript"/>
              </w:rPr>
              <w:t>3</w:t>
            </w:r>
            <w:r>
              <w:rPr>
                <w:rFonts w:cs="Calibri" w:ascii="Calibri" w:hAnsi="Calibri"/>
                <w:sz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356"/>
        <w:gridCol w:w="327"/>
        <w:gridCol w:w="356"/>
        <w:gridCol w:w="327"/>
        <w:gridCol w:w="1308"/>
        <w:gridCol w:w="315"/>
        <w:gridCol w:w="1968"/>
        <w:gridCol w:w="315"/>
        <w:gridCol w:w="1548"/>
        <w:gridCol w:w="287"/>
        <w:gridCol w:w="1237"/>
      </w:tblGrid>
      <w:tr>
        <w:trPr>
          <w:trHeight w:val="238" w:hRule="exact"/>
          <w:cantSplit w:val="true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élka studia/přípravy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.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</w:t>
            </w:r>
            <w:r>
              <w:rPr>
                <w:rFonts w:cs="Calibri" w:ascii="Calibri" w:hAnsi="Calibri"/>
                <w:sz w:val="18"/>
              </w:rPr>
              <w:t>Způsob studia: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)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__Fieldmark__101_3063638457"/>
                  <w:enabled/>
                  <w:ddList>
                    <w:result w:val="0"/>
                    <w:listEntry w:val="               "/>
                    <w:listEntry w:val="základní vzdělání"/>
                    <w:listEntry w:val="střední vzdělání"/>
                    <w:listEntry w:val="střední vzděl. s výuč. l."/>
                    <w:listEntry w:val="střední vzděl. s maturitou"/>
                    <w:listEntry w:val="vyšší odborné vzdělání"/>
                  </w:ddList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65" w:name="__Fieldmark__101_3063638457"/>
            <w:bookmarkStart w:id="66" w:name="__Fieldmark__101_3063638457"/>
            <w:bookmarkEnd w:id="66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__Fieldmark__102_3063638457"/>
                  <w:enabled/>
                  <w:ddList>
                    <w:result w:val="0"/>
                    <w:listEntry w:val="               "/>
                    <w:listEntry w:val="5. - 7. roč. ZŠ"/>
                    <w:listEntry w:val="neukončená ZŠ"/>
                    <w:listEntry w:val="absolvent ZŠ"/>
                    <w:listEntry w:val="uč. ob., SŠ bez mat."/>
                    <w:listEntry w:val="maturant"/>
                  </w:ddList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67" w:name="__Fieldmark__102_3063638457"/>
            <w:bookmarkStart w:id="68" w:name="__Fieldmark__102_3063638457"/>
            <w:bookmarkEnd w:id="68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__Fieldmark__103_3063638457"/>
                  <w:enabled/>
                  <w:ddList>
                    <w:result w:val="0"/>
                    <w:listEntry w:val="               "/>
                    <w:listEntry w:val="denní"/>
                    <w:listEntry w:val="dálkové"/>
                    <w:listEntry w:val="distanční"/>
                    <w:listEntry w:val="večerní"/>
                    <w:listEntry w:val="kombinované"/>
                  </w:ddList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69" w:name="__Fieldmark__103_3063638457"/>
            <w:bookmarkStart w:id="70" w:name="__Fieldmark__103_3063638457"/>
            <w:bookmarkEnd w:id="70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493"/>
        <w:gridCol w:w="1701"/>
        <w:gridCol w:w="1417"/>
        <w:gridCol w:w="482"/>
        <w:gridCol w:w="1276"/>
        <w:gridCol w:w="2002"/>
      </w:tblGrid>
      <w:tr>
        <w:trPr>
          <w:trHeight w:val="227" w:hRule="exact"/>
          <w:cantSplit w:val="true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apacita oboru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avrhovaná celková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Vyučovací 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v 1. roční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apacita oboru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jazyk oboru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60" w:after="6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----------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346"/>
        <w:gridCol w:w="1276"/>
        <w:gridCol w:w="2906"/>
        <w:gridCol w:w="2906"/>
        <w:gridCol w:w="1701"/>
      </w:tblGrid>
      <w:tr>
        <w:trPr>
          <w:trHeight w:val="238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 xml:space="preserve">Druh změny: </w:t>
            </w:r>
            <w:r>
              <w:rPr>
                <w:rFonts w:cs="Calibri" w:ascii="Calibri" w:hAnsi="Calibri"/>
                <w:sz w:val="18"/>
                <w:vertAlign w:val="superscript"/>
              </w:rPr>
              <w:t>1</w:t>
            </w:r>
            <w:r>
              <w:rPr>
                <w:rFonts w:cs="Calibri" w:ascii="Calibri" w:hAnsi="Calibri"/>
                <w:sz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__Fieldmark__107_3063638457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71" w:name="__Fieldmark__107_3063638457"/>
            <w:bookmarkStart w:id="72" w:name="__Fieldmark__107_3063638457"/>
            <w:bookmarkEnd w:id="72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ind w:left="255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Dobíhající: </w:t>
            </w:r>
            <w:r>
              <w:rPr>
                <w:rFonts w:cs="Calibri" w:ascii="Calibri" w:hAnsi="Calibri"/>
                <w:sz w:val="6"/>
                <w:szCs w:val="6"/>
                <w:shd w:fill="FFFFFF" w:val="clear"/>
              </w:rPr>
              <w:t xml:space="preserve">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hd w:fill="FFFFFF" w:val="clear"/>
                <w:rFonts w:cs="Calibri" w:ascii="Calibri" w:hAnsi="Calibri"/>
              </w:rPr>
              <w:fldChar w:fldCharType="separate"/>
            </w:r>
            <w:bookmarkStart w:id="73" w:name="__Fieldmark__108_3063638457"/>
            <w:bookmarkStart w:id="74" w:name="__Fieldmark__108_3063638457"/>
            <w:bookmarkEnd w:id="74"/>
            <w:r/>
            <w:r>
              <w:rPr>
                <w:sz w:val="16"/>
                <w:shd w:fill="FFFFFF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hd w:fill="FFFFFF" w:val="clear"/>
              </w:rPr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lat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ind w:firstLine="708"/>
        <w:jc w:val="both"/>
        <w:rPr/>
      </w:pPr>
      <w:r>
        <w:rPr/>
        <w:tab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063"/>
        <w:gridCol w:w="1559"/>
        <w:gridCol w:w="1417"/>
        <w:gridCol w:w="6096"/>
      </w:tblGrid>
      <w:tr>
        <w:trPr>
          <w:trHeight w:val="238" w:hRule="exac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ód obor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ázev obor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063"/>
        <w:gridCol w:w="5811"/>
        <w:gridCol w:w="1560"/>
        <w:gridCol w:w="1701"/>
      </w:tblGrid>
      <w:tr>
        <w:trPr>
          <w:trHeight w:val="238" w:hRule="exac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ruh škol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IZO školy: </w:t>
            </w:r>
            <w:r>
              <w:rPr>
                <w:rFonts w:cs="Calibri" w:ascii="Calibri" w:hAnsi="Calibri"/>
                <w:sz w:val="18"/>
                <w:vertAlign w:val="superscript"/>
              </w:rPr>
              <w:t>3</w:t>
            </w:r>
            <w:r>
              <w:rPr>
                <w:rFonts w:cs="Calibri" w:ascii="Calibri" w:hAnsi="Calibri"/>
                <w:sz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356"/>
        <w:gridCol w:w="327"/>
        <w:gridCol w:w="356"/>
        <w:gridCol w:w="327"/>
        <w:gridCol w:w="1308"/>
        <w:gridCol w:w="315"/>
        <w:gridCol w:w="1968"/>
        <w:gridCol w:w="315"/>
        <w:gridCol w:w="1548"/>
        <w:gridCol w:w="287"/>
        <w:gridCol w:w="1237"/>
      </w:tblGrid>
      <w:tr>
        <w:trPr>
          <w:trHeight w:val="238" w:hRule="exact"/>
          <w:cantSplit w:val="true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élka studia/přípravy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.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</w:t>
            </w:r>
            <w:r>
              <w:rPr>
                <w:rFonts w:cs="Calibri" w:ascii="Calibri" w:hAnsi="Calibri"/>
                <w:sz w:val="18"/>
              </w:rPr>
              <w:t>Způsob studia: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)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__Fieldmark__116_3063638457"/>
                  <w:enabled/>
                  <w:ddList>
                    <w:result w:val="0"/>
                    <w:listEntry w:val="               "/>
                    <w:listEntry w:val="základní vzdělání"/>
                    <w:listEntry w:val="střední vzdělání"/>
                    <w:listEntry w:val="střední vzděl. s výuč. l."/>
                    <w:listEntry w:val="střední vzděl. s maturitou"/>
                    <w:listEntry w:val="vyšší odborné vzdělání"/>
                  </w:ddList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75" w:name="__Fieldmark__116_3063638457"/>
            <w:bookmarkStart w:id="76" w:name="__Fieldmark__116_3063638457"/>
            <w:bookmarkEnd w:id="76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__Fieldmark__117_3063638457"/>
                  <w:enabled/>
                  <w:ddList>
                    <w:result w:val="0"/>
                    <w:listEntry w:val="               "/>
                    <w:listEntry w:val="5. - 7. roč. ZŠ"/>
                    <w:listEntry w:val="neukončená ZŠ"/>
                    <w:listEntry w:val="absolvent ZŠ"/>
                    <w:listEntry w:val="uč. ob., SŠ bez mat."/>
                    <w:listEntry w:val="maturant"/>
                  </w:ddList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77" w:name="__Fieldmark__117_3063638457"/>
            <w:bookmarkStart w:id="78" w:name="__Fieldmark__117_3063638457"/>
            <w:bookmarkEnd w:id="78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__Fieldmark__118_3063638457"/>
                  <w:enabled/>
                  <w:ddList>
                    <w:result w:val="0"/>
                    <w:listEntry w:val="               "/>
                    <w:listEntry w:val="denní"/>
                    <w:listEntry w:val="dálkové"/>
                    <w:listEntry w:val="distanční"/>
                    <w:listEntry w:val="večerní"/>
                    <w:listEntry w:val="kombinované"/>
                  </w:ddList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79" w:name="__Fieldmark__118_3063638457"/>
            <w:bookmarkStart w:id="80" w:name="__Fieldmark__118_3063638457"/>
            <w:bookmarkEnd w:id="80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493"/>
        <w:gridCol w:w="1701"/>
        <w:gridCol w:w="1417"/>
        <w:gridCol w:w="482"/>
        <w:gridCol w:w="1276"/>
        <w:gridCol w:w="2002"/>
      </w:tblGrid>
      <w:tr>
        <w:trPr>
          <w:trHeight w:val="227" w:hRule="exact"/>
          <w:cantSplit w:val="true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apacita oboru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avrhovaná celková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Vyučovací 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v 1. roční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apacita oboru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jazyk oboru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60" w:after="6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----------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346"/>
        <w:gridCol w:w="1276"/>
        <w:gridCol w:w="2906"/>
        <w:gridCol w:w="2906"/>
        <w:gridCol w:w="1701"/>
      </w:tblGrid>
      <w:tr>
        <w:trPr>
          <w:trHeight w:val="238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 xml:space="preserve">Druh změny: </w:t>
            </w:r>
            <w:r>
              <w:rPr>
                <w:rFonts w:cs="Calibri" w:ascii="Calibri" w:hAnsi="Calibri"/>
                <w:sz w:val="18"/>
                <w:vertAlign w:val="superscript"/>
              </w:rPr>
              <w:t>1</w:t>
            </w:r>
            <w:r>
              <w:rPr>
                <w:rFonts w:cs="Calibri" w:ascii="Calibri" w:hAnsi="Calibri"/>
                <w:sz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__Fieldmark__122_3063638457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81" w:name="__Fieldmark__122_3063638457"/>
            <w:bookmarkStart w:id="82" w:name="__Fieldmark__122_3063638457"/>
            <w:bookmarkEnd w:id="82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ind w:left="255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Dobíhající: </w:t>
            </w:r>
            <w:r>
              <w:rPr>
                <w:rFonts w:cs="Calibri" w:ascii="Calibri" w:hAnsi="Calibri"/>
                <w:sz w:val="6"/>
                <w:szCs w:val="6"/>
              </w:rPr>
              <w:t xml:space="preserve">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hd w:fill="FFFFFF" w:val="clear"/>
                <w:rFonts w:cs="Calibri" w:ascii="Calibri" w:hAnsi="Calibri"/>
              </w:rPr>
              <w:fldChar w:fldCharType="separate"/>
            </w:r>
            <w:bookmarkStart w:id="83" w:name="__Fieldmark__123_3063638457"/>
            <w:bookmarkStart w:id="84" w:name="__Fieldmark__123_3063638457"/>
            <w:bookmarkEnd w:id="84"/>
            <w:r/>
            <w:r>
              <w:rPr>
                <w:sz w:val="16"/>
                <w:shd w:fill="FFFFFF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hd w:fill="FFFFFF" w:val="clear"/>
              </w:rPr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lat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ind w:firstLine="708"/>
        <w:jc w:val="both"/>
        <w:rPr/>
      </w:pPr>
      <w:r>
        <w:rPr/>
        <w:tab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063"/>
        <w:gridCol w:w="1559"/>
        <w:gridCol w:w="1417"/>
        <w:gridCol w:w="6096"/>
      </w:tblGrid>
      <w:tr>
        <w:trPr>
          <w:trHeight w:val="238" w:hRule="exac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ód obor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ázev obor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063"/>
        <w:gridCol w:w="5811"/>
        <w:gridCol w:w="1560"/>
        <w:gridCol w:w="1701"/>
      </w:tblGrid>
      <w:tr>
        <w:trPr>
          <w:trHeight w:val="238" w:hRule="exac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ruh škol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IZO školy: </w:t>
            </w:r>
            <w:r>
              <w:rPr>
                <w:rFonts w:cs="Calibri" w:ascii="Calibri" w:hAnsi="Calibri"/>
                <w:sz w:val="18"/>
                <w:vertAlign w:val="superscript"/>
              </w:rPr>
              <w:t>3</w:t>
            </w:r>
            <w:r>
              <w:rPr>
                <w:rFonts w:cs="Calibri" w:ascii="Calibri" w:hAnsi="Calibri"/>
                <w:sz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356"/>
        <w:gridCol w:w="327"/>
        <w:gridCol w:w="356"/>
        <w:gridCol w:w="327"/>
        <w:gridCol w:w="1308"/>
        <w:gridCol w:w="315"/>
        <w:gridCol w:w="1968"/>
        <w:gridCol w:w="315"/>
        <w:gridCol w:w="1548"/>
        <w:gridCol w:w="287"/>
        <w:gridCol w:w="1237"/>
      </w:tblGrid>
      <w:tr>
        <w:trPr>
          <w:trHeight w:val="238" w:hRule="exact"/>
          <w:cantSplit w:val="true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élka studia/přípravy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.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</w:t>
            </w:r>
            <w:r>
              <w:rPr>
                <w:rFonts w:cs="Calibri" w:ascii="Calibri" w:hAnsi="Calibri"/>
                <w:sz w:val="18"/>
              </w:rPr>
              <w:t>Způsob studia: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)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__Fieldmark__131_3063638457"/>
                  <w:enabled/>
                  <w:ddList>
                    <w:result w:val="0"/>
                    <w:listEntry w:val="               "/>
                    <w:listEntry w:val="základní vzdělání"/>
                    <w:listEntry w:val="střední vzdělání"/>
                    <w:listEntry w:val="střední vzděl. s výuč. l."/>
                    <w:listEntry w:val="střední vzděl. s maturitou"/>
                    <w:listEntry w:val="vyšší odborné vzdělání"/>
                  </w:ddList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85" w:name="__Fieldmark__131_3063638457"/>
            <w:bookmarkStart w:id="86" w:name="__Fieldmark__131_3063638457"/>
            <w:bookmarkEnd w:id="86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__Fieldmark__132_3063638457"/>
                  <w:enabled/>
                  <w:ddList>
                    <w:result w:val="0"/>
                    <w:listEntry w:val="               "/>
                    <w:listEntry w:val="5. - 7. roč. ZŠ"/>
                    <w:listEntry w:val="neukončená ZŠ"/>
                    <w:listEntry w:val="absolvent ZŠ"/>
                    <w:listEntry w:val="uč. ob., SŠ bez mat."/>
                    <w:listEntry w:val="maturant"/>
                  </w:ddList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87" w:name="__Fieldmark__132_3063638457"/>
            <w:bookmarkStart w:id="88" w:name="__Fieldmark__132_3063638457"/>
            <w:bookmarkEnd w:id="88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__Fieldmark__133_3063638457"/>
                  <w:enabled/>
                  <w:ddList>
                    <w:result w:val="0"/>
                    <w:listEntry w:val="               "/>
                    <w:listEntry w:val="denní"/>
                    <w:listEntry w:val="dálkové"/>
                    <w:listEntry w:val="distanční"/>
                    <w:listEntry w:val="večerní"/>
                    <w:listEntry w:val="kombinované"/>
                  </w:ddList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89" w:name="__Fieldmark__133_3063638457"/>
            <w:bookmarkStart w:id="90" w:name="__Fieldmark__133_3063638457"/>
            <w:bookmarkEnd w:id="90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493"/>
        <w:gridCol w:w="1701"/>
        <w:gridCol w:w="1417"/>
        <w:gridCol w:w="482"/>
        <w:gridCol w:w="1276"/>
        <w:gridCol w:w="2002"/>
      </w:tblGrid>
      <w:tr>
        <w:trPr>
          <w:trHeight w:val="227" w:hRule="exact"/>
          <w:cantSplit w:val="true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apacita oboru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avrhovaná celková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Vyučovací 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v 1. roční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apacita oboru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jazyk oboru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60" w:after="6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----------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346"/>
        <w:gridCol w:w="1276"/>
        <w:gridCol w:w="2906"/>
        <w:gridCol w:w="2906"/>
        <w:gridCol w:w="1701"/>
      </w:tblGrid>
      <w:tr>
        <w:trPr>
          <w:trHeight w:val="238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 xml:space="preserve">Druh změny: </w:t>
            </w:r>
            <w:r>
              <w:rPr>
                <w:rFonts w:cs="Calibri" w:ascii="Calibri" w:hAnsi="Calibri"/>
                <w:sz w:val="18"/>
                <w:vertAlign w:val="superscript"/>
              </w:rPr>
              <w:t>1</w:t>
            </w:r>
            <w:r>
              <w:rPr>
                <w:rFonts w:cs="Calibri" w:ascii="Calibri" w:hAnsi="Calibri"/>
                <w:sz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__Fieldmark__137_3063638457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91" w:name="__Fieldmark__137_3063638457"/>
            <w:bookmarkStart w:id="92" w:name="__Fieldmark__137_3063638457"/>
            <w:bookmarkEnd w:id="92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ind w:left="255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Dobíhající: </w:t>
            </w:r>
            <w:r>
              <w:rPr>
                <w:rFonts w:cs="Calibri" w:ascii="Calibri" w:hAnsi="Calibri"/>
                <w:sz w:val="6"/>
                <w:szCs w:val="6"/>
              </w:rPr>
              <w:t xml:space="preserve">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hd w:fill="FFFFFF" w:val="clear"/>
                <w:rFonts w:cs="Calibri" w:ascii="Calibri" w:hAnsi="Calibri"/>
              </w:rPr>
              <w:fldChar w:fldCharType="separate"/>
            </w:r>
            <w:bookmarkStart w:id="93" w:name="__Fieldmark__138_3063638457"/>
            <w:bookmarkStart w:id="94" w:name="__Fieldmark__138_3063638457"/>
            <w:bookmarkEnd w:id="94"/>
            <w:r/>
            <w:r>
              <w:rPr>
                <w:sz w:val="16"/>
                <w:shd w:fill="FFFFFF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hd w:fill="FFFFFF" w:val="clear"/>
              </w:rPr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lat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ind w:firstLine="708"/>
        <w:jc w:val="both"/>
        <w:rPr/>
      </w:pPr>
      <w:r>
        <w:rPr/>
        <w:tab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063"/>
        <w:gridCol w:w="1559"/>
        <w:gridCol w:w="1417"/>
        <w:gridCol w:w="6096"/>
      </w:tblGrid>
      <w:tr>
        <w:trPr>
          <w:trHeight w:val="238" w:hRule="exac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ód obor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ázev obor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063"/>
        <w:gridCol w:w="5811"/>
        <w:gridCol w:w="1560"/>
        <w:gridCol w:w="1701"/>
      </w:tblGrid>
      <w:tr>
        <w:trPr>
          <w:trHeight w:val="238" w:hRule="exac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ruh škol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IZO školy: </w:t>
            </w:r>
            <w:r>
              <w:rPr>
                <w:rFonts w:cs="Calibri" w:ascii="Calibri" w:hAnsi="Calibri"/>
                <w:sz w:val="18"/>
                <w:vertAlign w:val="superscript"/>
              </w:rPr>
              <w:t>3</w:t>
            </w:r>
            <w:r>
              <w:rPr>
                <w:rFonts w:cs="Calibri" w:ascii="Calibri" w:hAnsi="Calibri"/>
                <w:sz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356"/>
        <w:gridCol w:w="327"/>
        <w:gridCol w:w="356"/>
        <w:gridCol w:w="327"/>
        <w:gridCol w:w="1308"/>
        <w:gridCol w:w="315"/>
        <w:gridCol w:w="1968"/>
        <w:gridCol w:w="315"/>
        <w:gridCol w:w="1548"/>
        <w:gridCol w:w="287"/>
        <w:gridCol w:w="1237"/>
      </w:tblGrid>
      <w:tr>
        <w:trPr>
          <w:trHeight w:val="238" w:hRule="exact"/>
          <w:cantSplit w:val="true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élka studia/přípravy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.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</w:t>
            </w:r>
            <w:r>
              <w:rPr>
                <w:rFonts w:cs="Calibri" w:ascii="Calibri" w:hAnsi="Calibri"/>
                <w:sz w:val="18"/>
              </w:rPr>
              <w:t>Způsob studia: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)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__Fieldmark__146_3063638457"/>
                  <w:enabled/>
                  <w:ddList>
                    <w:result w:val="0"/>
                    <w:listEntry w:val="               "/>
                    <w:listEntry w:val="základní vzdělání"/>
                    <w:listEntry w:val="střední vzdělání"/>
                    <w:listEntry w:val="střední vzděl. s výuč. l."/>
                    <w:listEntry w:val="střední vzděl. s maturitou"/>
                    <w:listEntry w:val="vyšší odborné vzdělání"/>
                  </w:ddList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95" w:name="__Fieldmark__146_3063638457"/>
            <w:bookmarkStart w:id="96" w:name="__Fieldmark__146_3063638457"/>
            <w:bookmarkEnd w:id="96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__Fieldmark__147_3063638457"/>
                  <w:enabled/>
                  <w:ddList>
                    <w:result w:val="0"/>
                    <w:listEntry w:val="               "/>
                    <w:listEntry w:val="5. - 7. roč. ZŠ"/>
                    <w:listEntry w:val="neukončená ZŠ"/>
                    <w:listEntry w:val="absolvent ZŠ"/>
                    <w:listEntry w:val="uč. ob., SŠ bez mat."/>
                    <w:listEntry w:val="maturant"/>
                  </w:ddList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97" w:name="__Fieldmark__147_3063638457"/>
            <w:bookmarkStart w:id="98" w:name="__Fieldmark__147_3063638457"/>
            <w:bookmarkEnd w:id="98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__Fieldmark__148_3063638457"/>
                  <w:enabled/>
                  <w:ddList>
                    <w:result w:val="0"/>
                    <w:listEntry w:val="               "/>
                    <w:listEntry w:val="denní"/>
                    <w:listEntry w:val="dálkové"/>
                    <w:listEntry w:val="distanční"/>
                    <w:listEntry w:val="večerní"/>
                    <w:listEntry w:val="kombinované"/>
                  </w:ddList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99" w:name="__Fieldmark__148_3063638457"/>
            <w:bookmarkStart w:id="100" w:name="__Fieldmark__148_3063638457"/>
            <w:bookmarkEnd w:id="100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493"/>
        <w:gridCol w:w="1701"/>
        <w:gridCol w:w="1417"/>
        <w:gridCol w:w="482"/>
        <w:gridCol w:w="1276"/>
        <w:gridCol w:w="2002"/>
      </w:tblGrid>
      <w:tr>
        <w:trPr>
          <w:trHeight w:val="227" w:hRule="exact"/>
          <w:cantSplit w:val="true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apacita oboru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avrhovaná celková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Vyučovací 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v 1. roční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apacita oboru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jazyk oboru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60" w:after="6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----------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346"/>
        <w:gridCol w:w="1276"/>
        <w:gridCol w:w="2906"/>
        <w:gridCol w:w="2906"/>
        <w:gridCol w:w="1701"/>
      </w:tblGrid>
      <w:tr>
        <w:trPr>
          <w:trHeight w:val="238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 xml:space="preserve">Druh změny: </w:t>
            </w:r>
            <w:r>
              <w:rPr>
                <w:rFonts w:cs="Calibri" w:ascii="Calibri" w:hAnsi="Calibri"/>
                <w:sz w:val="18"/>
                <w:vertAlign w:val="superscript"/>
              </w:rPr>
              <w:t>1</w:t>
            </w:r>
            <w:r>
              <w:rPr>
                <w:rFonts w:cs="Calibri" w:ascii="Calibri" w:hAnsi="Calibri"/>
                <w:sz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__Fieldmark__152_3063638457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101" w:name="__Fieldmark__152_3063638457"/>
            <w:bookmarkStart w:id="102" w:name="__Fieldmark__152_3063638457"/>
            <w:bookmarkEnd w:id="102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ind w:left="255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Dobíhající: </w:t>
            </w:r>
            <w:r>
              <w:rPr>
                <w:rFonts w:cs="Calibri" w:ascii="Calibri" w:hAnsi="Calibri"/>
                <w:sz w:val="6"/>
                <w:szCs w:val="6"/>
                <w:shd w:fill="FFFFFF" w:val="clear"/>
              </w:rPr>
              <w:t xml:space="preserve">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hd w:fill="FFFFFF" w:val="clear"/>
                <w:rFonts w:cs="Calibri" w:ascii="Calibri" w:hAnsi="Calibri"/>
              </w:rPr>
              <w:fldChar w:fldCharType="separate"/>
            </w:r>
            <w:bookmarkStart w:id="103" w:name="__Fieldmark__153_3063638457"/>
            <w:bookmarkStart w:id="104" w:name="__Fieldmark__153_3063638457"/>
            <w:bookmarkEnd w:id="104"/>
            <w:r/>
            <w:r>
              <w:rPr>
                <w:sz w:val="16"/>
                <w:shd w:fill="FFFFFF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hd w:fill="FFFFFF" w:val="clear"/>
              </w:rPr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lat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ind w:firstLine="708"/>
        <w:jc w:val="both"/>
        <w:rPr/>
      </w:pPr>
      <w:r>
        <w:rPr/>
        <w:tab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063"/>
        <w:gridCol w:w="1559"/>
        <w:gridCol w:w="1417"/>
        <w:gridCol w:w="6096"/>
      </w:tblGrid>
      <w:tr>
        <w:trPr>
          <w:trHeight w:val="238" w:hRule="exac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ód obor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ázev obor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063"/>
        <w:gridCol w:w="5811"/>
        <w:gridCol w:w="1560"/>
        <w:gridCol w:w="1701"/>
      </w:tblGrid>
      <w:tr>
        <w:trPr>
          <w:trHeight w:val="238" w:hRule="exac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ruh škol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IZO školy: </w:t>
            </w:r>
            <w:r>
              <w:rPr>
                <w:rFonts w:cs="Calibri" w:ascii="Calibri" w:hAnsi="Calibri"/>
                <w:sz w:val="18"/>
                <w:vertAlign w:val="superscript"/>
              </w:rPr>
              <w:t>3</w:t>
            </w:r>
            <w:r>
              <w:rPr>
                <w:rFonts w:cs="Calibri" w:ascii="Calibri" w:hAnsi="Calibri"/>
                <w:sz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356"/>
        <w:gridCol w:w="327"/>
        <w:gridCol w:w="356"/>
        <w:gridCol w:w="327"/>
        <w:gridCol w:w="1308"/>
        <w:gridCol w:w="315"/>
        <w:gridCol w:w="1968"/>
        <w:gridCol w:w="315"/>
        <w:gridCol w:w="1548"/>
        <w:gridCol w:w="287"/>
        <w:gridCol w:w="1237"/>
      </w:tblGrid>
      <w:tr>
        <w:trPr>
          <w:trHeight w:val="238" w:hRule="exact"/>
          <w:cantSplit w:val="true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élka studia/přípravy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.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</w:t>
            </w:r>
            <w:r>
              <w:rPr>
                <w:rFonts w:cs="Calibri" w:ascii="Calibri" w:hAnsi="Calibri"/>
                <w:sz w:val="18"/>
              </w:rPr>
              <w:t>Způsob studia: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)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__Fieldmark__161_3063638457"/>
                  <w:enabled/>
                  <w:ddList>
                    <w:result w:val="0"/>
                    <w:listEntry w:val="               "/>
                    <w:listEntry w:val="základní vzdělání"/>
                    <w:listEntry w:val="střední vzdělání"/>
                    <w:listEntry w:val="střední vzděl. s výuč. l."/>
                    <w:listEntry w:val="střední vzděl. s maturitou"/>
                    <w:listEntry w:val="vyšší odborné vzdělání"/>
                  </w:ddList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105" w:name="__Fieldmark__161_3063638457"/>
            <w:bookmarkStart w:id="106" w:name="__Fieldmark__161_3063638457"/>
            <w:bookmarkEnd w:id="106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__Fieldmark__162_3063638457"/>
                  <w:enabled/>
                  <w:ddList>
                    <w:result w:val="0"/>
                    <w:listEntry w:val="               "/>
                    <w:listEntry w:val="5. - 7. roč. ZŠ"/>
                    <w:listEntry w:val="neukončená ZŠ"/>
                    <w:listEntry w:val="absolvent ZŠ"/>
                    <w:listEntry w:val="uč. ob., SŠ bez mat."/>
                    <w:listEntry w:val="maturant"/>
                  </w:ddList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107" w:name="__Fieldmark__162_3063638457"/>
            <w:bookmarkStart w:id="108" w:name="__Fieldmark__162_3063638457"/>
            <w:bookmarkEnd w:id="108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__Fieldmark__163_3063638457"/>
                  <w:enabled/>
                  <w:ddList>
                    <w:result w:val="0"/>
                    <w:listEntry w:val="               "/>
                    <w:listEntry w:val="denní"/>
                    <w:listEntry w:val="dálkové"/>
                    <w:listEntry w:val="distanční"/>
                    <w:listEntry w:val="večerní"/>
                    <w:listEntry w:val="kombinované"/>
                  </w:ddList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109" w:name="__Fieldmark__163_3063638457"/>
            <w:bookmarkStart w:id="110" w:name="__Fieldmark__163_3063638457"/>
            <w:bookmarkEnd w:id="110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493"/>
        <w:gridCol w:w="1701"/>
        <w:gridCol w:w="1417"/>
        <w:gridCol w:w="482"/>
        <w:gridCol w:w="1276"/>
        <w:gridCol w:w="2002"/>
      </w:tblGrid>
      <w:tr>
        <w:trPr>
          <w:trHeight w:val="227" w:hRule="exact"/>
          <w:cantSplit w:val="true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apacita oboru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avrhovaná celková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Vyučovací 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v 1. roční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apacita oboru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jazyk oboru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60" w:after="2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---------------------------------------------------------------------------------------------------------------------------------------------------------------------------------------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993"/>
        <w:gridCol w:w="4536"/>
      </w:tblGrid>
      <w:tr>
        <w:trPr>
          <w:trHeight w:val="352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avrhovatel (dle § 145 zákona č. 561/2004 Sb.):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14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14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rávnická osoba vykonávající činnost školy nebo školského zařízení:</w:t>
            </w:r>
            <w:r>
              <w:rPr>
                <w:rFonts w:cs="Calibri" w:ascii="Calibri" w:hAnsi="Calibri"/>
                <w:sz w:val="18"/>
              </w:rPr>
              <w:tab/>
            </w:r>
          </w:p>
        </w:tc>
      </w:tr>
      <w:tr>
        <w:trPr>
          <w:trHeight w:val="1418" w:hRule="exact"/>
        </w:trPr>
        <w:tc>
          <w:tcPr>
            <w:tcW w:w="453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53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sz w:val="18"/>
              </w:rPr>
              <w:t>označení navrhovatele, podpis statutárního orgánu, razítko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sz w:val="18"/>
              </w:rPr>
              <w:t>jméno a podpis ředitele/statutárního orgánu, razítko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120" w:after="8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headerReference w:type="default" r:id="rId2"/>
      <w:type w:val="continuous"/>
      <w:pgSz w:w="11906" w:h="16838"/>
      <w:pgMar w:left="907" w:right="907" w:gutter="0" w:header="567" w:top="113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0" w:leader="none"/>
      </w:tabs>
      <w:spacing w:lineRule="auto" w:line="360"/>
      <w:rPr/>
    </w:pPr>
    <w:r>
      <w:rPr>
        <w:rFonts w:cs="Calibri" w:ascii="Calibri" w:hAnsi="Calibri"/>
      </w:rPr>
      <w:drawing>
        <wp:inline distT="0" distB="0" distL="0" distR="0">
          <wp:extent cx="333375" cy="257175"/>
          <wp:effectExtent l="0" t="0" r="0" b="0"/>
          <wp:docPr id="3" name="MSMT_logo_bez_textu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SMT_logo_bez_textu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960" t="9977" r="9960" b="13280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  <w:b/>
        <w:kern w:val="0"/>
        <w:position w:val="10"/>
        <w:sz w:val="18"/>
      </w:rPr>
      <w:t>Rejstřík škol a školských zařízení</w:t>
    </w:r>
    <w:r>
      <w:rPr>
        <w:rFonts w:cs="Tahoma" w:ascii="Tahoma" w:hAnsi="Tahoma"/>
        <w:sz w:val="16"/>
      </w:rPr>
      <w:tab/>
      <w:t xml:space="preserve">                                            </w:t>
      <w:tab/>
      <w:tab/>
      <w:t xml:space="preserve">         </w:t>
      <w:tab/>
      <w:tab/>
      <w:t xml:space="preserve">          </w:t>
    </w:r>
    <w:r>
      <w:rPr>
        <w:rFonts w:cs="Calibri" w:ascii="Calibri" w:hAnsi="Calibri"/>
        <w:position w:val="10"/>
        <w:sz w:val="18"/>
      </w:rPr>
      <w:t xml:space="preserve">Příloha č. 4   </w:t>
    </w:r>
    <w:r>
      <w:rPr>
        <w:rFonts w:cs="Calibri" w:ascii="Calibri" w:hAnsi="Calibri"/>
        <w:b/>
        <w:position w:val="10"/>
        <w:sz w:val="28"/>
      </w:rPr>
      <w:t>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Tahoma" w:hAnsi="Tahoma" w:cs="Tahoma"/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  <w:tab w:val="left" w:pos="7314" w:leader="none"/>
      </w:tabs>
      <w:jc w:val="center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60" w:after="0"/>
      <w:jc w:val="center"/>
      <w:outlineLvl w:val="8"/>
    </w:pPr>
    <w:rPr>
      <w:rFonts w:ascii="Tahoma" w:hAnsi="Tahoma" w:cs="Tahoma"/>
      <w:b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25" w:leader="none"/>
      </w:tabs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0" w:leader="none"/>
        <w:tab w:val="left" w:pos="10093" w:leader="underscore"/>
      </w:tabs>
    </w:pPr>
    <w:rPr>
      <w:rFonts w:ascii="Tahoma" w:hAnsi="Tahoma" w:cs="Tahom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18" w:leader="none"/>
        <w:tab w:val="left" w:pos="7314" w:leader="none"/>
      </w:tabs>
      <w:spacing w:before="60" w:after="0"/>
      <w:jc w:val="both"/>
    </w:pPr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46:00Z</dcterms:created>
  <dc:creator>Suk Daniel</dc:creator>
  <dc:description/>
  <cp:keywords/>
  <dc:language>en-US</dc:language>
  <cp:lastModifiedBy>Ramešová Olga</cp:lastModifiedBy>
  <cp:lastPrinted>2021-10-05T12:51:00Z</cp:lastPrinted>
  <dcterms:modified xsi:type="dcterms:W3CDTF">2022-05-02T05:40:00Z</dcterms:modified>
  <cp:revision>8</cp:revision>
  <dc:subject/>
  <dc:title>Rejstřík škol a školských zařízení - příloha č. 4</dc:title>
</cp:coreProperties>
</file>