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22"/>
          <w:szCs w:val="22"/>
          <w:u w:val="none"/>
        </w:rPr>
      </w:pPr>
      <w:r>
        <w:rPr>
          <w:rFonts w:cs="Arial" w:ascii="Arial" w:hAnsi="Arial"/>
          <w:color w:val="0000FF"/>
          <w:sz w:val="22"/>
          <w:szCs w:val="22"/>
          <w:u w:val="none"/>
        </w:rPr>
        <w:t>VZ-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none"/>
        </w:rPr>
      </w:pPr>
      <w:r>
        <w:rPr>
          <w:rFonts w:cs="Arial" w:ascii="Arial" w:hAnsi="Arial"/>
          <w:b/>
          <w:color w:val="0000FF"/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ů</w:t>
      </w:r>
      <w:r>
        <w:rPr>
          <w:rFonts w:cs="Tahoma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řizvaného odborníka/zástupce zadavatele</w:t>
      </w:r>
    </w:p>
    <w:p>
      <w:pPr>
        <w:pStyle w:val="Normal"/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eastAsia="Arial" w:cs="Arial" w:ascii="Arial" w:hAnsi="Arial"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 výběrovém řízení  veřejné zakázky malého rozsahu na </w:t>
      </w:r>
      <w:r>
        <w:rPr>
          <w:rFonts w:cs="Arial" w:ascii="Arial" w:hAnsi="Arial"/>
          <w:color w:val="0000FF"/>
          <w:sz w:val="22"/>
          <w:szCs w:val="22"/>
        </w:rPr>
        <w:t xml:space="preserve">dodávky/služby/stavební práce </w:t>
      </w:r>
      <w:r>
        <w:rPr>
          <w:rFonts w:cs="Arial" w:ascii="Arial" w:hAnsi="Arial"/>
          <w:sz w:val="22"/>
          <w:szCs w:val="22"/>
        </w:rPr>
        <w:t>s názv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„…</w:t>
      </w:r>
      <w:r>
        <w:rPr>
          <w:rFonts w:cs="Arial" w:ascii="Arial" w:hAnsi="Arial"/>
          <w:b/>
          <w:color w:val="0000FF"/>
          <w:sz w:val="22"/>
          <w:szCs w:val="22"/>
        </w:rPr>
        <w:t>(název)…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né v souladu s § 27 a § 31 zákona č. 134/2016 Sb., o zadávání veřejných zakázek (dále jen „zákon“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ko  osoba, účastnící se jednání hodnotící komise</w:t>
      </w:r>
      <w:r>
        <w:rPr>
          <w:rFonts w:cs="Arial" w:ascii="Arial" w:hAnsi="Arial"/>
          <w:sz w:val="22"/>
          <w:szCs w:val="22"/>
        </w:rPr>
        <w:t>, po seznámení s identifikačními údaji účastníků výběrového řízení čestně prohlašuji, že nejsem ve střetu zájmů ve smyslu § 44 zákona, a prohlašuji, že jsem osobou, která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emá ve vztahu k veřejné zakázce ani k účastníkům výběrového řízení takový zájem, který by mohl přinést této osobě, osobě jí/jemu blízké, právnické osobě ovládané touto osobou nebo osobou jí blízkou zvýšení majetku, majetkového prospěchu nebo jiného prospěchu, ani zamezení vzniku, případného snížení majetkového nebo jiného prospěchu nebo jinou výhodu</w:t>
      </w:r>
      <w:r>
        <w:rPr>
          <w:rFonts w:cs="Tahoma" w:ascii="Calibri" w:hAnsi="Calibri"/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 nepodílel/a na průběhu výběrového řízení, ani na zpracování žádné nabídk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ní v situaci, která má, nebo by mohla mít vliv na výsledek výběrového řízení </w:t>
      </w:r>
      <w:r>
        <w:rPr>
          <w:rFonts w:cs="Tahoma" w:ascii="Calibri" w:hAnsi="Calibri"/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ní v situaci, která ohrožuje její nestrannost nebo nezávislost v souvislosti s výběrovým říze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zavazuje oznámit zadavateli případný střet zájmů, pokud by k němu kdykoli v průběhu výběrového řízení došlo. 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činím čestné prohlášení o tom, že zachovám mlčenlivost o všech skutečnostech, o nichž se dozvím v souvislosti s jednáním hodnotící komis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činím na základě své svobodné vůle a jsem si vědom všech následků plynoucích z uvedení nepravdivých údajů, což stvrzuji vlastnoručním podpisem.</w:t>
      </w:r>
    </w:p>
    <w:p>
      <w:pPr>
        <w:pStyle w:val="Normal"/>
        <w:ind w:firstLine="142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Automatickopravy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 xxxxxxxxxxxxxxxxx dne ……………202X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Přizvaní odborníci/zástupci zadavatele</w:t>
      </w:r>
      <w:r>
        <w:rPr>
          <w:rFonts w:cs="Arial" w:ascii="Arial" w:hAnsi="Arial"/>
          <w:b/>
          <w:sz w:val="22"/>
          <w:szCs w:val="22"/>
          <w:u w:val="single"/>
        </w:rPr>
        <w:t xml:space="preserve"> účastnící se jednání hodnotící komise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blHeader w:val="true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ul, jméno a příjmení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93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Doplnit název, sídlo p.o., případně logo p.o.</w:t>
    </w:r>
  </w:p>
  <w:p>
    <w:pPr>
      <w:pStyle w:val="Header"/>
      <w:pBdr>
        <w:bottom w:val="single" w:sz="4" w:space="1" w:color="808080"/>
      </w:pBdr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Automatickopravy">
    <w:name w:val="Automatické oprav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7:00Z</dcterms:created>
  <dc:creator>Bezdekova.k</dc:creator>
  <dc:description/>
  <cp:keywords/>
  <dc:language>en-US</dc:language>
  <cp:lastModifiedBy>Slavíčková Eva</cp:lastModifiedBy>
  <cp:lastPrinted>2004-06-23T13:56:00Z</cp:lastPrinted>
  <dcterms:modified xsi:type="dcterms:W3CDTF">2022-04-29T08:53:00Z</dcterms:modified>
  <cp:revision>10</cp:revision>
  <dc:subject/>
  <dc:title>ÚSTEC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yp formuláře">
    <vt:lpwstr>Veřejné zakázky do 250 tis.</vt:lpwstr>
  </property>
</Properties>
</file>