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286385</wp:posOffset>
            </wp:positionV>
            <wp:extent cx="847725" cy="10058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pomínkovací formulář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a Rozvojové sítě sociálních služeb platné od 1. 1. 202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zpracované v tomto formuláři zasílejte v elektronické podobě (pouze ve formátu doc. </w:t>
        <w:br/>
        <w:t xml:space="preserve">nebo docx.) na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tenova.d@kr-ustecky.cz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ávěrka připomínkování bude dne 13</w:t>
      </w:r>
      <w:r>
        <w:rPr>
          <w:rFonts w:cs="Arial" w:ascii="Arial" w:hAnsi="Arial"/>
          <w:b/>
          <w:u w:val="single"/>
        </w:rPr>
        <w:t xml:space="preserve">.  listopadu 202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 připomínky doručené po tomto termínu nebude brán zře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předkladateli připomín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, jméno, titul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e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údaje (telefon, e-mail)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stav a návrh změn včetně podrobného zdůvodnění zapracujte do níže vložené tabul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íce připomínek si tabulku překopíruj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247" w:right="1247" w:gutter="0" w:header="45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pomínka k Základní nebo Rozvojové síti sociálních služeb Ústeckého kraje platné od 1. 1.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ze </w:t>
      </w:r>
      <w:r>
        <w:rPr>
          <w:rFonts w:cs="Arial" w:ascii="Arial" w:hAnsi="Arial"/>
          <w:b/>
          <w:color w:val="000000"/>
          <w:sz w:val="20"/>
          <w:szCs w:val="20"/>
        </w:rPr>
        <w:t>Základní / Rozvojové</w:t>
      </w:r>
      <w:r>
        <w:rPr>
          <w:rFonts w:cs="Arial" w:ascii="Arial" w:hAnsi="Arial"/>
          <w:b/>
          <w:sz w:val="20"/>
          <w:szCs w:val="20"/>
        </w:rPr>
        <w:t xml:space="preserve"> sítě sociálních služeb zveřejněné k připomínkov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02"/>
        <w:gridCol w:w="2250"/>
        <w:gridCol w:w="1276"/>
        <w:gridCol w:w="2719"/>
        <w:gridCol w:w="824"/>
        <w:gridCol w:w="2732"/>
        <w:gridCol w:w="642"/>
        <w:gridCol w:w="1124"/>
        <w:gridCol w:w="964"/>
        <w:gridCol w:w="1606"/>
      </w:tblGrid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číslo region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poskytova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dentifiká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Druh služb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Forma poskytování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zařízen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čet lůžek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individuální okamžitá kapaci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skupinová okamžitá kapacita (sk/pr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Úvazky pracovníků v přímé péči</w:t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změny</w:t>
      </w:r>
    </w:p>
    <w:tbl>
      <w:tblPr>
        <w:tblW w:w="1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02"/>
        <w:gridCol w:w="2250"/>
        <w:gridCol w:w="1276"/>
        <w:gridCol w:w="2719"/>
        <w:gridCol w:w="824"/>
        <w:gridCol w:w="2732"/>
        <w:gridCol w:w="642"/>
        <w:gridCol w:w="1124"/>
        <w:gridCol w:w="964"/>
        <w:gridCol w:w="1606"/>
      </w:tblGrid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číslo region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poskytova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dentifiká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Druh služb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Forma poskytování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zařízen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čet lůžek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individuální okamžitá kapaci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skupinová okamžitá kapacita (sk/pr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Úvazky pracovníků v přímé péči</w:t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mínkování sítě slouží k eliminaci případných administrativních chyb. Před zasláním připomínky si zkontrolujte údaje o Vaší službě v aktuálně platné Základní a Rozvojové síti (tzn. platné od 1. 7. 2022). Důvodem připomínky nemůže být to, že poskytovatel má zájem o změnu v síti (např. navýšení kapacity), ale přitom nepodal žádost o změnu v síti v řádném termínu 1. až 31. 8. 2022 – v tom případě bude připomínka považována za bezpředmětnou. Dále se nemůže připomínka vztahovat na nesouhlas se zamítnutou žádostí. Upozorňujeme, že schválená žádost o změnu registrace sociální služby neznamená automatický nárok na změnu v Základní/Rozvojové síti, tyto žádosti nejsou totož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změn v Základní a Rozvojové síti sociálních služeb jsou stanoveny v aktuálně platné Metodice zajištění sítě sociálních služeb Ú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důvodnění připomín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tenova.d@kr-ust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7:00Z</dcterms:created>
  <dc:creator>mach.j</dc:creator>
  <dc:description/>
  <cp:keywords/>
  <dc:language>en-US</dc:language>
  <cp:lastModifiedBy>Fünfkirchlerová Petra</cp:lastModifiedBy>
  <cp:lastPrinted>2016-05-17T10:57:00Z</cp:lastPrinted>
  <dcterms:modified xsi:type="dcterms:W3CDTF">2022-11-08T13:27:00Z</dcterms:modified>
  <cp:revision>2</cp:revision>
  <dc:subject/>
  <dc:title>Akční plán protidrogové politiky Ústeckého kraje na období 2005 – 2009</dc:title>
</cp:coreProperties>
</file>