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zprá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 čerpání dotace z Programu na záchranu a obnovu kulturních pamá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eckého kraje pro rok 2023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>
          <w:trHeight w:val="195" w:hRule="atLeast"/>
        </w:trPr>
        <w:tc>
          <w:tcPr>
            <w:tcW w:w="1003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 a funkce statutárního zástupce: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o poskytnutí neinvestiční dotace:</w:t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SML…………/SoPD/KP</w:t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alizace projektu (postup prací na obnově kulturní památky):</w:t>
            </w:r>
          </w:p>
        </w:tc>
      </w:tr>
      <w:tr>
        <w:trPr>
          <w:trHeight w:val="2730" w:hRule="atLeast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3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é zhodnocení projektu: </w:t>
            </w:r>
          </w:p>
        </w:tc>
      </w:tr>
      <w:tr>
        <w:trPr>
          <w:trHeight w:val="1365" w:hRule="atLeast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todokumentace obnovené památky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outlineLvl w:val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textAlignment w:val="baselin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Alespoň 1 celkový pohled a 1 detail kvalitní barevné fotodokumentace, zachycující veškeré obnovené části kulturní památky, 1 celkový pohled se zachycením „sponzorského vzkazu“ v blízkosti kulturní památky - předkládá se v samostatné příloze</w:t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ormace o výběru zhotovitele (způsob výběru např.: VZMR, poptávka, dlouhodobá spolupráce, doporučení na základě referencí apod.) a v samostatné příloze doložit doklad o jeho výběru, vznikla-li taková povinnost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 Narrow" w:hAnsi="Arial Narrow" w:cs="Calibri"/>
          <w:sz w:val="18"/>
          <w:szCs w:val="18"/>
        </w:rPr>
      </w:pPr>
      <w:r>
        <w:br w:type="page"/>
      </w: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vypořádání dota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 Programu na záchranu a obnovu kulturních památek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steckého kraje pro rok 2023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2801"/>
      </w:tblGrid>
      <w:tr>
        <w:trPr>
          <w:trHeight w:val="3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Celkové skutečné náklady projektu:</w:t>
            </w:r>
          </w:p>
        </w:tc>
        <w:tc>
          <w:tcPr>
            <w:tcW w:w="5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Celkové uznatelné náklady projektu dle smlouvy o neinvestiční dotaci (čl. II. odst. 7 smlouvy): </w:t>
            </w:r>
          </w:p>
        </w:tc>
        <w:tc>
          <w:tcPr>
            <w:tcW w:w="5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poluúčast příjemce (řádek 1 mínus řádek 4 tohoto formuláře):</w:t>
            </w:r>
          </w:p>
        </w:tc>
        <w:tc>
          <w:tcPr>
            <w:tcW w:w="5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Výše poskytnuté neinvestiční dotace dle smlouvy o neinvestiční dotaci (čl. I odst. 1 smlouvy) 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ový znak:    102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řehled celkových uznatelných nákladů projektu: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v Kč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faktury či pokladního dokladu</w:t>
            </w:r>
          </w:p>
        </w:tc>
      </w:tr>
      <w:tr>
        <w:trPr>
          <w:trHeight w:val="2438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Přehled nevyčerpaných prostředků vrácených do rozpočtu poskyto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ůvodnění nečerpá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řílohou tohoto formuláře bude kopie smlouvy o dílo včetně všech dodatků mezi příjemcem dotace a dodavatelem prací, pokud již nebyly dodány dříve dle smlouvy o poskytnutí neinvestiční dotace (čl. III. odst. 6), dále doklad o výběru zhotovitele (dodavatele) prací v souladu se zákonem č. 134/2016 Sb., o zadávání veřejných zakázek, vznikla-li taková povinnost. Dále výpisy z účtu, v případě hotovostní platby pokladní doklady ze kterých jsou patrny platby související s obnovou kulturní památky. Výpis z odděleného účetnictví – účetní sestava, jestliže je příjemce povinen účetnictví vést, jak z hlediska nákladů projektu hrazených z dotace, tak z hlediska celkových uznatelných nákladů projektu. Zplnomocnění k předložení závěrečné zprávy a finančního vypořádání pro zastupující subjekt, nebylo-li předloženo spolu s žádostí o neinvestiční dotaci. Kopie účetních dokladů (faktur) včetně jednotlivých položkových rozpočt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108" w:hanging="0"/>
        <w:jc w:val="both"/>
        <w:textAlignment w:val="baseline"/>
        <w:rPr/>
      </w:pPr>
      <w:r>
        <w:rPr>
          <w:rFonts w:cs="Arial" w:ascii="Arial" w:hAnsi="Arial"/>
          <w:b/>
          <w:color w:val="FF0000"/>
          <w:u w:val="single"/>
        </w:rPr>
        <w:t xml:space="preserve">Veškeré faktury popřípadě pokladní doklady týkající se projektu budou označeny účelovým znakem kraje ( UZ 102) a textem: Projekt je spolufinancován Ústeckým krajem. V případě neoznačení dokladů dochází k porušení rozpočtové kázně dle podmínek smlouvy.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 ……………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 Narrow" w:ascii="Arial Narrow" w:hAnsi="Arial Narrow"/>
        <w:lang w:val="cs-CZ"/>
      </w:rPr>
      <w:tab/>
    </w:r>
    <w:r>
      <w:rPr>
        <w:rFonts w:cs="Arial" w:ascii="Arial" w:hAnsi="Arial"/>
        <w:sz w:val="22"/>
        <w:szCs w:val="22"/>
        <w:lang w:val="cs-CZ"/>
      </w:rPr>
      <w:t>PŘÍLOHA C)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strnadova.k</dc:creator>
  <dc:description/>
  <cp:keywords/>
  <dc:language>en-US</dc:language>
  <cp:lastModifiedBy>Cholinská Jana</cp:lastModifiedBy>
  <cp:lastPrinted>2021-10-21T14:17:00Z</cp:lastPrinted>
  <dcterms:modified xsi:type="dcterms:W3CDTF">2022-11-01T14:52:00Z</dcterms:modified>
  <cp:revision>154</cp:revision>
  <dc:subject/>
  <dc:title>Závěrečná zpráva</dc:title>
</cp:coreProperties>
</file>