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050" w:leader="none"/>
          <w:tab w:val="left" w:pos="4995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ÁVAZNÁ OSNOVA PROJEKTU</w:t>
        <w:br/>
        <w:t>Podnikatelský zámě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Projekt, zpracovaný do podoby podnikatelského záměru, je povinnou přílohou žádosti </w:t>
        <w:br/>
        <w:t xml:space="preserve">o dotaci v rámci dotačního programu „Podpora začínajících podnikatelů v Ústeckém kraji pro rok 2023“.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Tato osnova je závazná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Rozsah rozpracování jednotlivých bodů záměru závisí na charakteru podnikatelské činnosti, v jejímž rámci je projekt realizován.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žadatele </w:t>
      </w:r>
      <w:r>
        <w:rPr>
          <w:rFonts w:cs="Arial" w:ascii="Arial" w:hAnsi="Arial"/>
          <w:sz w:val="22"/>
          <w:szCs w:val="22"/>
        </w:rPr>
        <w:t>(fyzická osoba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/obchodní jméno</w:t>
      </w:r>
      <w:r>
        <w:rPr>
          <w:rFonts w:cs="Arial" w:ascii="Arial" w:hAnsi="Arial"/>
          <w:sz w:val="22"/>
          <w:szCs w:val="22"/>
        </w:rPr>
        <w:t xml:space="preserve"> (právnická osob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projektu: </w:t>
      </w:r>
      <w:r>
        <w:rPr>
          <w:rFonts w:cs="Arial" w:ascii="Arial" w:hAnsi="Arial"/>
          <w:sz w:val="22"/>
          <w:szCs w:val="22"/>
        </w:rPr>
        <w:t>zahájení – ukončení (přesná data ve tvaru dd/mm/rrrr)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žadatel stud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701642680"/>
      <w:bookmarkStart w:id="1" w:name="__Fieldmark__0_37016426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701642680"/>
      <w:bookmarkStart w:id="3" w:name="__Fieldmark__1_370164268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studenty </w:t>
      </w:r>
      <w:r>
        <w:rPr>
          <w:rFonts w:cs="Arial" w:ascii="Arial" w:hAnsi="Arial"/>
          <w:b/>
          <w:i/>
          <w:sz w:val="22"/>
          <w:szCs w:val="22"/>
        </w:rPr>
        <w:t>všichni zakladatelé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potvrzení o studiu. V případě právnické osoby přiložte potvrzení </w:t>
        <w:br/>
        <w:t xml:space="preserve">o studiu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 žadatel absolv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701642680"/>
      <w:bookmarkStart w:id="5" w:name="__Fieldmark__2_37016426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701642680"/>
      <w:bookmarkStart w:id="7" w:name="__Fieldmark__3_370164268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absolventy </w:t>
      </w:r>
      <w:r>
        <w:rPr>
          <w:rFonts w:cs="Arial" w:ascii="Arial" w:hAnsi="Arial"/>
          <w:b/>
          <w:i/>
          <w:sz w:val="22"/>
          <w:szCs w:val="22"/>
        </w:rPr>
        <w:t>všichni zakladatelé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kopii dokladu o nejvyšším dosaženém vzdělání. V případě právnické osoby přiložte kopii dokladu o nejvyšším dosaženém vzdělání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Výše uvedené údaje se nesmí odlišovat od údajů uvedených v žádosti o poskytnutí dotace </w:t>
        <w:br/>
        <w:t xml:space="preserve">a v rozpočtu projektu. V případě odlišností budou rozhodující údaje uvedené v žádosti </w:t>
        <w:br/>
        <w:t>a v rozpočtu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výchozí situ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 stávající/plánovanou podnikatelskou činnost, ke které se projekt vztahuje, jaké výrobky/služby poskytujete nebo budete poskytovat. Popište stručně místo podnikání (umístění, zázemí, současné vybavení, potřebné úpravy, atd.) Popište dosavadní úspěchy, jsou-li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íl projektu, potřebnost a přínos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aký je cíl Vašeho projektu? Kdo jsou vaši současní/budoucí zákazníci? Jakou potřebu zákazníků Váš produkt/služba řeší?  Popište prostředí, ve kterém se chcete pohybovat – území, velikost trhu, segment trhu, územní působnost projektu (na jaké území bude mít projekt dopad). Zjišťovali jste nebo ověřovali zájem zákazníků o Váš produkt/službu, pokud ano, jak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pis realizace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pište plánované </w:t>
      </w:r>
      <w:r>
        <w:rPr>
          <w:rFonts w:cs="Arial" w:ascii="Arial" w:hAnsi="Arial"/>
          <w:i/>
          <w:color w:val="000000"/>
          <w:sz w:val="22"/>
          <w:szCs w:val="22"/>
        </w:rPr>
        <w:t>výstupy a</w:t>
      </w:r>
      <w:r>
        <w:rPr>
          <w:rFonts w:cs="Arial" w:ascii="Arial" w:hAnsi="Arial"/>
          <w:i/>
          <w:sz w:val="22"/>
          <w:szCs w:val="22"/>
        </w:rPr>
        <w:t xml:space="preserve"> výsledky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projektu – co konkrétně díky projektu vznikne, bude zajištěno apod. Popište jednotlivé kroky, které uskutečníte, abyste projekt zrealizovali. Popište časový harmonogram (plán) realizace projektu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latnitelnost projektu, resp. produktu/služby na tr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na základě čeho předpokládáte, že produkt/služba na trhu uspěje? Existuje pro váš produkt/službu konkurence, jaká? Jaké jsou vaše výhody oproti konkurenci? Jak zajistíte odbyt vašeho produktu/služby? Jakou zvolíte cenovou politiku? Jaké plánujete formy </w:t>
        <w:br/>
        <w:t>a způsoby propagace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tručně popište skutečnosti, které mají pozitivní vliv na realizaci a úspěšnost projektu (silné stránky). Stručně popište skutečnosti, které mohou mít negativní vliv na realizaci projektu (slabé stránky, rizika) a uveďte opatření k jejich zmírnění/odstraně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  <w:t>Udržitelnost projektu</w:t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i/>
          <w:sz w:val="22"/>
          <w:szCs w:val="22"/>
          <w:lang w:eastAsia="en-US"/>
        </w:rPr>
        <w:t>Stručně popište, jak zajistíte udržitelnost, případně rozvoj, produktu/služby na trhu? Zpracujte základní finanční plán na 2 roky: předpokládané výdaje – provozní (nákup majetku, materiálu; mzdy, služby atd.) a investiční; předpokládané příjmy (tržby, úvěry, příp. další); předpokládaný zisk/ztráta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vým podpisem vyjadřuji souhlas se zařazením do databáze Ústeckého kraje a souhlasím se zveřejněním identifikačních údajů o osobě žadatele a výše poskytnuté dotace na webových stránkách Ústeckého kraje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pozorňujeme žadatele, že pokud je poskytovatel dotace dotázán na detaily konkrétní žádosti </w:t>
        <w:br/>
        <w:t xml:space="preserve">o dotaci a jejich příloh v souladu se zákonem č. 106/1999 Sb., o svobodném přístupu k informacím, existují pouze omezené možnosti jak poskytnutí požadovaných informací odmítnout. </w:t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BCHODNÍ TAJEM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Pokud v rámci projektové žádosti a jejích příloh předáváte informace, které mohou být využity například konkurencí, je vhodné tyto informace předem v dokumentaci projektu výslovně označit jako obchodní tajemství.</w:t>
      </w:r>
      <w:r>
        <w:rPr>
          <w:rFonts w:cs="Arial" w:ascii="Arial" w:hAnsi="Arial"/>
          <w:color w:val="0070C0"/>
          <w:sz w:val="20"/>
          <w:szCs w:val="20"/>
        </w:rPr>
        <w:t xml:space="preserve"> U takto označených informací může poskytovatel dotace jejich poskytnutí odmítnout s odkazem na § 9 zákona č. 106/1999 Sb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Aby mohla být informace označena jako obchodní tajemství, musí naplňovat znaky vymezené </w:t>
        <w:br/>
        <w:t>v § 504 zákona č. 89/2012 Sb., občanský zákoník</w:t>
      </w:r>
      <w:r>
        <w:rPr>
          <w:rFonts w:cs="Arial" w:ascii="Arial" w:hAnsi="Arial"/>
          <w:color w:val="0070C0"/>
          <w:sz w:val="20"/>
          <w:szCs w:val="20"/>
        </w:rPr>
        <w:t xml:space="preserve"> (Obchodní tajemství tvoří konkurenčně významné, určitelné, ocenitelné a v příslušných obchodních kruzích běžně nedostupné skutečnosti, které souvisejí se závodem a jejichž vlastník zajišťuje ve svém zájmu odpovídajícím způsobem jejich utajení.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formace musí být označena jako obchodní tajemství při předání příslušné dokumentace, označení za obchodní tajemství nelze provádět zpětně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……………….. dne ……………… 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.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PODPIS ŹADATELE</w:t>
      </w:r>
      <w:r>
        <w:rPr>
          <w:rFonts w:cs="Arial" w:ascii="Arial" w:hAnsi="Arial"/>
          <w:sz w:val="20"/>
          <w:szCs w:val="20"/>
        </w:rPr>
        <w:t xml:space="preserve"> (v případě právnické osoby podepisuje osoba zastupující právnickou osobu), </w:t>
        <w:br/>
        <w:t>RAZÍTKO (je-li používán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709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227"/>
          <w:tab w:val="left" w:pos="3828" w:leader="none"/>
          <w:tab w:val="center" w:pos="68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STUP = přímý výsledek aktivit/činností uskutečněných v rámci projektu (např. nákup stroje, zrekonstruovaná provozovna apod.), VÝSLEDEK = důsledek (využití) realizace projektu (např. zvýšení počtu zákazníků, zefektivnění výroby apod.)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Dotační program „Podpora začínajících podnikatelů v Ústeckém kraji pro rok 2023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 w:val="false"/>
      <w:i w:val="false"/>
      <w:spacing w:val="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2:00Z</dcterms:created>
  <dc:creator>Ing. František Končel</dc:creator>
  <dc:description/>
  <cp:keywords/>
  <dc:language>en-US</dc:language>
  <cp:lastModifiedBy>Petra Razáková</cp:lastModifiedBy>
  <cp:lastPrinted>2017-10-03T12:21:00Z</cp:lastPrinted>
  <dcterms:modified xsi:type="dcterms:W3CDTF">2023-01-30T12:14:00Z</dcterms:modified>
  <cp:revision>14</cp:revision>
  <dc:subject/>
  <dc:title>Čestné prohlášení o poskytnuté podpoře malého rozsahu ("de minimis")</dc:title>
</cp:coreProperties>
</file>