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90"/>
        <w:gridCol w:w="17"/>
        <w:gridCol w:w="307"/>
        <w:gridCol w:w="546"/>
        <w:gridCol w:w="822"/>
        <w:gridCol w:w="345"/>
        <w:gridCol w:w="1148"/>
        <w:gridCol w:w="670"/>
        <w:gridCol w:w="316"/>
        <w:gridCol w:w="1711"/>
        <w:gridCol w:w="213"/>
        <w:gridCol w:w="969"/>
        <w:gridCol w:w="15"/>
        <w:gridCol w:w="148"/>
        <w:gridCol w:w="15"/>
        <w:gridCol w:w="163"/>
        <w:gridCol w:w="325"/>
        <w:gridCol w:w="633"/>
        <w:gridCol w:w="26"/>
        <w:gridCol w:w="301"/>
        <w:gridCol w:w="649"/>
        <w:gridCol w:w="15"/>
        <w:gridCol w:w="296"/>
        <w:gridCol w:w="664"/>
        <w:gridCol w:w="1"/>
        <w:gridCol w:w="295"/>
        <w:gridCol w:w="664"/>
        <w:gridCol w:w="17"/>
        <w:gridCol w:w="279"/>
        <w:gridCol w:w="664"/>
        <w:gridCol w:w="296"/>
        <w:gridCol w:w="664"/>
        <w:gridCol w:w="296"/>
        <w:gridCol w:w="664"/>
        <w:gridCol w:w="296"/>
        <w:gridCol w:w="664"/>
        <w:gridCol w:w="296"/>
        <w:gridCol w:w="664"/>
        <w:gridCol w:w="296"/>
        <w:gridCol w:w="649"/>
        <w:gridCol w:w="15"/>
      </w:tblGrid>
      <w:tr>
        <w:trPr>
          <w:trHeight w:val="289" w:hRule="atLeast"/>
        </w:trPr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  <w:bookmarkStart w:id="0" w:name="RANGE!A1%3AE63"/>
            <w:bookmarkStart w:id="1" w:name="RANGE!A1%3AE63"/>
            <w:bookmarkEnd w:id="1"/>
          </w:p>
        </w:tc>
        <w:tc>
          <w:tcPr>
            <w:tcW w:w="7047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Dotační progra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zařízení pro děti vyžadující okamžitou pomoc na území Ústeckého kraje 202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“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9" w:hRule="atLeast"/>
        </w:trPr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0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25" w:hRule="atLeast"/>
        </w:trPr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704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Identifikační údaje žadatel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žadatele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ávní forma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ídlo (adresa) žadatel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lice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.p/č.orient.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SČ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el.</w:t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Mobil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mail</w:t>
            </w:r>
          </w:p>
        </w:tc>
        <w:tc>
          <w:tcPr>
            <w:tcW w:w="28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Webová stránka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2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Registra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062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(Občanská sdružení uvedou číslo a datum registrace u Ministerstva vnitra, spolky a ústavy zřízené dle nového občanského zákoníku datum a číslo zapsání do veřejného rejstříku, obecně prospěšné společnosti datum, oddíl, vložku a název krajského soudu, v jehož rejstříku jsou zapsány, církevní právnické osoby/evidované právnické osoby datum a číslo evidence na Ministerstvu kultury, jiné typy subjektů odpovídající registraci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37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Bankovní spojení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banky žadatele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íslo účtu žadatele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ód banky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6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47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8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Osoby jednající jménem žadatele </w:t>
            </w:r>
            <w:r>
              <w:rPr>
                <w:rFonts w:eastAsia="Times New Roman" w:cs="Arial" w:ascii="Arial" w:hAnsi="Arial"/>
                <w:bCs/>
                <w:i/>
                <w:lang w:eastAsia="cs-CZ"/>
              </w:rPr>
              <w:t>(zvolte A nebo B)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99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87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soba jednající jako statutární orgán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439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, titul, funkce</w:t>
            </w:r>
          </w:p>
        </w:tc>
        <w:tc>
          <w:tcPr>
            <w:tcW w:w="61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91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át rozhodnutí – ano/ne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soba jednající na základě udělené plné moci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příjmení, titul, funkce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lná moc ze dne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resát rozhodnutí – ano/ne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Právnické osoby, v nichž má přímý podíl právnická osoba žadatele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457" w:hRule="atLeast"/>
        </w:trPr>
        <w:tc>
          <w:tcPr>
            <w:tcW w:w="3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32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86" w:hRule="atLeast"/>
        </w:trPr>
        <w:tc>
          <w:tcPr>
            <w:tcW w:w="992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505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Údaje o skutečném majiteli právnické osoby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419" w:hanging="357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le zákona upravujícího evidenci skutečných majitelů (zákon č. 37/2021 Sb.) ve formě úplného výpisu platných údajů a údajů, které byly vymazány bez náhrady nebo s nahrazením novými údaji, jedná-li se o evidující osobu.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419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plný výpis z evidence skutečných majitelů lze nahradit výpisem částečným u právnických osob v právní formě nadace, nadačního fondu, ústavu, obecně prospěšné společnosti, spolku, pobočného spolku, zájmového sdružení právnických osob, mezinárodní nevládní organizace a školské právnické osoby neuvedené v § 7 zákona č. 37/2021 Sb.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soba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éno/název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35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íloh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vložen výpis z evidence v elektronické žádosti)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Zahraniční právnická osoba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7" w:hRule="atLeast"/>
        </w:trPr>
        <w:tc>
          <w:tcPr>
            <w:tcW w:w="99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before="0" w:after="0"/>
              <w:ind w:left="419" w:hanging="357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4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Osoba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404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Jméno/název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90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603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íloha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  <w:t>(vložen výpis z evidence v elektronické žádosti)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6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47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28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7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lang w:eastAsia="cs-CZ"/>
              </w:rPr>
              <w:t>Kontaktní osoba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, titul, funkce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ontaktní adresa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21" w:hRule="atLeast"/>
        </w:trPr>
        <w:tc>
          <w:tcPr>
            <w:tcW w:w="37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1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55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03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6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42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ovaná částka (výše dotace v Kč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é náklady (Kč)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ovaná dotace od Ústeckého kraje (Kč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j. % z celkových nákladů</w:t>
            </w:r>
          </w:p>
        </w:tc>
        <w:tc>
          <w:tcPr>
            <w:tcW w:w="21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640" w:hRule="atLeast"/>
        </w:trPr>
        <w:tc>
          <w:tcPr>
            <w:tcW w:w="99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Pozn.: Tabulka nákladového rozpočtu je uvedena na konci vzoru žádo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29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ázev projektu a účel, na který chce žadatel dotaci použí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28" w:hRule="atLeast"/>
        </w:trPr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cs-CZ"/>
              </w:rPr>
              <w:t>Název projektu + odůvodnění</w:t>
            </w:r>
          </w:p>
        </w:tc>
        <w:tc>
          <w:tcPr>
            <w:tcW w:w="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0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265"/>
        <w:gridCol w:w="1001"/>
        <w:gridCol w:w="275"/>
        <w:gridCol w:w="425"/>
        <w:gridCol w:w="536"/>
        <w:gridCol w:w="801"/>
        <w:gridCol w:w="159"/>
        <w:gridCol w:w="960"/>
        <w:gridCol w:w="29"/>
        <w:gridCol w:w="931"/>
        <w:gridCol w:w="1262"/>
        <w:gridCol w:w="1749"/>
        <w:gridCol w:w="163"/>
        <w:gridCol w:w="217"/>
        <w:gridCol w:w="216"/>
        <w:gridCol w:w="245"/>
        <w:gridCol w:w="155"/>
        <w:gridCol w:w="522"/>
        <w:gridCol w:w="283"/>
        <w:gridCol w:w="155"/>
        <w:gridCol w:w="522"/>
        <w:gridCol w:w="283"/>
        <w:gridCol w:w="155"/>
        <w:gridCol w:w="522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  <w:gridCol w:w="283"/>
        <w:gridCol w:w="677"/>
      </w:tblGrid>
      <w:tr>
        <w:trPr>
          <w:trHeight w:val="57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Odůvodnění žádosti 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1502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Cíle a přínos projekt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FF"/>
                <w:sz w:val="20"/>
                <w:szCs w:val="20"/>
                <w:lang w:eastAsia="cs-CZ"/>
              </w:rPr>
              <w:t xml:space="preserve">Př.: Cílem projektu je poskytnutí péče ohroženým dětem prostřednictvím zajištění činnosti ZDVOP, které(á) je (jsou) provozováno(a) na území Ústeckého kraje. 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Územní působnost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2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  <w:t>Ústecký kraj</w:t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779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oba, v níž má být dosaženo účelu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  <w:t>Časový harmonogram projektu (např. 1. 1. – 31. 12. 2023)</w:t>
            </w:r>
          </w:p>
        </w:tc>
        <w:tc>
          <w:tcPr>
            <w:tcW w:w="84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lší informace k žádosti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Typ činnosti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innost ZDVOP na území Ústeckého kraje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7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apacita zařízení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 31. 12.*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>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Uvede se kapacita zařízení dle Rozhodnutí Krajského úřadu Ústeckého kraje nebo Hl. města Prahy k 31. 12. roku, který předcházel roku vyhlášeného Programu (viz bod 8. Program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n.: Pokud má žadatel více zařízení, tak uvede celkovou kapacitu lůžek u zařízení, na která je dotace žádána (a která jsou provozována pouze v Ústeckém kraji).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čet lůžek, na které je žádána dotace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ílová skupina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pis projektu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FF"/>
                <w:sz w:val="20"/>
                <w:szCs w:val="20"/>
                <w:lang w:eastAsia="cs-CZ"/>
              </w:rPr>
              <w:t>Př.: Tato zařízení poskytují péči ohroženým dětem, které se ocitly v nepříznivé životní situaci a jejich péči nelze dočasně zajistit ve vlastní nebo náhradní rodině apo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FF"/>
                <w:sz w:val="20"/>
                <w:szCs w:val="20"/>
                <w:lang w:eastAsia="cs-CZ"/>
              </w:rPr>
              <w:t>další služby zajišťující dětem (např. volnočasové aktivity mimo zařízení, víkendové pobyty, tábory apod.)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3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alší informace</w:t>
            </w:r>
          </w:p>
        </w:tc>
        <w:tc>
          <w:tcPr>
            <w:tcW w:w="8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kud je žádána dotace na více zařízení, uvede se zde kapacita u každého z ni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 případě, že kapacita zařízení byla snížena v daném roce vyhlášení Programu v období před podáním žádosti, tak se uvede zde informace již o aktuální kapacitě zařízení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olupráce s dalšími subjek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ročné situace, které se vyskytují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cs-CZ"/>
              </w:rPr>
              <w:t xml:space="preserve"> v rámci činnosti ZDVOP a zkušenosti s jejich řešením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39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9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Nedílné přílohy žádosti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a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klady osvědčující právní osobnost žadatele o dotaci (např. VOR, výpis z registru ekonomických subjektů) nebo další doklady (např. společenská smlouva, stanovy, statut, ŽL, ZL), 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b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klady ustanovení (např. volba, jmenování) statutárního zástupce právnické osoby, současně s dokladem osvědčujícím jeho oprávnění jednat jménem žadatele o dotaci navenek (podepisování smluv), 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c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klady o přidělení IČ a rozhodnutí o registraci a přidělení DIČ (pokud má registrační povinnost), 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Doklady o zřízení běžného účtu u peněžního ústavu (smlouva), a to v kopii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e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tné prohlášení o skutečnosti, že 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, že nebyla zavedena nucená správa podle zvláštních právních předpisů, že na jeho majetek nebyla nařízena exekuce, a že vůči žadateli, ani vůči žádnému podniku ve skupině podniků (pokud je žadatel součástí skupiny podniků, se kterými je propojen, včetně podniků zahraničních), nebyl vystaven inkasní příkaz pro navrácení protiprávní a neslučitelné podpory, který dosud nebyl splacen, 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98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f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tné prohlášení o skutečnosti, že žadatel nebyl pravomocně odsouzen pro trestný čin, jehož skutková podstata souvisí s předmětem činnosti/podnikání žadatele, nebo pro trestný čin hospodářský, nebo trestný čin proti majetku, jde-li o právnickou osobu,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, 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g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tné prohlášení o skutečnosti, že u místně příslušného finančního úřadu a okresní správy sociálního zabezpečení a zdravotních pojišťoven, nemá žadatel žádné nesplacené závazky po lhůtě splatnosti, a 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7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h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tné prohlášení o skutečnosti, že žadatel nemá žádné závazky po lhůtě splatnosti vůči státním fondům, přičemž za závazky vůči státním fondům se považují i závazky vůči Státnímu fondu životního prostředí, Státnímu pozemkovému úřadu / Pozemkovému fondu a Celní správě, za vypořádání nelze považovat posečkání úhrady dlužných závazků, 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4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i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Čestné prohlášení, že žadatel nemá žádné závazky po lhůtě splatnosti vůči rozpočtu Ústeckého kraje, tzn. např., že bylo ve stanoveném termínu předloženo řádné vyúčtování v případě, že byly žadateli finanční prostředky v předchozích obdobích poskytnuty, 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j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Čestné prohlášení, že žadatel je přímo zodpovědný za přípravu a realizaci projektu a nepůsobí jako prostředník, a to v originále, 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843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k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Soupis jednotlivých projektů, které žadatel realizoval v průběhu předchozích 3 let za přispění Ústeckého kraje s uvedením názvu projektu, čísla smlouvy o poskytnutí dotace a uvedení finanční výše poskytnuté dotace, včetně informace o případných dalších žádostech týkajících se tohoto projektu podaných poskytovateli v daném kalendářním roce, a to v originále,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cs-CZ"/>
              </w:rPr>
              <w:t>l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autoSpaceDE w:val="tru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řípadě, že žadatel nerealizoval během posledních 3 let žádné projekty za přispění Ústeckého kraje, uvede tuto skutečnost v čestném prohlášení, kterým nahradí přílohu k) (soupis jednotlivých projektů)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92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m)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Údaje o skutečném majiteli právnické osoby podle zákona upravujícího evidenci skutečných majitelů (zákon č. 37/2021 Sb.) ve formě úplného výpisu platných údajů a údajů, které byly vymazány bez náhrady nebo s nahrazením novými údaji, jedná li se o evidující osob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plný výpis z evidence skutečných majitelů lze nahradit výpisem částečným u právnických osob v právní formě nadace, nadačního fondu, ústavu, obecně prospěšné společnosti, spolku, pobočného spolku, zájmového sdružení právnických osob, mezinárodní nevládní organizace a školské právnické osoby neuvedené v § 7 zákona č. 37/2021 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případě, že je žadatel zahraniční právnickou osobou, doloží údaje o svém skutečném majiteli buď výpisem ze zahraniční evidence obdobné evidenci skutečných majitelů, nebo pokud taková zahraniční evidence neexistuje, sdělí identifikační údaje všech osob, které jsou skutečným majitelem zahraniční právnické osoby, a předloží doklady, z nichž vyplývá vztah všech osob k zahraniční právnické osobě, zejména výpis ze zahraniční evidence obdobné obchodnímu rejstříku, seznam akcionářů, rozhodnutí statutárního orgánu o vyplacení podílu na zisku, společenská smlouva, zakladatelská listina nebo stanovy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2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n) 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V případě zastoupení na základě plné moci – plná moc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0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6" w:hRule="atLeast"/>
        </w:trPr>
        <w:tc>
          <w:tcPr>
            <w:tcW w:w="4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Žádost vyhotovil:</w:t>
            </w:r>
          </w:p>
        </w:tc>
        <w:tc>
          <w:tcPr>
            <w:tcW w:w="589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um vyhotovení žádosti: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986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>Statutární orgán potvrzuje, že tuto žádost o dotaci schválil a doporučil k předložení do dotačního programu Ústeckého kraje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dpora zařízení pro děti vyžadující okamžitou pomoc na území Ústeckého kraje 2023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  <w:t xml:space="preserve">“ </w:t>
              <w:br/>
              <w:t>a potvrzuje pravdivost uváděných údajů. Zároveň prohlašuje, že souhlasí se zařazením žádosti do databáze Ústeckého kraje a se zveřejněním údajů o žádosti.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9986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40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atum podání žádosti: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dpis osoby zastupující žadatele: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409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4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Rozpočet aktivity (neinvestiční náklady) a požadavek od Ústeckého kraje na rok 2023 podle nákladových položek</w:t>
      </w:r>
    </w:p>
    <w:tbl>
      <w:tblPr>
        <w:tblW w:w="98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59"/>
        <w:gridCol w:w="1559"/>
        <w:gridCol w:w="2240"/>
      </w:tblGrid>
      <w:tr>
        <w:trPr>
          <w:trHeight w:val="1159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ozpočtová polož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lánované náklady projektu v roce 2023 v K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žadavek od Ústeckého kraje na rok 2023 v Kč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omentář - specifikace rozpočtu</w:t>
            </w:r>
          </w:p>
        </w:tc>
      </w:tr>
      <w:tr>
        <w:trPr>
          <w:trHeight w:val="60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Ý OBJEM NEINVESTIČNÍCH FINANČNÍCH PROSTŘEDKŮ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 toho 1) OSOBNÍ NÁKLADY CELK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1. Pracovní smlouv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2. Dohody o pracovní činnost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3. Dohody o provedení prác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.4. Jiné osobní nákla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z toho 2) PROVOZNÍ NÁKLADY CELKE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1. Dlouhodobý majetek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.1. Dlouhodobý nehmotný majetek do 60 tis.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1.2. Dlouhodobý hmotný majetek do 40 tis.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2. Potravi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3. Kancelářské potřeb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4. Pohonné hmot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5. Jiné spotřebované nákup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6. Služb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1. Energ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2. Telefony, internet, poštovné, ostatní spo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3. Nájemn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4. Právní a ekonomické služb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5. Školení a kurz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6. Opravy a udržován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7. Cestovní náhrad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8. Pracovníci v přímé péči (mimo prac. poměr, DPP, DP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9. Ostatní pracovníci (mimo prac. poměr, DPP, DP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6.10. Jin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7. Odpis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8. Ostatní náklad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65" w:leader="none"/>
        <w:tab w:val="center" w:pos="4536" w:leader="none"/>
        <w:tab w:val="right" w:pos="9072" w:leader="none"/>
      </w:tabs>
      <w:spacing w:before="0" w:after="200"/>
      <w:rPr/>
    </w:pPr>
    <w:r>
      <w:rPr>
        <w:rFonts w:cs="Arial" w:ascii="Arial" w:hAnsi="Arial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7055</wp:posOffset>
          </wp:positionH>
          <wp:positionV relativeFrom="page">
            <wp:posOffset>211455</wp:posOffset>
          </wp:positionV>
          <wp:extent cx="2114550" cy="571500"/>
          <wp:effectExtent l="0" t="0" r="0" b="0"/>
          <wp:wrapNone/>
          <wp:docPr id="1" name="Grafický 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62" t="22459" r="64768" b="3773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sz w:val="20"/>
      <w:szCs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36:00Z</dcterms:created>
  <dc:creator>Medková Lea</dc:creator>
  <dc:description/>
  <cp:keywords/>
  <dc:language>en-US</dc:language>
  <cp:lastModifiedBy>Giampaoli Karel</cp:lastModifiedBy>
  <cp:lastPrinted>2023-03-23T12:47:00Z</cp:lastPrinted>
  <dcterms:modified xsi:type="dcterms:W3CDTF">2023-05-02T07:14:00Z</dcterms:modified>
  <cp:revision>37</cp:revision>
  <dc:subject/>
  <dc:title/>
</cp:coreProperties>
</file>