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862912541"/>
      <w:bookmarkStart w:id="1" w:name="__Fieldmark__0_1862912541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862912541"/>
      <w:bookmarkStart w:id="3" w:name="__Fieldmark__1_1862912541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 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862912541"/>
      <w:bookmarkStart w:id="5" w:name="__Fieldmark__2_186291254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862912541"/>
      <w:bookmarkStart w:id="7" w:name="__Fieldmark__3_186291254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862912541"/>
      <w:bookmarkStart w:id="9" w:name="__Fieldmark__4_186291254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862912541"/>
      <w:bookmarkStart w:id="11" w:name="__Fieldmark__5_186291254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862912541"/>
      <w:bookmarkStart w:id="13" w:name="__Fieldmark__6_186291254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862912541"/>
      <w:bookmarkStart w:id="15" w:name="__Fieldmark__7_1862912541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862912541"/>
      <w:bookmarkStart w:id="17" w:name="__Fieldmark__8_1862912541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862912541"/>
      <w:bookmarkStart w:id="19" w:name="__Fieldmark__9_1862912541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1862912541"/>
      <w:bookmarkStart w:id="21" w:name="__Fieldmark__10_1862912541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1862912541"/>
      <w:bookmarkStart w:id="23" w:name="__Fieldmark__11_1862912541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1862912541"/>
      <w:bookmarkStart w:id="25" w:name="__Fieldmark__12_1862912541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hlasí se zpracováním svých osobních údajů obsažených v tomto prohlášení ve smyslu platných právních předpisů o ochraně osobních údajů (GDPR – </w:t>
      </w:r>
      <w:r>
        <w:rPr>
          <w:rFonts w:cs="Arial" w:ascii="Arial" w:hAnsi="Arial"/>
          <w:i/>
          <w:iCs/>
          <w:sz w:val="20"/>
        </w:rPr>
        <w:t>nařízení Evropského parlamentu a Rady (EU) 2016/679 ze dne 27. dubna 2016 o ochraně fyzických osob v souvislosti se zpracováním osobních údajů a o volném pohybu těchto údajů a o zrušení směrnice 95/46/ES)</w:t>
      </w:r>
      <w:r>
        <w:rPr>
          <w:rFonts w:cs="Arial" w:ascii="Arial" w:hAnsi="Arial"/>
          <w:sz w:val="20"/>
        </w:rPr>
        <w:t>, za účelem evidence podpor malého rozsahu v souladu se zákonem č. 215/2004 Sb., o úpravě některých vztahů v oblasti veřejné podpory a o změně zákona o podpoře výzkumu a vývoje, ve znění pozdějších předpisů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Ústecký kraj, pro všechny údaje obsažené v tomto prohlášení, a to po celou dobu 10 let ode dne udělení souhlasu. Zároveň si je žadatel vědom svých práv podle platných právních předpisů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  <w:p>
      <w:pPr>
        <w:pStyle w:val="Footnote"/>
        <w:rPr/>
      </w:pPr>
      <w:r>
        <w:rPr>
          <w:rStyle w:val="FootnoteCharacters"/>
        </w:rPr>
        <w:t xml:space="preserve">2  </w:t>
      </w:r>
      <w:r>
        <w:rPr>
          <w:rFonts w:cs="Arial" w:ascii="Arial" w:hAnsi="Arial"/>
          <w:sz w:val="18"/>
          <w:szCs w:val="18"/>
          <w:lang w:val="cs-CZ"/>
        </w:rPr>
        <w:t>Více o</w:t>
      </w:r>
      <w:r>
        <w:rPr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propojeném podniku - v Nařízení komise (EU) č. 1407/2013 ze dne 18. prosince 2013 o použití článků 107 a 108 Smlouvy o fungování Evropské unie na podporu </w:t>
      </w:r>
      <w:r>
        <w:rPr>
          <w:rFonts w:cs="Arial" w:ascii="Arial" w:hAnsi="Arial"/>
          <w:i/>
          <w:sz w:val="18"/>
          <w:szCs w:val="18"/>
          <w:lang w:val="cs-CZ"/>
        </w:rPr>
        <w:t>de minimis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</w:t>
      </w:r>
      <w:r>
        <w:rPr>
          <w:rFonts w:cs="Arial" w:ascii="Arial" w:hAnsi="Arial"/>
          <w:sz w:val="18"/>
          <w:szCs w:val="18"/>
          <w:lang w:val="cs-CZ"/>
        </w:rPr>
        <w:t>pozdějších předpisů</w:t>
      </w:r>
      <w:r>
        <w:rPr>
          <w:rFonts w:cs="Arial" w:ascii="Arial" w:hAnsi="Arial"/>
          <w:sz w:val="18"/>
          <w:szCs w:val="18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right"/>
      <w:rPr/>
    </w:pPr>
    <w:r>
      <w:rPr>
        <w:rFonts w:cs="Arial" w:ascii="Arial" w:hAnsi="Arial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7:00Z</dcterms:created>
  <dc:creator>10002046</dc:creator>
  <dc:description/>
  <cp:keywords/>
  <dc:language>en-US</dc:language>
  <cp:lastModifiedBy>Pavlína Jordanov</cp:lastModifiedBy>
  <cp:lastPrinted>2022-11-14T16:01:00Z</cp:lastPrinted>
  <dcterms:modified xsi:type="dcterms:W3CDTF">2022-12-13T07:37:00Z</dcterms:modified>
  <cp:revision>2</cp:revision>
  <dc:subject/>
  <dc:title/>
</cp:coreProperties>
</file>