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nuál pro příspěvkové organizace pro fyzické předání </w:t>
        <w:br/>
        <w:t>a převzetí nemovitého majetku Ústeckého kraj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fyzickém předání a převzetí nemovitého majetku ve vlastnictví Ústeckého kraje musí být vypracován předávací protokol. Tento protokol vypracují obě strany společně </w:t>
        <w:br/>
        <w:t>a po doplnění všech náležitostí bude vytištěn a následně podepsán jak předávajícím, tak přebírající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předávacímu protokolu musí být přistupováno jako k návodu a vždy je potřeba přizpůsobit jej povaze dané nemovité věci, které se předání/převzetí týká (u bytových jednotek je vhodné uvést konkrétní vybavení jednotlivých místností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ávající protokol, který je uveden jako vzor, neslouží jako podklad ke změně zřizovací listiny, ale k fyzickému předání a převze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PROTOKOL O PŘEDÁNÍ A PŘEVZE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i/>
          <w:iCs/>
          <w:sz w:val="28"/>
          <w:szCs w:val="28"/>
        </w:rPr>
        <w:t>název nemovité věc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např. bývalý zámek Milešov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vající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název organizace)</w:t>
      </w:r>
    </w:p>
    <w:p>
      <w:pPr>
        <w:pStyle w:val="Zkladntext"/>
        <w:spacing w:lineRule="auto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 (jméno osoby zastupující předávající organizaci)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</w:p>
    <w:p>
      <w:pPr>
        <w:pStyle w:val="Zkladntext"/>
        <w:spacing w:lineRule="auto" w:line="240" w:before="120" w:after="120"/>
        <w:rPr/>
      </w:pPr>
      <w:r>
        <w:rPr>
          <w:rFonts w:cs="Arial" w:ascii="Arial" w:hAnsi="Arial"/>
          <w:sz w:val="22"/>
          <w:szCs w:val="22"/>
        </w:rPr>
        <w:t xml:space="preserve">(dále jen " </w:t>
      </w:r>
      <w:r>
        <w:rPr>
          <w:rFonts w:cs="Arial" w:ascii="Arial" w:hAnsi="Arial"/>
          <w:b/>
          <w:sz w:val="22"/>
          <w:szCs w:val="22"/>
        </w:rPr>
        <w:t>předávající</w:t>
      </w:r>
      <w:r>
        <w:rPr>
          <w:rFonts w:cs="Arial" w:ascii="Arial" w:hAnsi="Arial"/>
          <w:sz w:val="22"/>
          <w:szCs w:val="22"/>
        </w:rPr>
        <w:t xml:space="preserve"> ")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bírající</w:t>
      </w:r>
    </w:p>
    <w:p>
      <w:pPr>
        <w:pStyle w:val="Zkladntext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(název organizace)</w:t>
      </w:r>
    </w:p>
    <w:p>
      <w:pPr>
        <w:pStyle w:val="Zkladntext"/>
        <w:spacing w:lineRule="auto" w:line="24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>. (jméno osoby zastupující přebírající organizaci)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</w:p>
    <w:p>
      <w:pPr>
        <w:pStyle w:val="Zklad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" </w:t>
      </w:r>
      <w:r>
        <w:rPr>
          <w:rFonts w:cs="Arial" w:ascii="Arial" w:hAnsi="Arial"/>
          <w:b/>
          <w:sz w:val="22"/>
          <w:szCs w:val="22"/>
        </w:rPr>
        <w:t xml:space="preserve">přebírající </w:t>
      </w:r>
      <w:r>
        <w:rPr>
          <w:rFonts w:cs="Arial" w:ascii="Arial" w:hAnsi="Arial"/>
          <w:sz w:val="22"/>
          <w:szCs w:val="22"/>
        </w:rPr>
        <w:t>")</w:t>
      </w:r>
    </w:p>
    <w:p>
      <w:pPr>
        <w:pStyle w:val="Normal"/>
        <w:tabs>
          <w:tab w:val="clear" w:pos="709"/>
          <w:tab w:val="left" w:pos="270" w:leader="none"/>
        </w:tabs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předání: </w:t>
      </w:r>
    </w:p>
    <w:p>
      <w:pPr>
        <w:pStyle w:val="Normln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opsat konkrétní nemovitosti, např. budova č.p. 1 v Dlouhé ulici v Milešově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ln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ln"/>
        <w:spacing w:lineRule="auto" w:line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vy měřičů ke dni předání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tabs>
          <w:tab w:val="clear" w:pos="709"/>
          <w:tab w:val="left" w:pos="1701" w:leader="none"/>
          <w:tab w:val="left" w:pos="5103" w:leader="none"/>
        </w:tabs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měr</w:t>
        <w:tab/>
        <w:t>č. …………………………………</w:t>
        <w:tab/>
        <w:t>stav: …………………………………….</w:t>
      </w:r>
    </w:p>
    <w:p>
      <w:pPr>
        <w:pStyle w:val="Normln"/>
        <w:tabs>
          <w:tab w:val="clear" w:pos="709"/>
          <w:tab w:val="left" w:pos="1701" w:leader="none"/>
          <w:tab w:val="left" w:pos="5103" w:leader="none"/>
        </w:tabs>
        <w:spacing w:lineRule="auto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č. …………………………………</w:t>
        <w:tab/>
        <w:t>stav: …………………………………….</w:t>
      </w:r>
    </w:p>
    <w:p>
      <w:pPr>
        <w:pStyle w:val="Normln"/>
        <w:tabs>
          <w:tab w:val="clear" w:pos="709"/>
          <w:tab w:val="left" w:pos="1701" w:leader="none"/>
          <w:tab w:val="left" w:pos="5103" w:leader="none"/>
        </w:tabs>
        <w:spacing w:lineRule="auto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Plynoměr</w:t>
        <w:tab/>
        <w:t>č. …………………………………</w:t>
        <w:tab/>
        <w:t>stav: …………………………………….</w:t>
      </w:r>
    </w:p>
    <w:p>
      <w:pPr>
        <w:pStyle w:val="Normln"/>
        <w:tabs>
          <w:tab w:val="clear" w:pos="709"/>
          <w:tab w:val="left" w:pos="1701" w:leader="none"/>
          <w:tab w:val="left" w:pos="5103" w:leader="none"/>
        </w:tabs>
        <w:spacing w:lineRule="auto" w:line="24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měr pitná</w:t>
        <w:tab/>
        <w:t>č. …………………………………</w:t>
        <w:tab/>
        <w:t>stav: …………………………………….</w:t>
      </w:r>
    </w:p>
    <w:p>
      <w:pPr>
        <w:pStyle w:val="Normln"/>
        <w:tabs>
          <w:tab w:val="clear" w:pos="709"/>
          <w:tab w:val="left" w:pos="1701" w:leader="none"/>
          <w:tab w:val="left" w:pos="5103" w:leader="none"/>
        </w:tabs>
        <w:spacing w:lineRule="auto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Vodoměr prům.</w:t>
        <w:tab/>
        <w:t>č. …………………………………</w:t>
        <w:tab/>
        <w:t>stav: …………………………………….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edávající předal přebírajícímu tyto klíče od:</w:t>
      </w:r>
    </w:p>
    <w:p>
      <w:pPr>
        <w:pStyle w:val="Normln"/>
        <w:tabs>
          <w:tab w:val="clear" w:pos="709"/>
          <w:tab w:val="left" w:pos="2694" w:leader="none"/>
        </w:tabs>
        <w:spacing w:lineRule="auto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ab/>
        <w:t>……………ks</w:t>
      </w:r>
    </w:p>
    <w:p>
      <w:pPr>
        <w:pStyle w:val="Normln"/>
        <w:tabs>
          <w:tab w:val="clear" w:pos="709"/>
          <w:tab w:val="left" w:pos="2694" w:leader="none"/>
        </w:tabs>
        <w:spacing w:lineRule="auto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ks</w:t>
      </w:r>
    </w:p>
    <w:p>
      <w:pPr>
        <w:pStyle w:val="Normln"/>
        <w:tabs>
          <w:tab w:val="clear" w:pos="709"/>
          <w:tab w:val="left" w:pos="2694" w:leader="none"/>
        </w:tabs>
        <w:spacing w:lineRule="auto" w:line="240"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>……………ks</w:t>
      </w:r>
    </w:p>
    <w:p>
      <w:pPr>
        <w:pStyle w:val="Normln"/>
        <w:tabs>
          <w:tab w:val="clear" w:pos="709"/>
          <w:tab w:val="left" w:pos="269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269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ředávající předal fyzicky/elektronicky přebírajícímu následující kopie/scany smluv, uzavřené s dodavateli médií a nájemci: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odávce vody ……………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odávce průmyslové vody ………………….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řipojení k distribuční soustavě (elektrika)………………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řipojení k distribuční soustavě (plyn)………………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zajištění provozu a údržby plynovodní přípojky ………………..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í smlouva uzavřená s …………. dne ………………….</w:t>
      </w:r>
    </w:p>
    <w:p>
      <w:pPr>
        <w:pStyle w:val="Normln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ln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bírající si je vědom všech závazků plynoucích z výše uvedených smluv.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předal stavební a provozní dokumentaci a revizní zprávy vztahující se k předmětu před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72"/>
        <w:gridCol w:w="2269"/>
        <w:gridCol w:w="313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otoven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ud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elek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plynových za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ze komínů (včetně spalinové cesty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ize výtah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ze hromosvodu </w:t>
              <w:br/>
              <w:t>a hasících přístroj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z kontroly provozuschopnosti věcných prostředků požární ochra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okol o zkoušce odpadních vod z čistírny odpadních vod </w:t>
              <w:br/>
              <w:t>a pitné vody ze studn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§7a zákona č. 406/2000 Sb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jící předal vnitřní vybavení/movité věci vztahující se k předmětu před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ytová jednotka/ míst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nitřního vybaven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jevné vad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ln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edávající a přebírající svým podpisem potvrzují, že předávané nemovité věci, vnitřní vybavení</w:t>
        <w:br/>
        <w:t xml:space="preserve"> a uvedené dokumenty byly přebírajícímu řádně předány a byly jím bez výhrad / s uvedenými výhradami převzaty.</w:t>
      </w:r>
    </w:p>
    <w:p>
      <w:pPr>
        <w:pStyle w:val="Normln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.…dne ……………….</w:t>
        <w:tab/>
        <w:tab/>
        <w:tab/>
        <w:t>V …………dne ………………</w:t>
      </w:r>
    </w:p>
    <w:p>
      <w:pPr>
        <w:pStyle w:val="Zkladntext1"/>
        <w:tabs>
          <w:tab w:val="clear" w:pos="709"/>
          <w:tab w:val="left" w:pos="4253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9"/>
          <w:tab w:val="left" w:pos="425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ln"/>
        <w:tabs>
          <w:tab w:val="clear" w:pos="709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předávající</w:t>
        <w:tab/>
        <w:t>přebír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-720" w:hanging="0"/>
      <w:textAlignment w:val="baseline"/>
    </w:pPr>
    <w:rPr>
      <w:rFonts w:ascii="Arial" w:hAnsi="Arial" w:cs="Arial"/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0"/>
      <w:lang w:val="cs-CZ" w:bidi="ar-SA" w:eastAsia="zh-CN"/>
    </w:rPr>
  </w:style>
  <w:style w:type="paragraph" w:styleId="Zkladntext1">
    <w:name w:val="Základní text~~~~~~"/>
    <w:basedOn w:val="Normal"/>
    <w:qFormat/>
    <w:pPr>
      <w:widowControl w:val="false"/>
      <w:suppressAutoHyphens w:val="true"/>
      <w:spacing w:lineRule="auto" w:line="288"/>
    </w:pPr>
    <w:rPr>
      <w:rFonts w:cs="Cambri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1:00Z</dcterms:created>
  <dc:creator>Tonda šimonka</dc:creator>
  <dc:description/>
  <cp:keywords/>
  <dc:language>en-US</dc:language>
  <cp:lastModifiedBy>Horňáková Monika</cp:lastModifiedBy>
  <cp:lastPrinted>2023-11-06T07:42:00Z</cp:lastPrinted>
  <dcterms:modified xsi:type="dcterms:W3CDTF">2023-11-06T06:48:00Z</dcterms:modified>
  <cp:revision>9</cp:revision>
  <dc:subject/>
  <dc:title>Dohoda o převodu členských práv a povinností</dc:title>
</cp:coreProperties>
</file>