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řipomínkovací formulář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a Rozvojové sítě sociálních služeb platné od 01.07. 202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omínky zpracované v tomto formuláři zasílejte v elektronické podobě (pouze ve formátu doc. </w:t>
        <w:br/>
        <w:t xml:space="preserve">nebo docx.) na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otenova.d@kr-ustecky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závěrka připomínkování bude dne 23</w:t>
      </w:r>
      <w:r>
        <w:rPr>
          <w:rFonts w:cs="Arial" w:ascii="Arial" w:hAnsi="Arial"/>
          <w:b/>
          <w:u w:val="single"/>
        </w:rPr>
        <w:t xml:space="preserve">.  května 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 připomínky doručené po tomto termínu nebude brán zře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předkladateli připomínek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, jméno, titul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e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údaje (telefon, e-mail):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stav a návrh změn včetně podrobného zdůvodnění zapracujte do níže vložené tabul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více připomínek si tabulku překopírujte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454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ipomínka k Základní nebo Rozvojové síti sociálních služeb Ústeckého kraje platné od 1. 7.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ze </w:t>
      </w:r>
      <w:r>
        <w:rPr>
          <w:rFonts w:cs="Arial" w:ascii="Arial" w:hAnsi="Arial"/>
          <w:b/>
          <w:color w:val="000000"/>
          <w:sz w:val="20"/>
          <w:szCs w:val="20"/>
        </w:rPr>
        <w:t>Základní / Rozvojové</w:t>
      </w:r>
      <w:r>
        <w:rPr>
          <w:rFonts w:cs="Arial" w:ascii="Arial" w:hAnsi="Arial"/>
          <w:b/>
          <w:sz w:val="20"/>
          <w:szCs w:val="20"/>
        </w:rPr>
        <w:t xml:space="preserve"> sítě sociálních služeb zveřejněné k připomínkov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změny</w:t>
      </w:r>
    </w:p>
    <w:tbl>
      <w:tblPr>
        <w:tblW w:w="15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02"/>
        <w:gridCol w:w="2250"/>
        <w:gridCol w:w="1276"/>
        <w:gridCol w:w="2719"/>
        <w:gridCol w:w="824"/>
        <w:gridCol w:w="2732"/>
        <w:gridCol w:w="642"/>
        <w:gridCol w:w="1124"/>
        <w:gridCol w:w="964"/>
        <w:gridCol w:w="1606"/>
      </w:tblGrid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číslo regionu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Č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poskytovate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Identifikáto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Druh služby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Forma poskytování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Název zařízení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Počet lůžek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individuální okamžitá kapacit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Stávající skupinová okamžitá kapacita (sk/pr)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t>Úvazky pracovníků v přímé péči</w:t>
            </w:r>
          </w:p>
        </w:tc>
      </w:tr>
      <w:tr>
        <w:trPr>
          <w:trHeight w:val="46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pomínkování sítě slouží k eliminaci případných administrativních chyb. Před zasláním připomínky si zkontrolujte údaje o Vaší službě v aktuálně platné Základní a Rozvojové síti (tzn. platné od 1. 1. 2024). Důvodem připomínky nemůže být to, že poskytovatel má zájem o změnu v síti (např. navýšení kapacity), ale přitom nepodal žádost o změnu v síti v řádném termínu 1. až 31. 3. 2024 – v tom případě bude připomínka považována za bezpředmětnou. Dále se nemůže připomínka vztahovat na nesouhlas se zamítnutou žádostí. Upozorňujeme, že schválená žádost o změnu registrace sociální služby neznamená automatický nárok na změnu v Základní/Rozvojové síti, tyto žádosti nejsou totožné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změn v Základní a Rozvojové síti sociálních služeb jsou stanoveny v aktuálně platné Metodice zajištění sítě sociálních služeb ÚK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důvodnění připomínk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036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enova.d@kr-ustecky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7:00Z</dcterms:created>
  <dc:creator>mach.j</dc:creator>
  <dc:description/>
  <cp:keywords/>
  <dc:language>en-US</dc:language>
  <cp:lastModifiedBy>Denisa Kotenová</cp:lastModifiedBy>
  <cp:lastPrinted>2016-05-17T10:57:00Z</cp:lastPrinted>
  <dcterms:modified xsi:type="dcterms:W3CDTF">2024-05-17T18:37:00Z</dcterms:modified>
  <cp:revision>5</cp:revision>
  <dc:subject/>
  <dc:title>Akční plán protidrogové politiky Ústeckého kraje na období 2005 – 2009</dc:title>
</cp:coreProperties>
</file>