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8"/>
      </w:tblGrid>
      <w:tr>
        <w:trPr>
          <w:trHeight w:val="558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hd w:fill="E2EFD9" w:val="clea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SOUVISEJÍCÍ ZÁKONY A VYHLÁŠKY K SILNIČNÍMU PROVO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hd w:fill="E2EFD9" w:val="clear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56/2001 Sb., změna vlastníka a provozovatele vozidla     § 8 - § 10 zákona 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  <w:szCs w:val="24"/>
              </w:rPr>
              <w:t>Obecný význam zákona č. 56/2001 Sb., - vyřazení vozidla § 12, zánik vozidla § 13 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3. </w:t>
            </w:r>
          </w:p>
          <w:p>
            <w:pPr>
              <w:pStyle w:val="Normal"/>
              <w:shd w:fill="E2EFD9" w:val="clea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56/2001 Sb. - technická způsobilost vozidla v provozu 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§ 36, § 37, § 38 zákona.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56/2001 Sb. - technická prohlídka § 40, § 47, </w:t>
            </w:r>
            <w:r>
              <w:rPr>
                <w:b/>
                <w:color w:val="00B050"/>
                <w:sz w:val="24"/>
              </w:rPr>
              <w:t>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4"/>
                <w:highlight w:val="cyan"/>
              </w:rPr>
            </w:pPr>
            <w:r>
              <w:rPr>
                <w:b/>
                <w:sz w:val="24"/>
                <w:highlight w:val="yellow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56/2001 Sb. - technická prohlídka § 40, § 48, § 49, § 50, 51, § 52 </w:t>
            </w:r>
            <w:r>
              <w:rPr>
                <w:b/>
                <w:color w:val="00B050"/>
                <w:sz w:val="24"/>
              </w:rPr>
              <w:t>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ý význam zákona č. 56/2001 Sb. + Technická silniční kontrola § 6a dle Zákona č. 361/2000 Sb. a dle vyhlášky č. 82/2012 Sb. o technických silničních kontrolách – obecně + ustanovení § 2 vyhlášky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56/2001 Sb.  Problematika technické způsobilosti a nezpůsobilosti silničních vozidel v provozu  § 47 odst. 1, 2, 4, 5 </w:t>
            </w:r>
            <w:r>
              <w:rPr>
                <w:b/>
                <w:color w:val="00B050"/>
                <w:sz w:val="24"/>
              </w:rPr>
              <w:t>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56/2001 Sb., Výbava, jejíž technická způsobilost se schvaluje dle § 9, přílohy 7, část A), a povinná výbava vozidel dle § 9, přílohy 7, část B) vyhl. č. 153/2023. 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  <w:szCs w:val="24"/>
              </w:rPr>
              <w:t>Obecný význam zákona č. 56/2001 Sb. a obecný význam vyhlášek č. 153/2023, 211/2018, 343/2014, 82/2012, 209/2018 Sb.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  <w:t>10.</w:t>
            </w:r>
          </w:p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Normal"/>
              <w:shd w:fill="E2EFD9" w:val="clear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  <w:szCs w:val="24"/>
              </w:rPr>
              <w:t>Obecný význam zákona č. 56/2001 Sb. -přestupky fyzických osob § 83 odst. 1 písm. a) – g) a písm. l - q) zákona.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1.</w:t>
            </w:r>
          </w:p>
          <w:p>
            <w:pPr>
              <w:pStyle w:val="Heading"/>
              <w:shd w:fill="E2EFD9" w:val="clear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30/2024 Sb. 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o pojištění odpovědnosti za újmu způsobenou provozem vozidla </w:t>
            </w:r>
            <w:r>
              <w:rPr>
                <w:b/>
                <w:color w:val="00B050"/>
                <w:sz w:val="24"/>
                <w:szCs w:val="24"/>
              </w:rPr>
              <w:t xml:space="preserve">Ust. § 2, § 4 a § 5  </w:t>
            </w:r>
            <w:r>
              <w:rPr>
                <w:bCs/>
                <w:color w:val="00B050"/>
                <w:sz w:val="24"/>
                <w:szCs w:val="24"/>
              </w:rPr>
              <w:t xml:space="preserve">(vozilo a kancelář pojistitelů, zelená karta) 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Cs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ý význam zákona č. 30/2024 Sb.   pojistná smlouva § 6 a § 7, (</w:t>
            </w:r>
            <w:r>
              <w:rPr>
                <w:bCs/>
                <w:color w:val="00B050"/>
                <w:sz w:val="24"/>
                <w:szCs w:val="24"/>
              </w:rPr>
              <w:t>povinnost pojištění, výjimky).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3.</w:t>
            </w:r>
          </w:p>
          <w:p>
            <w:pPr>
              <w:pStyle w:val="Normal"/>
              <w:shd w:fill="E2EFD9" w:val="clea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30/2024 Sb. ustanovení § 10 a § </w:t>
            </w:r>
            <w:r>
              <w:rPr>
                <w:bCs/>
                <w:color w:val="00B050"/>
                <w:sz w:val="24"/>
                <w:szCs w:val="24"/>
              </w:rPr>
              <w:t xml:space="preserve">13 - § 16 (základní ustanovení, limity pojištění) 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4.</w:t>
            </w:r>
          </w:p>
          <w:p>
            <w:pPr>
              <w:pStyle w:val="Heading"/>
              <w:shd w:fill="E2EFD9" w:val="clear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30/2024 Sb. § 17 a § 18 </w:t>
            </w:r>
            <w:r>
              <w:rPr>
                <w:bCs/>
                <w:color w:val="00B050"/>
                <w:sz w:val="24"/>
                <w:szCs w:val="24"/>
              </w:rPr>
              <w:t>(rozsah pojištění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5.</w:t>
            </w:r>
          </w:p>
          <w:p>
            <w:pPr>
              <w:pStyle w:val="Normal"/>
              <w:shd w:fill="E2EFD9" w:val="clea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Cs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30/2024 Sb. Rozsah pojištění odpovědnosti § 21 a § 22, </w:t>
            </w:r>
            <w:r>
              <w:rPr>
                <w:bCs/>
                <w:color w:val="00B050"/>
                <w:sz w:val="24"/>
                <w:szCs w:val="24"/>
              </w:rPr>
              <w:t>(výluky z pojištění)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ý význam zákona č. 13/1997 Sb. - pozemních komunikace a jejich rozdělení § 2, § 4, § 5, §6, § 7, vlastnictví dle § 9 odst. 1  a jejich značení dle vyhlášky                 č. 294/2015 Sb.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13/1997 Sb. – užívání pozemních komunikací - obecné užívání § 19,  Zpoplatnění obecného užívání a druhy zpoplatnění § 20 </w:t>
            </w:r>
            <w:r>
              <w:rPr>
                <w:b/>
                <w:color w:val="00B050"/>
                <w:sz w:val="24"/>
              </w:rPr>
              <w:t>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13/1997 Sb.+ Přestupky fyzických osob § 42a odst. 1 </w:t>
            </w:r>
            <w:r>
              <w:rPr>
                <w:b/>
                <w:color w:val="00B050"/>
                <w:sz w:val="24"/>
              </w:rPr>
              <w:t>zákona</w:t>
            </w:r>
            <w:r>
              <w:rPr>
                <w:b/>
                <w:color w:val="00B050"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  <w:highlight w:val="yellow"/>
              </w:rPr>
              <w:t>Pro sk. B -  2, 4             Pro sk. C/D – 3, 4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Obecný význam zákona č. 247/2000 Sb. Podmínky k přijetí žadatele o řidičské oprávnění- § 13,  druhy výuky a výcviku  § 14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Obecný význam zákona č. 247/2000 Sb. - druhy výcviku § 14 - § 19 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Obecný význam zákona č. 247/2000 Sb. způsob výuky a výcviku žadatelů o ř.o.         a jejich ukončení § 25 - § 31 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Obecný význam zákona č. 247/2000 Sb. Základní ustanovení o zkouškách                 z odborné způsobilosti § 38 - § 41 a přezkoušení odborné způsobilosti § 45, §45b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Obecný význam zákona č. 247/2000 Sb. Základní ustanovení o zkouškách                 z odborné způsobilosti § 38 - § 39, Zkouška z praktické jízdy § 42, § 43, § 44 zákona</w:t>
            </w:r>
          </w:p>
          <w:p>
            <w:pPr>
              <w:pStyle w:val="Heading"/>
              <w:shd w:fill="E2EFD9" w:val="clear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</w:rPr>
              <w:t xml:space="preserve">Obecný význam zákona č. 247/2000 Sb., </w:t>
            </w:r>
            <w:r>
              <w:rPr>
                <w:b/>
                <w:color w:val="00B050"/>
                <w:sz w:val="22"/>
                <w:szCs w:val="18"/>
              </w:rPr>
              <w:t xml:space="preserve">zdokonalování odborné způsobilosti řidičů, kteří mají zaznamenány v registru řidičů body za jednání zařazené do bodového hodnocení  </w:t>
            </w:r>
            <w:r>
              <w:rPr>
                <w:b/>
                <w:color w:val="00B050"/>
                <w:sz w:val="24"/>
              </w:rPr>
              <w:t>§ 52d, 52e, 52i 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numPr>
                <w:ilvl w:val="0"/>
                <w:numId w:val="0"/>
              </w:numPr>
              <w:shd w:fill="E2EFD9" w:val="clear"/>
              <w:ind w:left="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  <w:t>2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</w:rPr>
              <w:t xml:space="preserve"> </w:t>
            </w:r>
            <w:r>
              <w:rPr>
                <w:b/>
                <w:color w:val="00B050"/>
                <w:sz w:val="24"/>
              </w:rPr>
              <w:t xml:space="preserve">Obecný význam zákona č. 250/2016 Sb. – Přestupek, sankce podle zákona              č. 361/2000 Sb. § 125c odst. 1 písm. a)-e) + sankce 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hd w:fill="E2EFD9" w:val="clear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 xml:space="preserve">Obecný význam zákona č. 250/2016 Sb. – Přestupek, sankce podle zákona               č. 361/2000 Sb. § 125c odst. 1 písm. f) + sankce 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numPr>
                <w:ilvl w:val="0"/>
                <w:numId w:val="0"/>
              </w:numPr>
              <w:shd w:fill="E2EFD9" w:val="clear"/>
              <w:ind w:left="0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2EFD9" w:val="clear"/>
              <w:jc w:val="both"/>
              <w:rPr/>
            </w:pPr>
            <w:r>
              <w:rPr>
                <w:bCs/>
                <w:color w:val="00B050"/>
                <w:sz w:val="24"/>
              </w:rPr>
              <w:t xml:space="preserve">Obecný význam zákona č. 250/2016 Sb. – Přestupek, sankce podle zákona                č. 361/2000 Sb. § 125c odst. 1 písm. g) - k) + sankce </w:t>
            </w:r>
          </w:p>
          <w:p>
            <w:pPr>
              <w:pStyle w:val="Normal"/>
              <w:shd w:fill="E2EFD9" w:val="clea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 xml:space="preserve">Obecný význam zákona č. 250/2016 Sb. – Přestupek, sankce podle zákona                č. 361/2000 Sb. § 125c odst. 2 - 4 + sankce </w:t>
            </w:r>
          </w:p>
          <w:p>
            <w:pPr>
              <w:pStyle w:val="Heading"/>
              <w:shd w:fill="E2EFD9" w:val="clear"/>
              <w:jc w:val="both"/>
              <w:rPr>
                <w:b w:val="false"/>
                <w:b w:val="false"/>
                <w:bCs/>
                <w:color w:val="00B050"/>
                <w:sz w:val="24"/>
              </w:rPr>
            </w:pPr>
            <w:r>
              <w:rPr>
                <w:b w:val="false"/>
                <w:bCs/>
                <w:color w:val="00B05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Obecný význam zákona č. 250/2016 Sb. –přestupek provozovatele vozidla podle zákona č. 361/2000 Sb. § 125f + sankce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numPr>
                <w:ilvl w:val="0"/>
                <w:numId w:val="0"/>
              </w:numPr>
              <w:shd w:fill="E2EFD9" w:val="clear"/>
              <w:ind w:left="0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3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2EFD9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  <w:highlight w:val="green"/>
              </w:rPr>
              <w:t>SKUPINA „C“</w:t>
            </w:r>
          </w:p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  <w:szCs w:val="24"/>
              </w:rPr>
              <w:t>Obecný význam zákona č. 111/1994 Sb. základní pojmy § 2 odst. 4 a povinnosti podnikatele v silniční dopravě § 9 odst. 1 a) bod 1 a 2 – zákona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2EFD9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green"/>
              </w:rPr>
              <w:t>SKUPINA „C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Obecný význam zákona č. 111/1994 Sb. základní pojmy § 2 odst. 4 a povinnosti tuzemského dopravce § 3 odst. 1 písm. a) a b) zákona + náležitosti dokladu § 1 odst. 1 a 2 – vyhlášky 478/2000 Sb.</w:t>
            </w:r>
          </w:p>
          <w:p>
            <w:pPr>
              <w:pStyle w:val="Normal"/>
              <w:shd w:fill="E2EFD9" w:val="clear"/>
              <w:rPr>
                <w:b/>
                <w:b/>
                <w:color w:val="ED7D31"/>
                <w:sz w:val="24"/>
              </w:rPr>
            </w:pPr>
            <w:r>
              <w:rPr>
                <w:b/>
                <w:color w:val="ED7D31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2EFD9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green"/>
              </w:rPr>
              <w:t>SKUPINA „C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 xml:space="preserve">Obecný význam zákona č. 111/1994 Sb., přeprava nebezpečných věcí § 22 odst. 1 – 3 + povinnosti řidiče při této přepravě § 23 odst. 1 zákona (ADR) </w:t>
            </w:r>
          </w:p>
          <w:p>
            <w:pPr>
              <w:pStyle w:val="Normal"/>
              <w:shd w:fill="E2EFD9" w:val="clear"/>
              <w:rPr>
                <w:b/>
                <w:b/>
                <w:color w:val="ED7D31"/>
                <w:sz w:val="24"/>
              </w:rPr>
            </w:pPr>
            <w:r>
              <w:rPr>
                <w:b/>
                <w:color w:val="A8D08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3.</w:t>
            </w:r>
          </w:p>
          <w:p>
            <w:pPr>
              <w:pStyle w:val="Normal"/>
              <w:shd w:fill="E2EFD9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ý význam zákona č. 111/1994 Sb., základní pojmy § 1 – 6 zákona, povinnosti tuzemského dopravce § 3 odst. 1 zákona</w:t>
            </w:r>
          </w:p>
          <w:p>
            <w:pPr>
              <w:pStyle w:val="Normal"/>
              <w:shd w:fill="E2EFD9" w:val="clear"/>
              <w:rPr>
                <w:b/>
                <w:b/>
                <w:color w:val="ED7D31"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111/1994 Sb., základní pojmy § 2 odst. 15 a), b) c) a § 16 zákona 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8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bCs/>
                <w:color w:val="FFFFFF"/>
                <w:sz w:val="24"/>
                <w:szCs w:val="24"/>
                <w:highlight w:val="darkGreen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darkGreen"/>
              </w:rPr>
            </w:r>
          </w:p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  <w:highlight w:val="darkGreen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</w:r>
          </w:p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  <w:highlight w:val="darkGreen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</w:r>
          </w:p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becný význam zákona č. 111/1994 Sb., přestupky fyzických osob § 34e odst.3 písm. a) – f) zákona, odpovědnost za přestupek zjištěný na území České republiky spáchaný v cizině § 36 odst. 1 a 2 zákona </w:t>
            </w:r>
          </w:p>
          <w:p>
            <w:pPr>
              <w:pStyle w:val="TextBody"/>
              <w:shd w:fill="E2EFD9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A8D08D"/>
                <w:sz w:val="24"/>
                <w:szCs w:val="24"/>
                <w:highlight w:val="green"/>
              </w:rPr>
            </w:pPr>
            <w:r>
              <w:rPr>
                <w:b/>
                <w:color w:val="A8D08D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Nařízení Evropského parlamentu a Rady (ES) č. 561/2006 -úvodní ustanovení článek 1, doba řízení -čl. 6, bezpečnostní přestávka čl- 7, denní a týdenní doba odpočinku čl. 8 nařízení</w:t>
            </w:r>
          </w:p>
          <w:p>
            <w:pPr>
              <w:pStyle w:val="TextBody"/>
              <w:shd w:fill="E2EFD9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A8D08D"/>
                <w:sz w:val="24"/>
                <w:szCs w:val="24"/>
                <w:highlight w:val="green"/>
              </w:rPr>
            </w:pPr>
            <w:r>
              <w:rPr>
                <w:b/>
                <w:color w:val="A8D08D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Nařízení Evropského parlamentu a Rady (ES) č. 561/2006 -úvodní ustanovení článek 1, základní pojmy - ustanovení čl. 4 písm. a) – l) nařízení</w:t>
            </w:r>
          </w:p>
          <w:p>
            <w:pPr>
              <w:pStyle w:val="TextBody"/>
              <w:shd w:fill="E2EFD9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A8D08D"/>
                <w:sz w:val="24"/>
                <w:szCs w:val="24"/>
                <w:highlight w:val="green"/>
              </w:rPr>
            </w:pPr>
            <w:r>
              <w:rPr>
                <w:b/>
                <w:color w:val="A8D08D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Nařízení Evropského parlamentu  a Rady (ES) č. 561/2006 -úvodní ustanovení článek 1, odchylky  čl. 9  a čl. 12 nařízení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  <w:highlight w:val="cyan"/>
              </w:rPr>
            </w:pPr>
            <w:r>
              <w:rPr>
                <w:b/>
                <w:color w:val="00B05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Nařízení Evropského parlamentu  a Rady (ES) č. 165/2014-úvodní ustanovení článek 1 odst. 1, používání karty řidiče, čl. 27, obnova karet čl. 28 odst. 1, odcizené ztracené nebo vadné karty čl. 29 nařízení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  <w:highlight w:val="cyan"/>
              </w:rPr>
            </w:pPr>
            <w:r>
              <w:rPr>
                <w:b/>
                <w:color w:val="A8D08D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Nařízení Evropského parlamentu  a Rady (ES) č. 165/2014-úvodní ustanovení článek 1 odst. 1, správné užívání tachografů, čl. 32, používání záznamových karet a záznamových listů čl. 34 odst. 1. nařízení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</w:rPr>
              <w:t xml:space="preserve">Obecný význam zákona č. 247/2000 Sb. a zdokonalování odborné způsobilosti              § 46, § 47, § 48, Zkouška dle § 52b), Průkaz profesní způsobilosti řidiče § 52c zákona                              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  <w:highlight w:val="darkGreen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Green"/>
              </w:rPr>
              <w:t>SKUPINA „C“,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Nařízení Evropského parlamentu  a Rady (ES) č. 165/2014-úvodní ustanovení článek 1 odst. 1, poškozené karty řidiče nebo záznamové listy , čl. 35, záznamy které musí řidič mít u sebe čl. 36 odst. 1 a 2. nařízení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4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Yellow"/>
              </w:rPr>
              <w:t>SKUPINA „D</w:t>
            </w:r>
            <w:r>
              <w:rPr>
                <w:b/>
                <w:color w:val="A8D08D"/>
                <w:sz w:val="24"/>
                <w:szCs w:val="24"/>
                <w:highlight w:val="darkYellow"/>
              </w:rPr>
              <w:t>“</w:t>
            </w:r>
          </w:p>
          <w:p>
            <w:pPr>
              <w:pStyle w:val="Normal"/>
              <w:shd w:fill="E2EFD9" w:val="clear"/>
              <w:rPr/>
            </w:pPr>
            <w:r>
              <w:rPr>
                <w:b/>
                <w:color w:val="00B050"/>
                <w:sz w:val="24"/>
                <w:szCs w:val="24"/>
              </w:rPr>
              <w:t>Obecný význam zákona č. 111/1994 Sb. základní pojmy § 2 odst. 7 odst. 8  a odst. 11písm. a) a b) zákona – vztahy mezi cestujícími a dopravcem veřejné linkové dopravy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Yellow"/>
              </w:rPr>
              <w:t>SKUPINA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ý význam zákona č. 111/1994 Sb. jízdní řád § 16f odst. 1 a 2, příležitostná osobní dopravy § 21f odst. 1 vyhláška 478/2000 Sb. náležitosti záznamu objednávky § 15 a vyhlášky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Yellow"/>
              </w:rPr>
              <w:t>SKUPINA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ě Zákon č. 111/1994 Sb. + vyhláška  č. 175/2000 Sb. o silničním přepravním řádu. Obsazenost míst + rezervace  §§ 8 a 9 vyhlášky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</w:rPr>
            </w:pPr>
            <w:r>
              <w:rPr>
                <w:b/>
                <w:color w:val="A8D08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4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Yellow"/>
              </w:rPr>
              <w:t>SKUPINA „D“</w:t>
            </w:r>
          </w:p>
          <w:p>
            <w:pPr>
              <w:pStyle w:val="Normal"/>
              <w:shd w:fill="E2EFD9" w:val="clear"/>
              <w:rPr/>
            </w:pPr>
            <w:r>
              <w:rPr>
                <w:b/>
                <w:color w:val="00B050"/>
                <w:sz w:val="24"/>
                <w:szCs w:val="24"/>
              </w:rPr>
              <w:t>Obecně Zákon č. 111/1994 Sb. + vyhláška č. 175/2000 Sb. o silničním přepravním řádu. Podmínky přepravy - §§ 10-13 vyhlášky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Yellow"/>
              </w:rPr>
              <w:t>SKUPINA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ě Zákon č. 111/1994 Sb. + vyhláška č. 175/2000 Sb. o silničním přepravním řádu. Vztahy mezi dopravcem a cestujícím § 14, 16, 17  vyhlášky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Yellow"/>
              </w:rPr>
              <w:t>SKUPINA „D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ě Zákon č. 111/1994 Sb.  vyhláška č. 175/2000 Sb. o silničním přepravním řádu. Porušení přepravních podmínek § 15 vyhlášky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8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Yellow"/>
              </w:rPr>
              <w:t>SKUPINA „D</w:t>
            </w:r>
            <w:r>
              <w:rPr>
                <w:b/>
                <w:color w:val="A8D08D"/>
                <w:sz w:val="24"/>
                <w:szCs w:val="24"/>
                <w:highlight w:val="darkYellow"/>
              </w:rPr>
              <w:t>“</w:t>
            </w:r>
          </w:p>
          <w:p>
            <w:pPr>
              <w:pStyle w:val="Normal"/>
              <w:shd w:fill="E2EFD9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Obecně Zákon č. 111/1994 Sb. + vyhláška č. 175/2000 Sb. o silničním přepravním řádu. Přeprava zavazadel a zvířat §§ 20-23 vyhlášky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5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darkYellow"/>
              </w:rPr>
              <w:t>SKUPINA „D</w:t>
            </w:r>
            <w:r>
              <w:rPr>
                <w:b/>
                <w:color w:val="A8D08D"/>
                <w:sz w:val="24"/>
                <w:szCs w:val="24"/>
                <w:highlight w:val="darkYellow"/>
              </w:rPr>
              <w:t>“</w:t>
            </w:r>
          </w:p>
          <w:p>
            <w:pPr>
              <w:pStyle w:val="Normal"/>
              <w:shd w:fill="E2EFD9" w:val="clear"/>
              <w:jc w:val="both"/>
              <w:rPr/>
            </w:pPr>
            <w:r>
              <w:rPr>
                <w:b/>
                <w:color w:val="00B050"/>
                <w:sz w:val="24"/>
                <w:szCs w:val="24"/>
              </w:rPr>
              <w:t>Obecně Zákon č. 111/1994 Sb. + vyhláška č. 175/2000 Sb. o silničním přepravním řádu. Obecně § 1, výklad pojmů § 3 vyhlášky ve smyslu § 18a zákona  č. 111/1994 Sb. -vztahy mezi cestujícím a dopravcem veřejné linkové dopravy</w:t>
            </w:r>
          </w:p>
          <w:p>
            <w:pPr>
              <w:pStyle w:val="Normal"/>
              <w:shd w:fill="E2EFD9" w:val="clear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86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bCs/>
                <w:color w:val="A8D08D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A8D08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8678" w:type="dxa"/>
            <w:tcBorders/>
            <w:shd w:fill="FFFFFF" w:val="clear"/>
          </w:tcPr>
          <w:p>
            <w:pPr>
              <w:pStyle w:val="Normal"/>
              <w:shd w:fill="E2EFD9" w:val="clear"/>
              <w:snapToGrid w:val="false"/>
              <w:jc w:val="both"/>
              <w:rPr>
                <w:b/>
                <w:b/>
                <w:bCs/>
                <w:color w:val="A8D08D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A8D08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8678" w:type="dxa"/>
            <w:tcBorders/>
            <w:shd w:fill="FFFFFF" w:val="clea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color w:val="A8D08D"/>
                <w:sz w:val="24"/>
                <w:szCs w:val="24"/>
              </w:rPr>
            </w:pPr>
            <w:r>
              <w:rPr>
                <w:b/>
                <w:color w:val="A8D08D"/>
                <w:sz w:val="24"/>
                <w:szCs w:val="24"/>
              </w:rPr>
            </w:r>
          </w:p>
        </w:tc>
      </w:tr>
    </w:tbl>
    <w:p>
      <w:pPr>
        <w:pStyle w:val="Normal"/>
        <w:shd w:fill="E2EFD9" w:val="clear"/>
        <w:rPr>
          <w:b/>
          <w:b/>
          <w:color w:val="008000"/>
          <w:sz w:val="24"/>
        </w:rPr>
      </w:pPr>
      <w:r>
        <w:br w:type="page"/>
      </w:r>
      <w:r>
        <w:rPr>
          <w:b/>
          <w:color w:val="008000"/>
          <w:sz w:val="24"/>
        </w:rPr>
      </w:r>
    </w:p>
    <w:p>
      <w:pPr>
        <w:pStyle w:val="Normal"/>
        <w:shd w:fill="E2EFD9" w:val="clea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hd w:fill="E2EFD9" w:val="clear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ind w:left="567" w:firstLine="93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hercik.j</dc:creator>
  <dc:description/>
  <cp:keywords/>
  <dc:language>en-US</dc:language>
  <cp:lastModifiedBy>Herčík Josef</cp:lastModifiedBy>
  <cp:lastPrinted>2024-05-06T08:50:00Z</cp:lastPrinted>
  <dcterms:modified xsi:type="dcterms:W3CDTF">2024-05-06T07:11:00Z</dcterms:modified>
  <cp:revision>54</cp:revision>
  <dc:subject/>
  <dc:title/>
</cp:coreProperties>
</file>