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Ústav sociální péče Jiříkov,příspěvková organizace, Londýnská 563, 407 53 Jiříkov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ýroční zpráva o činnosti a hospodař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za rok 200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sa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znik a postavení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ěření a činnost organiza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vebně technické uspořádání, služby, </w:t>
      </w:r>
      <w:r>
        <w:rPr>
          <w:rFonts w:cs="Arial" w:ascii="Arial" w:hAnsi="Arial"/>
          <w:b/>
          <w:lang w:val="en-US"/>
        </w:rPr>
        <w:t>outsourc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údaje o klient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ční struktura a zaměstnan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 a vzdělávání zaměstnan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aření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lán na rok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ení organizace, kontakt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údaje o kliente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o počtech klien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klientů dle kraj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ěkové složení klien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stav klien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iznání příspěvku na péč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Arial" w:ascii="Arial" w:hAnsi="Arial"/>
        </w:rPr>
        <w:t>způsob ubytování klientů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ění zaměstnanců podle věku a pohlaví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enění zaměstnanců podle vzdělání a pohlav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zaměstnanců dle profes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tav zaměstnanců a průměrná mzd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aření organizac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nákladů,výnosů, hospodářský výsledek a náklady na jedno lůžk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provedených oprav a údržby, zdroje financování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přehled veřejných zakáze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fondy, sponzorské da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lán na rok 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Sídlo organizace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zev: Ústav sociální péče Jiříkov, příspěvková organizace</w:t>
      </w:r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  Londýnská 563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       472 74 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Vznik a postavení organiza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8"/>
        </w:rPr>
        <w:t xml:space="preserve">      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Organizace je zřízena na základě rozhodnutí  čj. 326/94  Okresního úřadu v Děčíně, ze dne 30.11.1994, usnesením Rady ÚK č 226/2002,ze dne 4.12.2002, ve znění pozdějších předpisů a doplňků 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ávní forma: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rganizace je samostatnou účetní jednotkou s vlastními účty, hospodař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 majetkem a finančními prostředky přidělenými zřizovatelem, dále s dary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říspěvky od právnických a fyzických osob a s prostředky svých fon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rganizace vystupuje v právních vztazích svým jménem a nese odpovědno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 nich vyplývající. Při plnění svých úkolů se řídí obecně závaznými právní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ředpisy a pokyny zřizovate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>III. Zaměření a činnost organiz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tručný přehled hlavních činností organiza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obo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pecializ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oskytované služ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aktivity organiz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tručný přehled hlavních činností organizac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bezpečování komplexní péče klientům s ohledem na stupeň postižení, včetně léčebné preventivní péče a rehabilitace, výchovné a sociální péč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jištění komplexní péče ústavní péče pro osoby upoutané na lůžko nebo vyžadující jinou náročnou ošetřovatelskou péči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Zpracování podkladů a rozhodnutí o úhradě za pobyt v zařízen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ytváří pro klienty  náhradní rodinné a životní prostřed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jišťuje  pro své klienty, s přihlédnutím ke zdravotnímu stavu, vhodnou zájmovou a kulturní činnost i pracovní činnost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možňuje exkurze a odborné praxe studentům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obory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ústavní sociální péče  - Domov pro osoby se zdravotním postiž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pecial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ind w:left="540" w:firstLine="45"/>
        <w:jc w:val="both"/>
        <w:rPr/>
      </w:pPr>
      <w:r>
        <w:rPr>
          <w:rFonts w:cs="Arial" w:ascii="Arial" w:hAnsi="Arial"/>
          <w:sz w:val="24"/>
          <w:szCs w:val="24"/>
        </w:rPr>
        <w:t>Prostřednictvím pobytové sociální služby poskytujeme podporu a pomoc osobám se                 zdravotním postižením v nepříznivé zdravotní situaci, kterou jim nelze zajistit v jejich přirozeném sociálním prostředí. Rozsahem a formou poskytované sociálních služeb zachovávat důstojnost uživatelů, vycházet z jejich individuálních potřeb, respektovat svobodnou volbu, nezávislost a dodržování jejich práv. Zachovávat, udržovat a rozvíjet standardní úroveň života, vytvářet podmínky k využívání všech veřejných institucí, podporovat využívání přirozených vztahových vazeb uživatelů a jejich zapojování do místního společenství a začleňování do běžného způsobu života.</w:t>
      </w:r>
    </w:p>
    <w:p>
      <w:pPr>
        <w:pStyle w:val="Normal"/>
        <w:rPr/>
      </w:pPr>
      <w:r>
        <w:rPr>
          <w:sz w:val="22"/>
          <w:szCs w:val="22"/>
        </w:rPr>
        <w:t xml:space="preserve">                 </w:t>
      </w:r>
      <w:r>
        <w:rPr>
          <w:rFonts w:cs="Arial" w:ascii="Arial" w:hAnsi="Arial"/>
        </w:rPr>
        <w:t xml:space="preserve">Ústav  poskytuje celoroční pobytové služby. Rok 2007 je přechodným obdobím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dy došlo k přehodnocení cílové skupin klientů. Důvodem byla skutečnost, že v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inulosti byli do ústavu přijímány osoby s různým stupněm zdravotního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entálního postižení. Během roku došlo k úpravám zdravotních diagnó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dpovídající skutečnému stavu. Tomuto stavu byla přizpůsobena i registrace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stavení cílových skupin v souladu se zákonem a typem služby dle zák. 108/2006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b. Cílem bylo nastavení parametrů pro rok 2008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   </w:t>
      </w:r>
      <w:r>
        <w:rPr>
          <w:rFonts w:cs="Arial" w:ascii="Arial" w:hAnsi="Arial"/>
          <w:bCs/>
          <w:iCs/>
        </w:rPr>
        <w:t>Sociální služba se neposkytuje osobám s projevy agresivity, projevy hrubým způsobem narušující kolektivní soužití a osobám závislým na návykových látkách.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oskytované služby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Ústav poskytuje sociální a ošetřovatelskou péči formou celoročního pobytu. Zajišťuje zdravotně –ošetřovatelské služby, kulturně-společenské, sportovní, pracovní, zájmové a výchovně vzdělávací a to s přihlédnutím ke stupni postižení klienta.  Dále poradenské služby v oblasti  sociálních vztahů, zdravotně ošetřovatelských, majetkových a sociálních právních  situací klienta. Vytváří podmínky pro udržení a rozvoj soběstačnosti klienta v příjemném a klidném prostředí při zachování co největší možné míry jejich práv, důstojnosti a vůle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ienta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aktivity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stav při své činnosti spolupracuje s okolními institucemi zejména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Š Jiříkov, Základní umělecká škola Rumburk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lečné akce ( pěvecká, recitační a taneční vystoupení)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cílem je posilování vztahu dětí ke klientům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OO Děčín, Národní park Českosaské Švýcarsko, Střední lesnická škola Šluknov, farma p. Pražákové Staré Křečany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kázky různých druhů zvířat, seznamování se s nimi, např. pravidelné ukázky sokolníků v ústavu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ílem je poznávání světa zvířat, posilování vztahu k přírodě, seznamování s turistickými místy,  přírodními útvary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yjížďky koňským spřežením</w:t>
      </w:r>
    </w:p>
    <w:p>
      <w:pPr>
        <w:pStyle w:val="Normal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lub důchodců Jiříkov, knihovna Jiříkov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návštěvy klubu slouží k přátelským posezením, setkání s vrstevníky, povídání 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pravidelné návštěvy knihovny umožňují obyvatelům možnost četby a vzděláv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Střední integrovaná škola Šluknov, Varnsdorf, Střední zdravotní škola  Rumbu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zajišťování praxe studentům v ústavu, exkurz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Bazén Rumburk, plavecká škola p. Benediktov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pravidelné návštěvy bazénu podporují  rozvoj pohybové ústroj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účast v plavecké škole zvyšuje plaveckou zdatnost a 7 klientů se již naučilo plava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írkevní farnost Jiříkov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využití keramické dílny pro pravidelné návštěvy klientů ústa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účast na církevních bohoslužbách – zajištění duchovního života klientů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Stavebně technické uspořádání, služby, outsourc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Ústav sociální péče Jiříkov  se nachází ve čtyřech pavilonech ( dva pavilony mužů,dva pavilony žen). Jednotlivé budovy jsou od sebe odděleny místními komunikacemi.  Budovy jsou napojeny na místní inženýrské sítě (vodovod, plyn,elektřina, kanalizace). V tomto roce došlo k předání církevní kaple, kterou ústav nevyužíval. Ústav má svoji kuchyň a prádelnu. Budovy nemají bezbariérové přístupy.  Sociální zařízení je na pavilonech společné pro více osob. Minimální prostory pro klienty řešil ústav snížením kapacity na l00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 ústavu pravidelně dochází praktický lékař a psychiatr. Do ústavu  pravidelně dochází kadeřnice a pedikérka. Klienti pravidelně využívají  plavecký bazén v Rumburku za účelem získání plaveckých dovedností a rehabilitace. Pracovní terapie je poskytována formou spolupráce s Agenturou Pondělí v Rumburku, přes kterou se ústav snaží získat i pracovní uplatnění pro klienty na volném trhu práce. Využíváme  keramickou dílnu nacházející se v Jiříkově v objektu místní fary. Pro kulturní a zájmové  využití klientů využíváme místní instituce (školy, farmu koní v Rumburku, ZOO Děčín, sokolníky ze Šluknova)  s cílem integrace klientů do společnosti a veřejného života. Pro klienty jsou zabezpečeny turistické výlety do krásného přírodního prostředí  Šluknovského výběžku.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 vnějších zdrojů využívá ústav sponzory, jejichž finanční příspěvky umožňují  zlepšovat kulturní život klientů a rozvíjet jejich zájmovou činno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 roce 2007 se podařilo umístit na volný trh práce další klientku v dělnické profesi. Celkem mimo ústav pracují již dvě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. Základní údaje o kliente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ústavu jsou umístěni klienti od 26 let věku převážně těžce mentálně postižení v kombinaci s přidruženým tělesným či smyslovým postižením. Průměrný věk klientů činí  59 let. Nejstarší obyvatelce je 99 let.  Zdravotní stav klientů je velmi různorodý, což zvyšuje nároky na ošetřující personál.  Z minulosti jsou zde i  osoby postižené různým typem schizofrénie.  Péče se zaměřuje na všestranný rozvoj obyvatel ústavu a vzhledem k věku, zejména udržení soběstačnosti a rozsahu pohybu.  Cílem je zachování lidské důstojnosti obyvatel, posilování lidských a občanských práv, respektování volby , individualizace podpory.  Ke konci roku 2007 se v ústavu nacházelo 87 klientů Ústeckého kraje a 10 klientů z cizích kraj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VI. Organizační struk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stav je příspěvkovou organizací v jehož čele je ředitel. Statutární zástupcem je vedoucí zdravotního. Ústav se dělí na čtyři základní  úsek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</w:rPr>
        <w:t>a) Ekonomicko provozní úsek</w:t>
      </w:r>
      <w:r>
        <w:rPr>
          <w:rFonts w:cs="Arial Narrow" w:ascii="Arial Narrow" w:hAnsi="Arial Narrow"/>
          <w:bCs/>
          <w:sz w:val="28"/>
        </w:rPr>
        <w:t xml:space="preserve"> řídí hlavní účetní, je podřízena řediteli.</w:t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Organizuje a zodpovídá za vyrovnaný rozpočet organizace, hospodaří s finančními prostředky organizace, zpracovává finanční plány, mzdovou dokumentaci a komplexní personální agendu, předkládá návrhy na opatření potřebná k realizaci rozpočtové kázně, řídí mzdovou účetní, vedoucí zásobování stravovacího skupiny.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</w:rPr>
        <w:t>b) Zdravotně ošetřovatelský a pečovatelský úsek</w:t>
      </w:r>
      <w:r>
        <w:rPr>
          <w:rFonts w:cs="Arial Narrow" w:ascii="Arial Narrow" w:hAnsi="Arial Narrow"/>
          <w:sz w:val="28"/>
        </w:rPr>
        <w:t xml:space="preserve"> řídí</w:t>
      </w:r>
      <w:r>
        <w:rPr>
          <w:rFonts w:cs="Arial Narrow" w:ascii="Arial Narrow" w:hAnsi="Arial Narrow"/>
          <w:sz w:val="28"/>
          <w:szCs w:val="28"/>
        </w:rPr>
        <w:t xml:space="preserve"> vedoucí pečovatelského a ošetřovatelského úseku. Je podřízena řediteli ústavu, řídí,  organizuje a kontroluje přímou pečovatelskou a zdravotní péči na jednotlivých odděleních, dále.  Sestavuje plány služeb, podklady pro výkaznictví v dané oblasti, navrhuje opatření ke zlepšení služeb, vyřizuje stížnosti. Eviduje a zajišťuje odborné praxe studentů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</w:rPr>
        <w:t>c) Provozně technický úsek</w:t>
      </w:r>
      <w:r>
        <w:rPr>
          <w:rFonts w:cs="Arial Narrow" w:ascii="Arial Narrow" w:hAnsi="Arial Narrow"/>
          <w:bCs/>
          <w:sz w:val="28"/>
        </w:rPr>
        <w:t xml:space="preserve"> (technik) je podřízen řediteli ústavu. Zabezpečuje provoz technického zařízení ústavu a činnost úklidu skupinu. Odpovídá za provoz plynových kotelen a kotlů, zajišťuje a provádí opravy strojního zařízení a údržbu motorových vozidel a strojní mechanizace ústavu. Eviduje spotřebu energií a její hospodárné využití, zabezpečuje školení o bezpečnosti práce. Navrhuje a zabezpečuje vyřazování strojního zařízení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8"/>
        </w:rPr>
        <w:t>d)</w:t>
      </w:r>
      <w:r>
        <w:rPr>
          <w:rFonts w:cs="Arial Narrow" w:ascii="Arial Narrow" w:hAnsi="Arial Narrow"/>
          <w:b/>
          <w:bCs/>
          <w:sz w:val="28"/>
        </w:rPr>
        <w:t xml:space="preserve"> Úsek sociální agend a kulturně zájmové činnosti </w:t>
      </w:r>
      <w:r>
        <w:rPr>
          <w:rFonts w:cs="Arial Narrow" w:ascii="Arial Narrow" w:hAnsi="Arial Narrow"/>
          <w:bCs/>
          <w:sz w:val="28"/>
        </w:rPr>
        <w:t>je podřízen řediteli ústavu. Zabezpečuje sociální agendu jednotlivých klientů. Podílí se na sestavování individuálních plánů, organizuje a zajišťuje kulturní, sportovní a zájmové činnosti klientů. Od roku 2007 se podílí na zavádění standardů kvality sociálních služeb. Eviduje a vyřizuje žádosti o umístění osob do ústavu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II. Základní personální údaje a vzdělávání zaměstnanců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Ústav k 31.12.2007 zaměstnával 52 zaměstnanců. Z toho 9,7 % mužů a 90,4% žen. V ústavu pracuje 9 zdravotních sester provádějících zdravotní úkony.Vzdělávání zaměstnanců lze v podstatě rozdělit  na školení  související se změnou legislativy  ( změny v předpisech stravovacího provozu, periodická školení zaměstnanců BOZP a údržbářů na jednotlivá nářadí) a školení standardů kvality poskytování služeb na téma komunikace s klientem, zvládání agresivních klientů, zaměstnávání klientů, syndrom vyhoření,ošetřovatelské standardy, kvalita ošetřovatelské péče) Tato školení  byla doplněna exkurzemi., kde již zavádění standardů je v pokročilém stádiu.  Cílem těchto školení je postupně přejít na individuální přístup ke klientovi s maximálním možných uspokojením jeho potřeb s přihlédnutím k jeho zdravotnímu stavu. Těžiště plánování zájmové a kulturní činnosti se přesouvá na potřeby  klienta. Nadále se pokračovalo v zavádění standardů kvality poskytované sociální péče. </w:t>
      </w:r>
    </w:p>
    <w:p>
      <w:pPr>
        <w:pStyle w:val="Normal"/>
        <w:rPr>
          <w:rFonts w:ascii="Arial Narrow" w:hAnsi="Arial Narrow" w:cs="Arial Narrow"/>
          <w:color w:val="3366FF"/>
          <w:sz w:val="28"/>
          <w:szCs w:val="28"/>
        </w:rPr>
      </w:pPr>
      <w:r>
        <w:rPr>
          <w:rFonts w:cs="Arial Narrow" w:ascii="Arial Narrow" w:hAnsi="Arial Narrow"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II. Hospodaření organiza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Organizace hospodařila s příspěvkem zřizovatele ve výši 1050 tis. Kč a příspěvkem MPSV ve výši 8475. Z tohoto příspěvku byl sestaven a upraven rozpočet i na rok 2007. Během roku došlo k uzavření smlouvy s VZP. Od 1.6. 2007  ústav účtuje zdravotní úkony. Rovněž docházelo k přiznávání a změnám příspěvku na péči. To ovlivnilo výši tržeb v roce 2007 – 13 251 tis. Kč, kde se promítlo i dodatečné zaslání příspěvků na péči, jakož účtování zdravotní péče od poloviny roku. Spotřeba nákladů na potraviny zaznamenala zvýšení z důvodu navýšení cen potravin. Ve spotřebě energie došlo k nárůstu spotřeby energie a plynu z důvodu zvýšení cen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X. Finanční plán na rok 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Finanční plán na rok 2008 je sestaven pro kapacitu ještě 100 klientů. Promítá již jednotlivé dotace MPSV a úhrady VZP za zdravotní úkony, jakož  úhrady od klientů na základě dohod. Přičemž dle ustanovení smluv o poskytování sociálních služeb jsme navýšili cenu úhrady stravy, reagující na vývoj cen potravin a režie nákladů. Více zdrojové financování ústavu v roce 2008 ztěžuje plánování rozpočtu. Opravy se budou provádět v nezbytném rozsahu, neboť celkový neutěšený stav budov není možné řešit dílčími opravami, ale celkovou rekonstrukci, která se řešila studií , jejím odsouhlasením a pro rok 2008 přípravou projektu a povolením stavebního řízení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X. Vedení organizace, kontakt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Ředitel/ka :  Ing. Pavel Maleče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ástupce ředitele:  Danuše Boldová – odpovědná za zdravotní úsek přímou obslužnou péč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ékař/ka:  MUDr. Kořínek (externí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doucí technicko – hospodářského úseku :  Jiří Kadeřáve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doucího zásobování stravovacího úseku: Renáta Vorlíčková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lavní účetní: Soňa Mikšíčková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štovní adresa: Ústav sociální péče Jiříkov, příspěvková organizace, Londýnská 563,  Jiříkov, 407 53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reditel@uspjirikov.cz</w:t>
        </w:r>
      </w:hyperlink>
      <w:r>
        <w:rPr>
          <w:rFonts w:cs="Arial Narrow" w:ascii="Arial Narrow" w:hAnsi="Arial Narrow"/>
          <w:sz w:val="28"/>
          <w:szCs w:val="28"/>
        </w:rPr>
        <w:t xml:space="preserve"> – ředitel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boldova@uspjirikov.cz</w:t>
        </w:r>
      </w:hyperlink>
      <w:r>
        <w:rPr>
          <w:rFonts w:cs="Arial Narrow" w:ascii="Arial Narrow" w:hAnsi="Arial Narrow"/>
          <w:sz w:val="28"/>
          <w:szCs w:val="28"/>
        </w:rPr>
        <w:t xml:space="preserve"> – zástupce ředitele pro zdravotní a ošetřovatelský úsek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miksickova@uspjirikov.cz</w:t>
        </w:r>
      </w:hyperlink>
      <w:r>
        <w:rPr>
          <w:rFonts w:cs="Arial Narrow" w:ascii="Arial Narrow" w:hAnsi="Arial Narrow"/>
          <w:sz w:val="28"/>
          <w:szCs w:val="28"/>
        </w:rPr>
        <w:t xml:space="preserve"> – hlavní účetní (ekonom)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hyperlink r:id="rId5">
        <w:r>
          <w:rPr>
            <w:rStyle w:val="InternetLink"/>
            <w:rFonts w:cs="Arial Narrow" w:ascii="Arial Narrow" w:hAnsi="Arial Narrow"/>
            <w:sz w:val="28"/>
            <w:szCs w:val="28"/>
          </w:rPr>
          <w:t>vachova@uspjirikov.cz</w:t>
        </w:r>
      </w:hyperlink>
      <w:r>
        <w:rPr>
          <w:rFonts w:cs="Arial Narrow" w:ascii="Arial Narrow" w:hAnsi="Arial Narrow"/>
          <w:sz w:val="28"/>
          <w:szCs w:val="28"/>
        </w:rPr>
        <w:t xml:space="preserve"> – mzdová účetní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hyperlink r:id="rId6">
        <w:r>
          <w:rPr>
            <w:rStyle w:val="InternetLink"/>
            <w:rFonts w:cs="Arial Narrow" w:ascii="Arial Narrow" w:hAnsi="Arial Narrow"/>
            <w:sz w:val="28"/>
            <w:szCs w:val="28"/>
          </w:rPr>
          <w:t>technik@uspjirikov.cz</w:t>
        </w:r>
      </w:hyperlink>
      <w:r>
        <w:rPr>
          <w:rFonts w:cs="Arial Narrow" w:ascii="Arial Narrow" w:hAnsi="Arial Narrow"/>
          <w:sz w:val="28"/>
          <w:szCs w:val="28"/>
        </w:rPr>
        <w:t xml:space="preserve"> – provozně technické věci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hyperlink r:id="rId7">
        <w:r>
          <w:rPr>
            <w:rStyle w:val="InternetLink"/>
            <w:rFonts w:cs="Arial Narrow" w:ascii="Arial Narrow" w:hAnsi="Arial Narrow"/>
            <w:sz w:val="28"/>
            <w:szCs w:val="28"/>
          </w:rPr>
          <w:t>vorlickova@uspjirikov.cz</w:t>
        </w:r>
      </w:hyperlink>
      <w:r>
        <w:rPr>
          <w:rFonts w:cs="Arial Narrow" w:ascii="Arial Narrow" w:hAnsi="Arial Narrow"/>
          <w:sz w:val="28"/>
          <w:szCs w:val="28"/>
        </w:rPr>
        <w:t xml:space="preserve">  – zásobování stravovací úsek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hyperlink r:id="rId8">
        <w:r>
          <w:rPr>
            <w:rStyle w:val="InternetLink"/>
            <w:rFonts w:cs="Arial Narrow" w:ascii="Arial Narrow" w:hAnsi="Arial Narrow"/>
            <w:sz w:val="28"/>
            <w:szCs w:val="28"/>
          </w:rPr>
          <w:t>strakova@uspjirikov.cz</w:t>
        </w:r>
      </w:hyperlink>
      <w:r>
        <w:rPr>
          <w:rFonts w:cs="Arial Narrow" w:ascii="Arial Narrow" w:hAnsi="Arial Narrow"/>
          <w:sz w:val="28"/>
          <w:szCs w:val="28"/>
        </w:rPr>
        <w:t xml:space="preserve"> – vedení depozit klientů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hyperlink r:id="rId9">
        <w:r>
          <w:rPr>
            <w:rStyle w:val="InternetLink"/>
            <w:rFonts w:cs="Arial Narrow" w:ascii="Arial Narrow" w:hAnsi="Arial Narrow"/>
            <w:sz w:val="28"/>
            <w:szCs w:val="28"/>
          </w:rPr>
          <w:t>domecek@uspjirikov.cz</w:t>
        </w:r>
      </w:hyperlink>
      <w:r>
        <w:rPr>
          <w:rFonts w:cs="Arial Narrow" w:ascii="Arial Narrow" w:hAnsi="Arial Narrow"/>
          <w:sz w:val="28"/>
          <w:szCs w:val="28"/>
        </w:rPr>
        <w:t xml:space="preserve"> – zájmová a kulturní činnost klientů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lefon: 412 338 12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ax: 412 337 00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údaje o kliente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o počtech klientů  k 31.12.2007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31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ařízení k 31.12.0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k 1.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 pobyt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ístěno do jiného zařízení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 k 31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byt celoro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 klientů dle krajů k 31.12.2007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46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Ústecký kra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ehrad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měst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á republ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68"/>
        <w:gridCol w:w="696"/>
        <w:gridCol w:w="696"/>
        <w:gridCol w:w="948"/>
        <w:gridCol w:w="720"/>
        <w:gridCol w:w="792"/>
      </w:tblGrid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ěkové složení klientů 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  6 let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12 l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18 l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25 l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35 l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- 45 l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- 55 l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- 65 l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let a ví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ů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tbl>
      <w:tblPr>
        <w:tblW w:w="5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720"/>
        <w:gridCol w:w="792"/>
      </w:tblGrid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roku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 7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- 1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- 15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- 18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 - 26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 - 64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 - 8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8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ů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" w:hanging="552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dravotní stav klientů 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92"/>
        <w:gridCol w:w="792"/>
        <w:gridCol w:w="936"/>
        <w:gridCol w:w="774"/>
        <w:gridCol w:w="774"/>
        <w:gridCol w:w="972"/>
        <w:gridCol w:w="756"/>
        <w:gridCol w:w="756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znání příspěvku na péči k 31.12.2007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3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ubytování klientů k 31.12.2007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56"/>
        <w:gridCol w:w="1256"/>
        <w:gridCol w:w="1257"/>
        <w:gridCol w:w="1256"/>
        <w:gridCol w:w="1257"/>
        <w:gridCol w:w="1256"/>
        <w:gridCol w:w="1257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lůžek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 víc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koj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ění zaměstnanců podle věku a pohlaví – stav k 31.12.2007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53"/>
        <w:gridCol w:w="1853"/>
        <w:gridCol w:w="1878"/>
        <w:gridCol w:w="1824"/>
      </w:tblGrid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k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- 3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- 4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- 5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- 6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let a více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ění zaměstnanců podle vzdělání a pohlaví – stav k 31.12.2007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4"/>
        <w:gridCol w:w="1755"/>
        <w:gridCol w:w="1755"/>
        <w:gridCol w:w="175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 dosažené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učen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lné střední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lné středn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š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oškolsk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ind w:left="552" w:hanging="55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ložení zaměstnanců dle profesí k  31.12. 2007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929"/>
        <w:gridCol w:w="1930"/>
        <w:gridCol w:w="1930"/>
      </w:tblGrid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ení zaměstnanců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atel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cí provo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del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 zaměstnanců a průměrná mzda 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79"/>
        <w:gridCol w:w="1680"/>
        <w:gridCol w:w="1680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přepočtený evidenční stav zaměst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ůměrná mzda na 1 zaměst. v K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ové náklady v tis.K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6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odaření organiz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hled nákladů  </w:t>
      </w:r>
      <w:r>
        <w:rPr>
          <w:rFonts w:cs="Arial" w:ascii="Arial" w:hAnsi="Arial"/>
          <w:sz w:val="16"/>
          <w:szCs w:val="16"/>
        </w:rPr>
        <w:t xml:space="preserve"> (  v tis.Kč  )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083"/>
        <w:gridCol w:w="1084"/>
        <w:gridCol w:w="1083"/>
        <w:gridCol w:w="1084"/>
        <w:gridCol w:w="1084"/>
        <w:gridCol w:w="1084"/>
      </w:tblGrid>
      <w:tr>
        <w:trPr>
          <w:trHeight w:val="413" w:hRule="atLeast"/>
        </w:trPr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ú.   vybrané položky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412" w:hRule="atLeast"/>
        </w:trPr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   Materiál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   Energ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   Opravy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a udržován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  Cestov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  Náklady           na reprezenta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  Služb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Mzdové nákla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4-52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né a soc.poj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ěly do FK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ákla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 Odpis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celkem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hled výnosů</w:t>
        <w:tab/>
      </w:r>
      <w:r>
        <w:rPr>
          <w:rFonts w:cs="Arial" w:ascii="Arial" w:hAnsi="Arial"/>
          <w:sz w:val="16"/>
          <w:szCs w:val="16"/>
        </w:rPr>
        <w:t>( v tis.Kč)</w:t>
      </w: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8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78"/>
        <w:gridCol w:w="1078"/>
        <w:gridCol w:w="1078"/>
        <w:gridCol w:w="1078"/>
        <w:gridCol w:w="1078"/>
        <w:gridCol w:w="1078"/>
      </w:tblGrid>
      <w:tr>
        <w:trPr>
          <w:trHeight w:val="113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112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žby celkem (</w:t>
            </w:r>
            <w:r>
              <w:rPr>
                <w:rFonts w:cs="Arial" w:ascii="Arial" w:hAnsi="Arial"/>
                <w:sz w:val="16"/>
                <w:szCs w:val="16"/>
              </w:rPr>
              <w:t>ú.601-604</w:t>
            </w:r>
            <w:r>
              <w:rPr>
                <w:rFonts w:cs="Arial" w:ascii="Arial" w:hAnsi="Arial"/>
                <w:sz w:val="20"/>
                <w:szCs w:val="20"/>
              </w:rPr>
              <w:t>) z toho: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žby za vlastní výrobk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žby z prodeje služe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žby za prodané zbož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Zúčtování fond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zřizovatele na provoz – závazný ukaz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 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5 MPS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ýnos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nosy celkem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1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7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1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2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výsledek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áklady na 1 místo (lůžko) =   230   tis.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kalkulační vzorec nákladů na jedno místo – lůžko = </w:t>
      </w:r>
      <w:r>
        <w:rPr>
          <w:rFonts w:cs="Arial" w:ascii="Arial" w:hAnsi="Arial"/>
          <w:u w:val="single"/>
          <w:vertAlign w:val="superscript"/>
        </w:rPr>
        <w:t>celkové neinvestiční náklady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 xml:space="preserve">)=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23 018 000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ab/>
        <w:t xml:space="preserve">        celková kapacita</w:t>
        <w:tab/>
        <w:t xml:space="preserve">                       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provedených oprav a údržby a zdroje financování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52"/>
        <w:gridCol w:w="2988"/>
      </w:tblGrid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financování *</w:t>
            </w:r>
          </w:p>
        </w:tc>
      </w:tr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va  el. instalace 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přístrojů a zařízení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oplechování komína a dešťových svod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úhrad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 IDEAL FENSTER (oprava dveří P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ŠAMŠA (oprava skříní 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-kopírka , PC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SAMAT (oprava dveří P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FRM, RF, příspěvek na provoz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veřejných zakázek</w:t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44"/>
        <w:gridCol w:w="1980"/>
        <w:gridCol w:w="1620"/>
        <w:gridCol w:w="1640"/>
      </w:tblGrid>
      <w:tr>
        <w:trPr/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 -vě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 akce *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</w:t>
            </w:r>
          </w:p>
        </w:tc>
      </w:tr>
      <w:tr>
        <w:trPr/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A,Olšanská 55/5,Praha 3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telefonní ústřed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 oprava, investiční a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fon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zervní fond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b/>
          <w:sz w:val="20"/>
          <w:szCs w:val="20"/>
        </w:rPr>
        <w:t xml:space="preserve">tvorba  a čerpání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v tis. Kč</w:t>
      </w:r>
    </w:p>
    <w:tbl>
      <w:tblPr>
        <w:tblW w:w="6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618"/>
      </w:tblGrid>
      <w:tr>
        <w:trPr>
          <w:trHeight w:val="99" w:hRule="atLeast"/>
        </w:trPr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ytý zůstatek k 31.12.2006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oho sponzorské dary za r.2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íděl ze zlepšeného hosp. výsledku za r. 2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zdroje (sponzor.dary) za r. 20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ba celk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8</w:t>
            </w:r>
          </w:p>
        </w:tc>
      </w:tr>
      <w:tr>
        <w:trPr/>
        <w:tc>
          <w:tcPr>
            <w:tcW w:w="6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celk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69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39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k 31.12.2007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vestiční fond</w:t>
      </w:r>
      <w:r>
        <w:rPr>
          <w:rFonts w:cs="Arial" w:ascii="Arial" w:hAnsi="Arial"/>
          <w:sz w:val="20"/>
          <w:szCs w:val="20"/>
        </w:rPr>
        <w:t xml:space="preserve"> - t</w:t>
      </w:r>
      <w:r>
        <w:rPr>
          <w:rFonts w:cs="Arial" w:ascii="Arial" w:hAnsi="Arial"/>
          <w:b/>
          <w:sz w:val="20"/>
          <w:szCs w:val="20"/>
        </w:rPr>
        <w:t xml:space="preserve">vorba  a čerpání  </w:t>
      </w:r>
      <w:r>
        <w:rPr/>
        <w:t xml:space="preserve">                                                         v tis. Kč</w:t>
      </w:r>
    </w:p>
    <w:tbl>
      <w:tblPr>
        <w:tblW w:w="7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15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ytý zůstatek k 31.12.2006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oho sponzorské dary za r.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pis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zdroje (sponzor.dary) za r. 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evod z R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ba celkem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1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celkem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7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15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k 31.12.2007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7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nd odměn -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b/>
          <w:sz w:val="20"/>
          <w:szCs w:val="20"/>
        </w:rPr>
        <w:t xml:space="preserve">vorba a čerpání </w:t>
      </w:r>
      <w:r>
        <w:rPr/>
        <w:t xml:space="preserve">                                                              v tis.Kč</w:t>
      </w:r>
    </w:p>
    <w:tbl>
      <w:tblPr>
        <w:tblW w:w="7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08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k 31.12.2006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 HV z r. 2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pání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 k 31.12.2007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hled přijatých sponzorských darů</w:t>
      </w:r>
    </w:p>
    <w:tbl>
      <w:tblPr>
        <w:tblW w:w="7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. K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 K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.Kč</w:t>
            </w:r>
          </w:p>
        </w:tc>
      </w:tr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ěcné dary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anční da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0"/>
          <w:type w:val="nextPage"/>
          <w:pgSz w:w="11906" w:h="16838"/>
          <w:pgMar w:left="1260" w:right="1106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sectPr>
          <w:footerReference w:type="default" r:id="rId11"/>
          <w:type w:val="nextPage"/>
          <w:pgSz w:orient="landscape" w:w="16838" w:h="11906"/>
          <w:pgMar w:left="720" w:right="1418" w:gutter="0" w:header="0" w:top="1106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7"/>
      </w:tblGrid>
      <w:tr>
        <w:trPr>
          <w:trHeight w:val="9220" w:hRule="atLeast"/>
        </w:trPr>
        <w:tc>
          <w:tcPr>
            <w:tcW w:w="17757" w:type="dxa"/>
            <w:tcBorders/>
            <w:vAlign w:val="bottom"/>
          </w:tcPr>
          <w:tbl>
            <w:tblPr>
              <w:tblW w:w="145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00"/>
              <w:gridCol w:w="1148"/>
              <w:gridCol w:w="1067"/>
              <w:gridCol w:w="1027"/>
              <w:gridCol w:w="1087"/>
              <w:gridCol w:w="1027"/>
              <w:gridCol w:w="1229"/>
              <w:gridCol w:w="996"/>
              <w:gridCol w:w="1036"/>
              <w:gridCol w:w="1036"/>
            </w:tblGrid>
            <w:tr>
              <w:trPr>
                <w:trHeight w:val="375" w:hRule="atLeast"/>
              </w:trPr>
              <w:tc>
                <w:tcPr>
                  <w:tcW w:w="1455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Finanční plán na rok 200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v tis. K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7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 30.6.2007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5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6</w:t>
                  </w:r>
                </w:p>
              </w:tc>
              <w:tc>
                <w:tcPr>
                  <w:tcW w:w="10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1 - Spotřeba materiál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04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513 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4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43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30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540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540 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2 - Spotřeba energie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3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71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2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2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29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0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0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toho:  teplo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elektrická energie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37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70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8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plyn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7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voda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4 - prodané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1 - Opravy a udržová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5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toho:  staveb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82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přístrojů a zaříze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2 - Cestovné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3 - Náklady na reprezentaci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8 - Ostatní služb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39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6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6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46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: služby spojů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- telefon + internet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- poštovné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nájemné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1 - Mzdové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76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71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565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565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565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80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80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4 - Zákonné sociální pojiště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17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51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49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49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86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756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756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5 - Ostatní sociální pojiště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7 - Zákonné sociální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8 - Ostatní sociální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1 - Daň silnič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2 - Daň z nemovitost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8 - Ostatní daně a poplat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1 - Smluvní pokuty a úroky z prodle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2 - Ostatní pokuty a penále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3 - Odpis pohledáv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4 - Úro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6 - Dar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8 - Manka a škod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9 - Jiné ostatní náklad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44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49 001 Pojiště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7</w:t>
                  </w:r>
                </w:p>
              </w:tc>
              <w:tc>
                <w:tcPr>
                  <w:tcW w:w="122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 30.6.2007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5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6</w:t>
                  </w:r>
                </w:p>
              </w:tc>
              <w:tc>
                <w:tcPr>
                  <w:tcW w:w="10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1 - Odpisy dlouh. nehmotného a hm. majetk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2 - Zůstatková cena prodaného DNM a H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4 - Prodaný materiál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91 - Daň z příjm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95 - Dodatkové odvody daně z příjmů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 celke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82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369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277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277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2761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155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155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Výnos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7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 30.6.2007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5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6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1 - Tržby za vlastní výrobk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2 - Tržby z prodeje služeb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61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58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99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9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51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38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8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4 - Tržby za prodané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13 - Změna stavu zásob výrobků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21 - Aktivace materiálu a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41, 642 - Pokuty, úroky z prodl. a penále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644 - Úroky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648 - Zúčtování fondů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 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6 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 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 použití:  RF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 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 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IF (pouze na opravy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FKSP (např. prac. oděvy)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FO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49 - Jiné ostatní výnos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51 - Tržby z prodeje DNM a H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54 - Tržby z prodeje materiál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91 - Celkem příspěvky a dotace na provoz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850 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850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530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530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30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25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25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: Příspěvek na provoz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Dotace MPSV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7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7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75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2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2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Ostatní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Výnosy celkem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419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37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77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77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018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55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55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8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Doplňkové údaje: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6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r. 2007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8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řepočtený počet zaměstnanců**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růměrný plat (mzda) měsíčně v Kč</w:t>
                  </w:r>
                </w:p>
              </w:tc>
              <w:tc>
                <w:tcPr>
                  <w:tcW w:w="11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453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5040</w:t>
                  </w:r>
                </w:p>
              </w:tc>
              <w:tc>
                <w:tcPr>
                  <w:tcW w:w="10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620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6400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očet klientů ***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** průměrný evidenční počet zaměstnanců, přepočtený na plně zaměstnané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1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*** netýká se odboru dopravy a silničního hospodářství. PO odboru kultury změní předtisk na počet návštěvníků, počet výpůjček apod., podle druhu organizace. 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2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Vysvětlivky : FP - finanční plán, UFP - upravený finanční plán, HČ - hlavní činnost, DČ - doplňková činnost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8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720" w:right="1418" w:gutter="0" w:header="0" w:top="1106" w:footer="709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Wingdings" w:hAnsi="Wingdings" w:cs="Wingdings"/>
      <w:b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rFonts w:ascii="Wingdings" w:hAnsi="Wingdings" w:cs="Wingdings"/>
      <w:b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uspjirikov.cz" TargetMode="External"/><Relationship Id="rId3" Type="http://schemas.openxmlformats.org/officeDocument/2006/relationships/hyperlink" Target="mailto:boldova@uspjirikov.cz" TargetMode="External"/><Relationship Id="rId4" Type="http://schemas.openxmlformats.org/officeDocument/2006/relationships/hyperlink" Target="mailto:miksickova@uspjirikov.cz" TargetMode="External"/><Relationship Id="rId5" Type="http://schemas.openxmlformats.org/officeDocument/2006/relationships/hyperlink" Target="mailto:vachova@uspjirikov.cz" TargetMode="External"/><Relationship Id="rId6" Type="http://schemas.openxmlformats.org/officeDocument/2006/relationships/hyperlink" Target="mailto:technik@uspjirikov.cz" TargetMode="External"/><Relationship Id="rId7" Type="http://schemas.openxmlformats.org/officeDocument/2006/relationships/hyperlink" Target="mailto:vorlickova@uspjirikov.cz" TargetMode="External"/><Relationship Id="rId8" Type="http://schemas.openxmlformats.org/officeDocument/2006/relationships/hyperlink" Target="mailto:strakova@uspjirikov.cz" TargetMode="External"/><Relationship Id="rId9" Type="http://schemas.openxmlformats.org/officeDocument/2006/relationships/hyperlink" Target="mailto:domecek@uspjirikov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18:00Z</dcterms:created>
  <dc:creator>haklova.n</dc:creator>
  <dc:description/>
  <cp:keywords/>
  <dc:language>en-US</dc:language>
  <cp:lastModifiedBy>Ředitel</cp:lastModifiedBy>
  <cp:lastPrinted>2008-04-03T07:34:00Z</cp:lastPrinted>
  <dcterms:modified xsi:type="dcterms:W3CDTF">2008-04-03T05:42:00Z</dcterms:modified>
  <cp:revision>3</cp:revision>
  <dc:subject/>
  <dc:title>Ústav sociální péče Jiříkov,příspěvková organizace, Londýnská 563, 407 53 Jiříkov</dc:title>
</cp:coreProperties>
</file>