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50" w:hanging="0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10287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Domov důchodců Dubí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ab/>
      </w:r>
      <w:r>
        <w:rPr>
          <w:sz w:val="20"/>
          <w:szCs w:val="20"/>
        </w:rPr>
        <w:t>příspěvková organizace Ústeckého kraj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Výšině 494   ,    417 01  Dubí</w:t>
      </w:r>
    </w:p>
    <w:p>
      <w:pPr>
        <w:pStyle w:val="Header"/>
        <w:jc w:val="center"/>
        <w:rPr/>
      </w:pPr>
      <w:r>
        <w:rPr>
          <w:rFonts w:eastAsia="Bookman Old Style"/>
          <w:sz w:val="20"/>
        </w:rPr>
        <w:t xml:space="preserve">            </w:t>
      </w:r>
      <w:r>
        <w:rPr>
          <w:sz w:val="20"/>
        </w:rPr>
        <w:t xml:space="preserve">Tel. 417 571 102          IČO 63787849    </w:t>
      </w:r>
      <w:hyperlink r:id="rId3">
        <w:r>
          <w:rPr>
            <w:rStyle w:val="InternetLink"/>
            <w:sz w:val="20"/>
          </w:rPr>
          <w:t>dddubi@dddubi.cz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96"/>
          <w:szCs w:val="96"/>
        </w:rPr>
        <w:t>Výroční zpráva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o činnosti a hospodař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za rok 200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7656195" cy="566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a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 organ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znik a postavení organ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ěření a činnost organiza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ě technické uspořádání, služby, </w:t>
      </w:r>
      <w:r>
        <w:rPr>
          <w:rFonts w:cs="Arial" w:ascii="Arial" w:hAnsi="Arial"/>
          <w:b/>
          <w:lang w:val="en-US"/>
        </w:rPr>
        <w:t>outsourc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ční struktura a zaměstnan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 a vzdělávání zaměstnan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ení organizace, kontakt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o počtech klient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klientů dle kraj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ěkové složení klient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stav klient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iznání příspěvku na péč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Arial" w:ascii="Arial" w:hAnsi="Arial"/>
        </w:rPr>
        <w:t>způsob ubytování klient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ění zaměstnanců podle věku a pohlaví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členění zaměstnanců podle vzdělání a pohlav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zaměstnanců dle profes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tav zaměstnanců a průměrná mzd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ákladů,výnosů, hospodářský výsledek a náklady na jedno lůžk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rovedených oprav a údržby, zdroje financování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řehled veřejných zakázek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fondy, sponzorské da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Sídlo organiz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</w:rPr>
        <w:t>Název: Domov důchodců Dubí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  Na Výšině 494 a Ruská 130, 417 01  Dub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       637878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428230" cy="557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Vznik a postavení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řízení organizac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rganizace je zřízena na základě rozhodnutí č, 40/95, Okresního úřadu Teplice, ze dne 4.10.1995 ve znění jejich změn a doplňků (dodatek číslo 1. ze dne 30.4.2001, dodatek číslo 2. ze dne 7.1.2002), usnesení Rady ÚK č. 180/19/2002 ze dne 4.12.2002, ve znění pozdějších předpisů a doplňků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řizo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:                      Ústec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                       Velká Hradební 3118/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:                       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                           70892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                           475 657 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:                           475 200 245, 475 657 167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</w:t>
      </w:r>
      <w:hyperlink r:id="rId6">
        <w:r>
          <w:rPr>
            <w:rStyle w:val="InternetLink"/>
            <w:rFonts w:cs="Arial" w:ascii="Arial" w:hAnsi="Arial"/>
          </w:rPr>
          <w:t>urad@kr-ustecky.cz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Internetové stránky:   www.kr-ustecky.cz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II. Zaměření a činnost organiz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poslání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skytovat pobytové sociální služby osobám, které dosáhly věku rozhodného pro přiznání starobního důchodu. Prostřednictvím poskytované služby vytvářet laskavé a klidné prostředí, s cílem zkvalitnit uživatelům život a naplnit jejich bio-psychosociálně a spirituální potřeby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skytovat pobytové sociální služby osobám, které ke svému věku a trvalé změně zdravotního stavu potřebují péči nebo pomoc druhé osoby, při zmírňování problémů plynoucích ze stáří, chronické choroby či tělesného postižení a těžké sociální situace.</w:t>
        <w:tab/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skytovat pobytové sociální služby osobám, které dosáhly důchodového věku a potřebují péči, kterou jim nemůže zajistit rodina, ani pečovatelská služba nebo jiná služba sociální péče. Součástí služby je poskytnutí bydlení v bytě, který pro uživatele představuje domov, je spravován poskytovatelem, je součástí běžné zástavby a uvnitř jeví všechny základní znaky běžného bytu a jeho provozu. Prostřednictvím poskytované služby vytvářet pro uživatele laskavé a klidné prostředí, ve kterém poskytuje sociální péči s cílem zkvalitnit uživatelům život a naplnit jejich biopsychosociálně a spirituální potřeb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 činnosti</w:t>
      </w:r>
    </w:p>
    <w:p>
      <w:pPr>
        <w:pStyle w:val="Normal"/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ílem je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ěřovat veškerou činnost k uspokojování potřeb a očekávání uživatelů, kteří by se v domově měli  cítit jako „doma“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áhat vést uživatelům plný, nezávislý a aktivní život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lovat dobré zdraví a pohodu uživatelů, předcházet nemocem a nesoběstačnosti či ji zmírňovat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ovat celkovou péči, do které je uživatel aktivně zapojen a je přiměřená jeho potřebám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ečovat uživatelům pocit jistoty a bezpečí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čovat o zdraví a osobní hygienu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ovat pestrou nabídku aktivit na využití volního času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vářet příjemné a inspirující prostředí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ovat na přechodnou dobu ošetřovatelskou a rehabilitační péči uživatelům, kteří ji potřebují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vořit pro uživatele příjemné a klidné prostředí, kde se budou cítit vítáni a respektováni, kde budou zachována jejich práva, důstojnost a vůle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naplnit fyzické, psychické, emocionální, společenské i duchovní potřeby uživatelů   podporou soběstačnosti a vhodnou rehabilitací a aktivizací pomoci uživatelům strávit   zbytek života co nejkvalitněji a nejaktivněji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kytnout uživatelům podporu a pomoc při finančních a administrativních úkonech,  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řizování úředních záležitostí, sociálních dávek, zařizování kompenzačních pomůcek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nout uživatelům odbornou a efektivní obslužnou, ošetřovatelskou a sociální péči,         dále zájmovou a kulturní činnost a v případě potřeby zabezpečit odbornou zdravotní péč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pracovat s uživateli a jejich rodinnými příslušníky a začlenit je do péče o klien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ové skupiny uživa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Osoby, které dosáhly věku rozhodného pro přiznání starobního důchodu a které z důvodu věku a snížené soběstačnosti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vyžadují převážnou ošetřovatelskou péči a pravidelnou pomoc při všech životních úkonech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vyžadují částečnou pomoc</w:t>
      </w:r>
    </w:p>
    <w:p>
      <w:pPr>
        <w:pStyle w:val="TextBody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Osoby, které dosáhly věku rozhodného pro přiznání starobního důchodu a které v důsledku stáří, chronické choroby a chronického duševního onemocnění potřebují soustavnou obslužnost a ošetřovatelskou péči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, které dosáhly věku rozhodného pro přiznání starobního důchodu a jejichž celkový zdravotní stav je takový, že nepotřebují soustavnou péči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, jejichž zdravotní stav a věk umožňuje vést poměrně samostatný život ve vhodných podmínká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činnosti organizace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edmětem činnosti organizace je poskytování sociálních služeb, jejichž rozsah je vymezen v rozhodnutí o registraci poskytovatele sociálních služeb dle zákona č. 108/2006 sb., o sociálních službách, v platném znění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vádění dalších činností v sociálních službách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 výkon ekonomické, provozní, technické, investiční a administrativní činnosti v rozsahu potřebném pro naplnění svého hlavního účelu a předmětu činnos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ované služby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základě rozhodnutí Krajského úřadu Ústeckého kraje, odbor sociálních věcí a zdravotnictví čj. 2265/SZ/2007,  Domov důchodců, příspěvková organizace poskytuje tyto sociální služby: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omov pro senio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omov se zvláštním režim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Stavebně technické uspořádání, služby, outsourc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Domov důchodců Dubí, Na Výšině leží uprostřed přírody nad městem Dubí, vzdáleném  od okresního města Teplice 5 km, od města Krupky 13 km, druhým směrem od města Osek 11 km, třetím směrem  od nedalekého hraničního přechodu Cínovec vzdáleného  10 km. Objekt panelového domu o 4 NP, s dokončením výstavby v roce 1974. Budovy  v dobrém technickém stavu, prochází nepřetržitě dílčími rekonstrukcemi a úpravami. K organizaci patří samostatný objekt v Ruské ulici pensijního typu. Objekty mají jednolůžkové, dvoulůžkové a čtyřlůžkové pokoje. Sociální zařízení je jak součástí bytové jednotky, tak společné na patře. V každém pokoji je minimálně tekoucí teplá a studená voda, balkon pro příjemné posezen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kolo objektu Na Výšině je velký lesopark pro bezpečné procházky. Objekt v Ruské ulici, ač je u silnice l. třídy je umístěn v zahradě. Objekty nejsou závislé n a dálkové vytápění,mají vlastní kotelny, které jsou po rekonstrukci vybaveny plynovými kotli typu Dukla. Kuchyně s dostatečným technickým i kapacitním vybavením. Zpracováváno denně přes tisíc jídel včetně di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Máme též vlastní prádelnu a úpravu oděvů, plně v souladu s hygienickými a technickými normami. Poskytujeme obyvatelům bydlení, stravování, úklid, praní a ostatní služby s pobytem spojené. Jsou poskytovány služby docházejících ošetřujících lékařů obvodních, psychiatra, psychiatra, psychologa, stomatologa, urologa a dle ordinace lékařů prováděna rehabilitace a fyzioterap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 oblasti sociální péče je sociálními pracovnicemi poskytována komplexní péče při vyřizování všech potřebných úkonů  spojených s pobytem klientů a to od nástupu po skončení pobytu v domově.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8086725" cy="552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ce využívala odborných externích služeb fir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has - ve věci zabezpečení úkonů na úseku PO, BOZP, včetně revizí, školení kontr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Port – servis a kontroly hořáků</w:t>
      </w:r>
    </w:p>
    <w:p>
      <w:pPr>
        <w:pStyle w:val="Normal"/>
        <w:rPr/>
      </w:pPr>
      <w:r>
        <w:rPr>
          <w:rFonts w:cs="Arial" w:ascii="Arial" w:hAnsi="Arial"/>
        </w:rPr>
        <w:t>Linet – dodání náby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rsen Marius – likvidace nebezpečného odp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IS- servis výtah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el Valter – opravy gastronád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mpo Holoubek – ochranné pomůc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 – opravy konvektomatů, kot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é služby Dubí – odpady, udržování komun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šek – údržba dat, a Počítač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ÉD, s.r.o. – derat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. Základní údaje o klient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mov důchodců má celkovou kapacitu 343 klientů v roce 2007 byla kapacita k 31.12.2007 obsazena  298 klienty v průměrném věku  79,7  let, věk našich klientů se zvyšuje, převládají jednoznačně ženy a stoupá množství klientů s náročnou ošetřovatelskou péčí ať imobilních či s psychickými poruchami až po Alzheimerovo onemoc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color w:val="0000FF"/>
        </w:rPr>
        <w:drawing>
          <wp:inline distT="0" distB="0" distL="0" distR="0">
            <wp:extent cx="5713730" cy="428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428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VI. Organizační struktur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tupování statutárního orgán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rganizaci vystupuje a jedná její statutární orgán-ředite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 jedná jménem organizace samostatně. Je odpovědný Radě Ústeckého kraj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pisování za organizaci se děje tak, že k vytištěnému nebo napsanému názvu organizace (lze nahradit razítkem), jménu a funkci připojí ředitel svůj podp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e je oprávněn zastupovat provozní ekonom domova důchodců a to v plném rozsah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členění</w:t>
      </w:r>
    </w:p>
    <w:p>
      <w:pPr>
        <w:pStyle w:val="TextBody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 hlediska odborného provozu je organizace členěna na samostatné úseky bez právní subjektivity v jejichž čele stojí jmenovaný, plně odpovědný vedoucí daného úseku. Jedná se o tyto úseky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provozně - ekonomický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plexní péče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ájmové a rehabilitační činnosti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mo řediteli jsou pak podřízen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- personální a mzdové záležitosti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- sociální péč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ízení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omov důchodců je příspěvkovou organizací v jejímž čele stojí ředitel organizace, který je statutárním orgánem oprávněným jednat jeho jménem ve všech záležitostech spojených s organizací a provozem celého domova.V souladu s organizačním členěním na jednotlivých úsecích tyto plní veškeré úkoly s provozem domova spojen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1"/>
        </w:numPr>
        <w:spacing w:before="0" w:after="0"/>
        <w:rPr/>
      </w:pPr>
      <w:r>
        <w:rPr>
          <w:b w:val="false"/>
          <w:i w:val="false"/>
          <w:iCs w:val="false"/>
          <w:sz w:val="24"/>
          <w:u w:val="single"/>
        </w:rPr>
        <w:t>pr</w:t>
      </w:r>
      <w:r>
        <w:rPr>
          <w:b w:val="false"/>
          <w:bCs w:val="false"/>
          <w:i w:val="false"/>
          <w:sz w:val="24"/>
          <w:u w:val="single"/>
        </w:rPr>
        <w:t>ovozně – ekonomický úsek</w: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Řídí vedoucí provozně - ekonomického úseku, je podřízen řediteli organizace, kterého  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také zastupuje.Řídí a je zodpovědný za jednotlivá oddělení provozního úseku, tj.: účtárnu, stravování, </w:t>
      </w:r>
      <w:r>
        <w:rPr>
          <w:rFonts w:cs="Arial" w:ascii="Arial" w:hAnsi="Arial"/>
          <w:bCs/>
          <w:sz w:val="24"/>
        </w:rPr>
        <w:t xml:space="preserve">praní, prádla, údržbu, dopravu, provoz vrátnice. </w:t>
      </w:r>
      <w:r>
        <w:rPr>
          <w:rFonts w:cs="Arial" w:ascii="Arial" w:hAnsi="Arial"/>
          <w:sz w:val="24"/>
        </w:rPr>
        <w:t xml:space="preserve">Organizuje a zodpovídá za provoz domova, zásobování, stravování a vybavení domova, veškeré administrativní a finanční úkony spojené s pobytem klientů, vydávání vnitřních předpisů, dopravu služebními vozidly, hotovostní pokladnu domova, BOZP, OOPP, revize, výkazy, evidence, včetně návrhů na opatření dle platných předpisů, vytváří a předkládá plány služeb, vyřizuje stížnosti, provádí kontrolní činnost. Organizuje a zodpovídá za vyrovnané hospodaření organizace, majetek organizace, hospodaří s finančními prostředky organizace, peněžními fondy, zpracovává finančn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ány, předkládá návrhy na opatření potřebná k realizaci rozpočtové kázně, řídí účetní, provádí kontrolní činnost. Vede a řídí archivní službu v rámci DD, vede písemnou agendu 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1"/>
        </w:numPr>
        <w:spacing w:before="0" w:after="0"/>
        <w:rPr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b w:val="false"/>
          <w:i w:val="false"/>
          <w:iCs w:val="false"/>
          <w:sz w:val="24"/>
          <w:u w:val="single"/>
        </w:rPr>
        <w:t xml:space="preserve">úsek  komplexní péče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ídí vedoucí úseku komplexní péče. Je podřízena řediteli organizace, řídí, zodpovídá, organizuje a kontroluje personál v  přímé pečovatelské obslužné péči a úklidu, včetně zabezpečení odborné zdravotní služby dle pokynů lékaře. Sestavuje plány služeb, podklady pro výkaznictví v dané oblasti, navrhuje opatření ke zlepšení služeb, vyřizuje stížnosti na svém úseku, je v kontaktu s pojišťovnami a dodavateli pomůcek a zdravotnických potřeb, zajišťuje revize a opravy zdravotnických pomůcek, zodpovídá za evidenci a bezpečné uložení opiátů, provádí kontrolní činnosti. Zodpovídá za studenty na školní praxi, kterou vykonávají v naší organizac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11"/>
        </w:numPr>
        <w:spacing w:before="0" w:after="0"/>
        <w:rPr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b w:val="false"/>
          <w:i w:val="false"/>
          <w:iCs w:val="false"/>
          <w:sz w:val="24"/>
          <w:u w:val="single"/>
        </w:rPr>
        <w:t xml:space="preserve">úsek  zájmové a rehabilitační činnosti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ídí vedoucí úseku zájmové a rehabilitační činnosti. Je podřízen řediteli organizace, řídí pracovníky odd. fyzioterapie, ergoterapie, rehabilitace. Sestavuje individuální plány uživatelů, plány rehabilitačních úkonů, organizuje veškerou zájmovou činnost, kulturní a sportovní aktivity, návštěvy, výlety, exkurze. Zodpovídá za studenty na školní praxi, kterou vykonávají v naší organizaci. Navrhuje opatření ke  zkvalitnění služeb v této oblasti. Provádí kontrolní činnost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-    </w:t>
      </w:r>
      <w:r>
        <w:rPr>
          <w:rFonts w:cs="Arial" w:ascii="Arial" w:hAnsi="Arial"/>
          <w:i/>
          <w:u w:val="single"/>
        </w:rPr>
        <w:t>personální a mzdové záležitos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 plném rozsahu zabezpečuje personální oblast u DD. Zpracovává potřebné podklady pro uzavírání pracovních smluv nebo dohod o pracích konaných mimo pracovní poměr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de personální agendu a předkládá návrhy ke zkvalitňování kvalifikace pracovníků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V součinnosti s pracovními úřady, vzdělávacími organizacemi, ostatním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ganizacemi a podniky, v součinnosti s vedoucími jednotlivých úseků zabezpečuj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valifikované pracovníky pro potřebu DD. Vedení mzdové agendy, zabezpečení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pracování mezd, zabezpečení důchodové agendy, výplaty mezd.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b w:val="false"/>
          <w:i/>
          <w:iCs/>
          <w:sz w:val="24"/>
          <w:szCs w:val="24"/>
        </w:rPr>
        <w:t xml:space="preserve">--     </w:t>
      </w:r>
      <w:r>
        <w:rPr>
          <w:rFonts w:cs="Arial" w:ascii="Arial" w:hAnsi="Arial"/>
          <w:b w:val="false"/>
          <w:i/>
          <w:iCs/>
          <w:sz w:val="24"/>
          <w:szCs w:val="24"/>
          <w:u w:val="single"/>
        </w:rPr>
        <w:t>sociální péč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Řídí a organizuje sociální péči u DD, metodicky a odborně vede ostatní zaměstnanc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 otázkách sociální péče. Vede centrální agendu o klientech a řídí tak jejich pobyt v DD 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rganizuje v součinnosti se zdravotnickým personálem příjem klientů do DD včetně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pistáží. Je v kontaktu s opatrovnickým soudem, opatrovníky, právními zástupci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álními odbory obcí a se všemi nadřízenými složkami. Zabezpečuje pro klienty DD v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učinnosti s ostatními pracovníky a dalšími orgány, sociální a právní poradenství 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vněž tak zabezpečuje právní a sociální pomoc uživatelům DD. V součinnost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 provozně ekonomickým oddělením zabezpečuje podklady pro stanovení úhrad z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kytované sociální služby a připravuje k podpisu Smlouvy o poskytování sociáln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éče.. Sociální pracovnice - samostatně zajišťují sociální agendu. Poskytují sociáln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moc, vypracovávají písemné údaje a účastní se jednání v zájmu obyvatel. Zajišťuj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ní agendu obyvatel, úhrady, a výplatu kapesného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ždý vedoucí pracovník organizace, který řídí přímo nebo metodicky kolektiv podřízených zaměstnanců, má kromě všeobecně platných povinnosti a práv, v souladu s všeobecně platnými právními předpisy ještě další práva a povinnosti, vyplývající z vnitřních předpisů organizace a pokynů nadřízenéh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II. Základní personální údaje a vzdělávání zaměstnanc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ěstnancům jsou vytvořeny podmínky pro zvyšování jejich kvalifikace v souladu s potřebami zaměstnavatele, včetně individuálního stud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šeobecné sestry absolvují školení k získání potřebných kreditních bodů a uchování plné kvalifikace.  Zaměstnanci jsou vysíláni na krátkodobé i delší rekvalifikační kurzy a ško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viz příloha č.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. Hospodaření organiza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hospodaří dle schváleného finančního plánu v souladu se zákonem č. 250/00 Sb., o rozpočtových pravidlech územních rozpočtů, dle pokynů a vnitřních nařízení zřizovatele s dotací zřizovatele na provoz organizace, s tržbami za poskytnuté služby, se sponzorskými dary a výnosy z doplňkové činnosti, viz příloha č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Finanční plán na rok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Finanční plán na rok 2008 byl předložen s navýšenými položkami, zvláště u spotřeby materiálu, zde je počítáno s navýšením cen potravin, které díky zvyšování cen vstupů zákonitě porostou. Je třeba pokračovat v základních technických úpravách na objektech a výměně nábytku v pokojích klientů. Původní vybavení pochází z doby založení domova tj. před 30ti lety. Dle pokynů technika bezpečnosti práce a kontrol OHES je nutné soustředit se na pravidelné obměny ochranných pomůcek zaměstnanc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šlo k nárůstu cen plynu, el.energie, vody a to dost výrazně, což nelze z naší strany nijak ovlivnit, stejně tak při zvýšení mez a s tím spojených povinných od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z příloha č.4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X. Vedení organizace, kontak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/ka :</w:t>
        <w:tab/>
        <w:tab/>
        <w:tab/>
        <w:tab/>
        <w:tab/>
        <w:tab/>
        <w:tab/>
        <w:t>Ing. Karel Prok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ředitele:</w:t>
        <w:tab/>
        <w:tab/>
        <w:tab/>
        <w:tab/>
        <w:tab/>
        <w:tab/>
        <w:t>Alena Háj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rchní sestra: </w:t>
        <w:tab/>
        <w:tab/>
        <w:tab/>
        <w:tab/>
        <w:tab/>
        <w:tab/>
        <w:t>Alena Háj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kuchař:</w:t>
        <w:tab/>
        <w:tab/>
        <w:tab/>
        <w:tab/>
        <w:tab/>
        <w:tab/>
        <w:t>Němec Miro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onomka:</w:t>
        <w:tab/>
        <w:tab/>
        <w:tab/>
        <w:tab/>
        <w:tab/>
        <w:tab/>
        <w:tab/>
        <w:t>neobsaz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štovní adresa: </w:t>
        <w:tab/>
        <w:tab/>
        <w:tab/>
        <w:tab/>
        <w:tab/>
        <w:tab/>
        <w:t>Na Výšině 494, 417 01  Dub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ab/>
        <w:t>dddubi@dddub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ové stránky:</w:t>
        <w:tab/>
        <w:tab/>
        <w:tab/>
        <w:tab/>
        <w:tab/>
        <w:tab/>
        <w:t>www.dddub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ab/>
        <w:tab/>
        <w:t>417 571 102, 417 571 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ab/>
        <w:tab/>
        <w:tab/>
        <w:tab/>
        <w:t>417 571 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údaje o kliente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o počtech klientů  k 31.12.2007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 klientů dle krajů k 31.12.2007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á republ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Věkové složení klientů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08"/>
        <w:gridCol w:w="720"/>
        <w:gridCol w:w="6"/>
        <w:gridCol w:w="726"/>
        <w:gridCol w:w="1068"/>
        <w:gridCol w:w="6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roku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 7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- 10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- 1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- 18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- 26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- 64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 - 80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80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ů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" w:hanging="552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í stav klientů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nání příspěvku na péči k 31.12.2007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7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ěku a pohlaví – stav k 31.12.2007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53"/>
        <w:gridCol w:w="1853"/>
        <w:gridCol w:w="1878"/>
        <w:gridCol w:w="1824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- 3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- 4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- 5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3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- 6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8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let a více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1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zdělání a pohlaví – stav k 31.12.2007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4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 dosažené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čen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š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oškolsk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left="552" w:hanging="5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>( přizpůsobte podmínkám zařízení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ložení zaměstnanců dle profesí k  31.12. 2007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29"/>
        <w:gridCol w:w="1930"/>
        <w:gridCol w:w="1930"/>
      </w:tblGrid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zaměstnanců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el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tn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ka kantý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oterapeutka, ergoterapeut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 zaměstnanců a průměrná mzda 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9"/>
        <w:gridCol w:w="1680"/>
        <w:gridCol w:w="168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řepočtený evidenční stav zaměst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ěrná mzda na 1 zaměst. v 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é náklady v tis.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5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691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ření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ákladů   (  v tis.Kč  )</w:t>
      </w:r>
    </w:p>
    <w:tbl>
      <w:tblPr>
        <w:tblW w:w="8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83"/>
        <w:gridCol w:w="1084"/>
        <w:gridCol w:w="1106"/>
        <w:gridCol w:w="1084"/>
        <w:gridCol w:w="1084"/>
        <w:gridCol w:w="1084"/>
      </w:tblGrid>
      <w:tr>
        <w:trPr>
          <w:trHeight w:val="413" w:hRule="atLeast"/>
        </w:trPr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.   vybrané položky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412" w:hRule="atLeast"/>
        </w:trPr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   Materiál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852,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   Energ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  Oprav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 udržová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  Cestov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3   Náklady           na reprezenta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  Služb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Mzdové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95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65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4-52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é a soc.poj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6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3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ěly do FK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 Odpis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74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587,4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04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hled výnosů</w:t>
        <w:tab/>
        <w:t>( v tis.Kč)</w:t>
      </w:r>
      <w:r>
        <w:rPr/>
        <w:tab/>
        <w:tab/>
      </w:r>
    </w:p>
    <w:tbl>
      <w:tblPr>
        <w:tblW w:w="8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78"/>
        <w:gridCol w:w="1078"/>
        <w:gridCol w:w="1078"/>
        <w:gridCol w:w="1078"/>
        <w:gridCol w:w="1078"/>
        <w:gridCol w:w="1078"/>
      </w:tblGrid>
      <w:tr>
        <w:trPr>
          <w:trHeight w:val="113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112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žby celkem (</w:t>
            </w:r>
            <w:r>
              <w:rPr>
                <w:rFonts w:cs="Arial" w:ascii="Arial" w:hAnsi="Arial"/>
                <w:sz w:val="16"/>
                <w:szCs w:val="16"/>
              </w:rPr>
              <w:t>ú.601-604</w:t>
            </w:r>
            <w:r>
              <w:rPr>
                <w:rFonts w:cs="Arial" w:ascii="Arial" w:hAnsi="Arial"/>
                <w:sz w:val="20"/>
                <w:szCs w:val="20"/>
              </w:rPr>
              <w:t>) z toho: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1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56,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5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a vlastní výrob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 prodeje služe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žby za prodané zbož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Zúčtování fon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řizovatele na provoz – závazný ukaz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nos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78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3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 648,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0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04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8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434,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áklady na 1 místo (lůžko) =                     162   tis.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kalkulační vzorec nákladů na jedno místo – lůžko = </w:t>
      </w:r>
      <w:r>
        <w:rPr>
          <w:rFonts w:cs="Arial" w:ascii="Arial" w:hAnsi="Arial"/>
          <w:u w:val="single"/>
          <w:vertAlign w:val="superscript"/>
        </w:rPr>
        <w:t>celkové neinvestiční náklady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ab/>
        <w:t xml:space="preserve">        celková kapaci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hled provedených oprav a údržby a zdroje financování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52"/>
        <w:gridCol w:w="2988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financování *</w:t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a výtahu 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sprchového kout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střešní kryti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střešní kryti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organizace, zřizovatel, dota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řehled</w:t>
      </w:r>
      <w:r>
        <w:rPr/>
        <w:t xml:space="preserve"> veřejných zakázek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80"/>
        <w:gridCol w:w="1620"/>
        <w:gridCol w:w="1260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 -vě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akce *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v. číslo</w:t>
            </w:r>
          </w:p>
        </w:tc>
      </w:tr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O CZ, Litoměřice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ociálního zařízení WC dámsk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483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O CZ,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ociálního zařízení a obytných pros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489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O CZ,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ociálního zařízení WC  pán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496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O CZ,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a sociálního zařízen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514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O CZ,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ociálního zaří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514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o Hospital, Br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ové křeslo C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220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med, Praha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ý mycí st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310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med, Praha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ová smažící pánev 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311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med, Praha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ý mycí stroj 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314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C – Novák, Ústí nad Lab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izace 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621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t, Slan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náby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náby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622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 Ivo, Rokl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o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623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li-form Prah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vekto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624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produkt Poplz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ddechový relaxační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625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k, Prah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čka na 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626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med, Prah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řívací výdejní p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627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jo Hospital, Brn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cí kře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628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o Hospital, Br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cí kře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-629/2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 oprava, investiční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fon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zervní fond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b/>
          <w:sz w:val="20"/>
          <w:szCs w:val="20"/>
        </w:rPr>
        <w:t xml:space="preserve">tvorba  a čerpání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v tis. Kč</w:t>
      </w:r>
    </w:p>
    <w:tbl>
      <w:tblPr>
        <w:tblW w:w="6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18"/>
      </w:tblGrid>
      <w:tr>
        <w:trPr>
          <w:trHeight w:val="99" w:hRule="atLeast"/>
        </w:trPr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6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íděl ze zlepšeného hosp. výsledku za r. 2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6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39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vestiční fond</w:t>
      </w:r>
      <w:r>
        <w:rPr>
          <w:rFonts w:cs="Arial" w:ascii="Arial" w:hAnsi="Arial"/>
          <w:sz w:val="20"/>
          <w:szCs w:val="20"/>
        </w:rPr>
        <w:t xml:space="preserve"> - t</w:t>
      </w:r>
      <w:r>
        <w:rPr>
          <w:rFonts w:cs="Arial" w:ascii="Arial" w:hAnsi="Arial"/>
          <w:b/>
          <w:sz w:val="20"/>
          <w:szCs w:val="20"/>
        </w:rPr>
        <w:t xml:space="preserve">vorba  a čerpání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v tis. Kč</w:t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6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65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pis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evod z R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Účelová dotace relaxační oddechový par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82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748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5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7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9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d odměn -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b/>
          <w:sz w:val="20"/>
          <w:szCs w:val="20"/>
        </w:rPr>
        <w:t xml:space="preserve">vorba a čerpání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/>
        <w:t>v tis.Kč</w:t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08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 31.12.2006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 HV z r. 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ání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 k 31.12.2007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hled přijatých sponzorských darů</w:t>
      </w:r>
    </w:p>
    <w:tbl>
      <w:tblPr>
        <w:tblW w:w="7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Kč</w:t>
            </w:r>
          </w:p>
        </w:tc>
      </w:tr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ěcné dary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nční da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0"/>
          <w:type w:val="nextPage"/>
          <w:pgSz w:w="11906" w:h="16838"/>
          <w:pgMar w:left="1259" w:right="1106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sectPr>
          <w:footerReference w:type="default" r:id="rId11"/>
          <w:type w:val="nextPage"/>
          <w:pgSz w:orient="landscape" w:w="16838" w:h="11906"/>
          <w:pgMar w:left="720" w:right="1418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7"/>
      </w:tblGrid>
      <w:tr>
        <w:trPr>
          <w:trHeight w:val="9220" w:hRule="atLeast"/>
        </w:trPr>
        <w:tc>
          <w:tcPr>
            <w:tcW w:w="17757" w:type="dxa"/>
            <w:tcBorders/>
            <w:vAlign w:val="bottom"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0"/>
              <w:gridCol w:w="1148"/>
              <w:gridCol w:w="1275"/>
              <w:gridCol w:w="1027"/>
              <w:gridCol w:w="1087"/>
              <w:gridCol w:w="1027"/>
              <w:gridCol w:w="1229"/>
              <w:gridCol w:w="996"/>
              <w:gridCol w:w="1036"/>
              <w:gridCol w:w="1036"/>
            </w:tblGrid>
            <w:tr>
              <w:trPr>
                <w:trHeight w:val="375" w:hRule="atLeast"/>
              </w:trPr>
              <w:tc>
                <w:tcPr>
                  <w:tcW w:w="1476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Finanční plán na rok 200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v tis. 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7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 31.12.2007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1 - Spotřeba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7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 966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82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827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 864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 350 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2 - Spotřeba energi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314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057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627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627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911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25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tepl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elektrická energi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 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394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43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43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418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543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plyn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 7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 06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39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39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 4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76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voda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94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9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4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4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06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7 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4 -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512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517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20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2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1 - Opravy a udržová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4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82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82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499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551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staveb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 2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57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57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 77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25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přístrojů a zaříze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22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2 - Ces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,7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3 - Náklady na reprezentaci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8 - Ostatní služb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0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032,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4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4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409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658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služby spoj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86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telefon + internet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5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poš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nájemné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1 - Mzdové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 65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 050,7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 695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 65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 692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 89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4 - Zákonné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237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 490,7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08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08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244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062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5 - Ostatní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7 - Zákonné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58,1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7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8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8 - Ostatní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5,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1 - Daň silnič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2 - Daň z nemovitost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8 - Ostatní daně a poplat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2 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5,1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1 - Smluvní pokuty a úroky z prodle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2 - Ostatní pokuty a penál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3 - Odpis pohledáv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4 - Úro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4,2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6 - Dar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8 - Manka a ško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11,8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9 - Jiné ostatní nákla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 387,3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9 001 Pojiště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7</w:t>
                  </w:r>
                </w:p>
              </w:tc>
              <w:tc>
                <w:tcPr>
                  <w:tcW w:w="12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7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1 - Odpisy dlouh. nehmotného a hm. majetk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5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 298,86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98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9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2 - Zůstatková cena prodaného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4 - Prodaný materiál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1 – Da9ň z příjm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5 - Dodatkové odvody daně z příjm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 celke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 476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54 814,1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 42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53 751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69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55 60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57 582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Výnosy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7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7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1 - Tržby za vlastní výrobk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2 - Tržby z prodeje služeb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 515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2 74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 714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 714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 746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 462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 362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4 - Tržby za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738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635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9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9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13 - Změna stavu zásob výrobk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21 - Aktivace materiálu a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1, 642 - Pokuty, úroky z prodl. a penál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4 - Úroky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3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8 - Zúčtování fond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5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8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 použití:  RF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IF (pouze na opravy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KSP (např. prac. oděvy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9 - Jiné ostatní výnos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1 - Tržby z prodeje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4 - Tržby z prodeje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91 - Celkem příspěvky a dotace na provoz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 650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 48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 037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37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37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 12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Příspěvek na provoz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 6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 48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34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349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349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 76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Dotace MPSV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68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688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688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 46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Ostatní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Výnosy celkem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 52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54 42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 42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3 751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69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5 899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57 582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Doplňkové údaje: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r. 2007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8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řepočtený počet zaměstnanců**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8 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růměrný plat (mzda) měsíčně v Kč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 341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4 776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5 410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5 634 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očet klientů **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20 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** průměrný evidenční počet zaměstnanců, přepočtený na plně zaměstnané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** netýká se odboru dopravy a silničního hospodářství. PO odboru kultury změní předtisk na počet návštěvníků, počet výpůjček apod., podle druhu organizace. 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Vysvětlivky : FP - finanční plán, UFP - upravený finanční plán, HČ - hlavní činnost, DČ - doplňková činnost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720" w:right="1418" w:gutter="0" w:header="0" w:top="1106" w:footer="709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dubi@dddubi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urad@kr-ustecky.cz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33:00Z</dcterms:created>
  <dc:creator>haklova.n</dc:creator>
  <dc:description/>
  <cp:keywords/>
  <dc:language>en-US</dc:language>
  <cp:lastModifiedBy>stikova.j</cp:lastModifiedBy>
  <cp:lastPrinted>2008-04-03T07:23:00Z</cp:lastPrinted>
  <dcterms:modified xsi:type="dcterms:W3CDTF">2008-04-23T12:23:00Z</dcterms:modified>
  <cp:revision>88</cp:revision>
  <dc:subject/>
  <dc:title/>
</cp:coreProperties>
</file>