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jc w:val="both"/>
        <w:rPr>
          <w:rFonts w:ascii="Cambria" w:hAnsi="Cambria" w:eastAsia="Calibri" w:cs="Arial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405</wp:posOffset>
            </wp:positionH>
            <wp:positionV relativeFrom="paragraph">
              <wp:posOffset>9525</wp:posOffset>
            </wp:positionV>
            <wp:extent cx="2500630" cy="5397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-40005</wp:posOffset>
            </wp:positionV>
            <wp:extent cx="1743075" cy="661670"/>
            <wp:effectExtent l="0" t="0" r="0" b="0"/>
            <wp:wrapNone/>
            <wp:docPr id="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sz w:val="16"/>
          <w:szCs w:val="16"/>
          <w:lang w:val="en-US" w:eastAsia="en-US"/>
        </w:rPr>
        <w:t>Zpracovatel: QQT, s.r.o. Nositel projektu: Karlovarský kraj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Publikace vznikla jako výstup z realizace veřejné zakázky v rámci projektu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 xml:space="preserve">„V Karlovarském kraji plánujeme sociální služby společně“, která byla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0" w:after="0"/>
        <w:ind w:firstLine="70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 xml:space="preserve"> financována z prostředků ESF a státního rozpočtu České republiky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Cambria" w:hAnsi="Cambria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/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  <w:t xml:space="preserve">§ 49 - Domovy pro seniory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/>
      </w:pPr>
      <w:r>
        <w:rPr>
          <w:sz w:val="22"/>
          <w:szCs w:val="22"/>
        </w:rPr>
        <w:t>Domovy pro seniory jsou určeny osobám s vysokou mírou podpory, které nemohou zůstat v domácím prostředí za podpory pečující osoby ani za podpory dostupných terénních a ambulantních služeb, tzn. osobám, které potřebují a využijí nepřetržitý provoz služby. Domovy pro seniory nabízejí podporu minimálně v rozsahu potřeb běžného života dle karty služby.</w:t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/>
      </w:pPr>
      <w:r>
        <w:rPr>
          <w:sz w:val="22"/>
          <w:szCs w:val="22"/>
        </w:rPr>
        <w:t>Sociální šetření je prováděno po podání žádosti a evidováni jsou pouze žadatelé, kteří spadají do cílové skupiny a mají aktuální zájem o využívání služby. Poskytovatelé zjišťují potřeby osob v rozsahu karty služby, poskytují poradenství a odpovídající péči doplňující přirozené zdroje a veřejné služby v rozsahu, který vyplynul ze zjišťování potřeb. Poskytování péče slouží k doplnění vlastních schopností a dovedností osoby, služba posiluje soběstačnost a samostatnost osoby včetně rozhodování o sobě s využitím kompenzačních pomůcek a spolupráce s osobami blízkými a dalšími subjekty, a to ve všech oblastech běžného života dle provedeného zjišťování potřeb. Služby mají navázánu spolupráci se subjekty zajišťujícími odbornou především zdravotní péči pro své uživatele, např. v oblasti léčby bolesti, fyzioterapie.</w:t>
      </w:r>
    </w:p>
    <w:p>
      <w:pPr>
        <w:pStyle w:val="Default"/>
        <w:numPr>
          <w:ilvl w:val="0"/>
          <w:numId w:val="1"/>
        </w:numPr>
        <w:spacing w:before="240" w:after="240"/>
        <w:ind w:left="1267" w:right="102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lužba domova pro seniory je poskytována zejména na dobu neurčitou. Rovněž na dobu určitou a to převážně u osob, u kterých je předpoklad zlepšení zdravotního stavu nebo vytvoření podmínek pro péči v domácím prostředí uživatel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color w:val="FF0000"/>
          <w:sz w:val="18"/>
          <w:szCs w:val="18"/>
        </w:rPr>
      </w:r>
    </w:p>
    <w:tbl>
      <w:tblPr>
        <w:tblW w:w="4750" w:type="pct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9"/>
        <w:gridCol w:w="1811"/>
        <w:gridCol w:w="2087"/>
        <w:gridCol w:w="5014"/>
        <w:gridCol w:w="3063"/>
      </w:tblGrid>
      <w:tr>
        <w:trPr>
          <w:tblHeader w:val="true"/>
          <w:cantSplit w:val="true"/>
        </w:trPr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  <w:t xml:space="preserve">Výsledná kompetence 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last potřeb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Téma</w:t>
            </w:r>
          </w:p>
        </w:tc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třeba uživatele</w:t>
            </w:r>
          </w:p>
        </w:tc>
        <w:tc>
          <w:tcPr>
            <w:tcW w:w="5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Co daná potřeba např. zahrnuje </w:t>
            </w:r>
          </w:p>
        </w:tc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světlivky</w:t>
            </w:r>
          </w:p>
        </w:tc>
      </w:tr>
      <w:tr>
        <w:trPr>
          <w:trHeight w:val="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ou hygienu podle svých potřeb a zvyklostí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obní hygien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nní hygiena</w:t>
            </w: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Běžná denní hygiena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anní hygiena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provést všechny úkony osobní hygieny a péče o tělo s fyzickou podporou, nebo s dohledem (nebo s oběma druhy podpory) v tempu,</w:t>
            </w:r>
            <w:r>
              <w:rPr>
                <w:rFonts w:cs="TimesNewRomanPSMT;Times New Roman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čase a frekvenci úkonu, který je osobě příjemný, a který je osoba schopna, důstojně a v soukrom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během dne (rukou, obličeje at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ečerní hygien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smrkání se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intimsprej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úst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čištění zubů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zubní náhrady – očištěn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áhrad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olení s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Česání a mytí vlasů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Česání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vlasů a další péče o vlasy (balzám at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lasů (vyfoukání apo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neht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nehtů na ruko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stříhání nehtů na noho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č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mývání oč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brýl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rýl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Aplikace kontaktních čoček a péče o ně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éče o uši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uš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sazení nasloucha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nasloucha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baterií v naslouchadl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a koupání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ytí těla a koupání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ytí celého tě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Sprchování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Koupání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šetření pokožky, včetně nohou, po koupeli nebo sprš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ýkon fyziologické potřeb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ýkon fyziologické potřeby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WC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toaletního křes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ýměna inkontinenčních pomůcek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puštění sběrného sáčku na moč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o sebe pečuje podle svých potřeb a zvyklostí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vládání běžných úkonů péče o vlastní osobu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ékání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ékání, svlékání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ho oblečení a doplňků (počasí, příležitost a vhodné vrstvení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dále udržovat s fyzickou podporou, nebo dohledem (nebo s oběma typy podpory) svůj styl v oblékání a celkové úpravě vzhledu, být respektován při volbě svého vzhled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blékání a svlékání jednotlivých částí oblečení, popř. </w:t>
              <w:br/>
              <w:t>s využitím vhodných pomůcek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ouvání, zouván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olba vhodné obuvi s ohledem na počasí, příležitost a celkový vzhled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zouvání a zouvání obuvi, popř. s využitím vhodných pomůcek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elková úprava vzhled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Líčení/odlíčení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prava vzhledu (např. před odchodem ven, před zrcadlem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arfém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osouzení, co je třeba nakoupit </w:t>
              <w:br/>
              <w:t>v souvislosti s péčí o vlastní osob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hodnocení, zda má osoba k dispozici vhodné oblečení, obuv, kosmetiku, doplňk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pohybuje ve svém prostoru i mimo něj podle svých potřeb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amostatný pohyb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a poloh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měny polohy na lůžk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měna polohy těla na lůžku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pomůckách/ postupech, které usnadňují pohyb, změnu polohy na lůžku, vstávání z lůž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sazení na lůžku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 dekou a polštáře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věcí ze stolku (pití, kniha, kapesník at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ování s polohovatelným lůžke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stávání a uléhání na lůžk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stání z lůžka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lehnutí na lůžko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sun na vozík a na lůžk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tání a sezen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oupnut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ezení mimo lůžk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lohovací a fixační pomůck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polohovacích a fixačních pomůcek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Manipulace </w:t>
              <w:br/>
              <w:t>s předmě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řemísťování a manipulace </w:t>
              <w:br/>
              <w:t xml:space="preserve">s předměty denní potřeby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emísťování předmětů denní potřeby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rozhodovat o umístění předmětů denní potřeby, přizpůsobit vlastní prostor svým potřebám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anipulace se závěsy, žaluziemi, roletami apod.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ve vlastním prostoru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ve vlastním prostor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Bezpečný pohyb po místnosti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vat vlastní prostor podle svých potřeb, možnost užívat si soukromí ve vlastním prostoru</w:t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tevření a zamčení dveří, manipulace s klíče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ití osobního výtah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mimo zařízen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Chůz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rovině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pomůcky/informace pro usnadnění bezpečného pohybu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Chůze po schodech, v terén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hyb mimo vlastní prosto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hyb po zařízení a vyjití ze zařízen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se stravuje podle svých zvyklostí a potřeb, má zajištěnou stravu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stravování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a příjem strav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říprava strav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říprava teplých a studených nápojů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přípravy jednoduchých jídel, nápojů, s event. fyzickou, nebo slovní podporou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kontrolovat spotřebu vlastních potravin, mít možnost rozhodovat o jejich spotřebě nebo zlikvidování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najíst se/napít se způsobem podle vlastního výběru, v místě podle vlastního výběru (vlastní prostor/pokoj, nebo společný prostor)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vždy jídlo připravené tak, aby nebylo obtížné ho sní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pomůcky pro usnadnění najedení/napití (např. zvýšený okraj talíře, speciální hrneček, odlehčený příbor, atd.)</w:t>
            </w:r>
          </w:p>
        </w:tc>
      </w:tr>
      <w:tr>
        <w:trPr>
          <w:trHeight w:val="101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íprava/vaření jídel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hřívání strav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doby spotřeby u potravin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dání jídla na talíř (servírování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řijímání stravy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pit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jeden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rcování stravy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Zajištění potravin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ouzení, jaké potraviny je potřeba nakoupit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pečuje o svůj prostor/své věci, rozhoduje, jak se o něj má pečovat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domácnos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vlastního prostoru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lid a údržba vlastního prostor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Umytí nádobí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, s event. fyzickou podporou, ukládat věci na místo podle vlastního uvážení, nebo projevit vůli, jak mají být ulože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rozhodovat o tom, jak a kdy bude provedena údržba a úklid vlastního prostoru, mít možnost to s event. fyzickou podporou udělat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otravin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Úklid lednice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ěžné udržení pořádku – dávání věcí na své místo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Běžný úklid vlastního prostoru    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držení vnitřního pořádku ve skříních a v kuchyňské lince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éče o květiny – zalévání, přesazován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éče o lůžko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tlaní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způsobu stlaní lůžka, o době převlékání lůžkovin, o výběru lůžkovin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lékání lůžkovin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oblečení, bo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éče o prádlo, oblečení a bot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pírání drobného prádla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s event. fyzickou podporou pečovat o oblečení, obu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ovat o péči o oblečení a obuv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ušení prá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Žehlení prá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ložení prá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robné opravy prá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ištění bot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Udržování tepelného komfortu, obsluha spotřebičů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držení tepelné pohody ve vlastním prostor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ětrání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ovlivňovat tepelnou pohodu ve vlastním prostru, rozhodovat o 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radiátorů či jiných spotřebičů pro zajištění tepla a teplé vod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bsluha domácích spotřebičů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sluha čajové konvice, lednice, mikrovlnné trouby atd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fyzickou/slovní podporu k obsluze spotřebičů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je v kontaktu se společenským prostředím a využívá běžné veřejné služby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jištění kontaktu se společenským prostředím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polečenské kontakty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avazování a udržování přátelských, sousedských a jiných společenských vztahů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rodinou nebo blízkým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se setkávat s rodinou a dalšími blízkými osobami ve vlastním prostoru, nebo v jiných prostorách zařízení, mít soukromí při těchto setkáních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azování a udržení partnerských a sexuálních vztahů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skutečnění kontaktu s přáteli, sousedy, spolupracovníky, koleg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rientac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 čase (během dne, v týdnu, ročním období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odborné podpory při event. oslabení orienta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k dispozici nabídku pomůcek/informací, které orientaci usnad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e vlastním prostoru (nalezení WC, jídelny, nalezení signalizačního zařízení apo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mimo zařízení (ulice, zahrada, obchod apo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rientace v osobách (poznávání blízkých, pracovníků služby, lékařů apo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bCs/>
                <w:iCs/>
                <w:sz w:val="20"/>
                <w:szCs w:val="20"/>
              </w:rPr>
              <w:t>Komunik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Schopnost srozumitelně se vyjádřit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statečná slovní zásoba pro vyjádření vlastních potřeb a navázání konta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chopnost alternativní komunikace, kterou lze vyjádřit potřeby a navázat kontak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rozvíjení schopnosti komunikovat – rozšiřovat slovní zásobu, vyjadřovat se způsobem, který je úměrný věku a ve společnosti obvykl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odporu při nácviku a rozvíjení optimální formy alternativní komunikace</w:t>
            </w:r>
          </w:p>
        </w:tc>
      </w:tr>
      <w:tr>
        <w:trPr>
          <w:trHeight w:val="14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běžných veřejných služe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ívání veřejných služeb a zapojování do sociálních aktivit odpovídajících věk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a orientace v obchodě (výběr a zaplacení zboží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Využívání poš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Využívání bank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obecního úřadu a jiných institu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klubů, např. důchodců/seniorů, knihovny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restaurace atd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, s event. fyzickou podporou, dál využívat veřejné služby, mít informace o těchto službách a jejich možném využití</w:t>
            </w:r>
          </w:p>
        </w:tc>
      </w:tr>
      <w:tr>
        <w:trPr>
          <w:trHeight w:val="100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má možnost se realizovat v práci, či jiné smysluplné činnosti a může trávit volný čas tak, jak je jí to příjemné a jak to odpovídá jejímu věku, či zálibám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berealiza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Vzdělávání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ískání znalostí a dovednost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vštěvování Univerzity 3. věku, vzdělávacích kurz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informací/ kontaktů/nabídky vzděláv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návštěvě vzdělávacích akcí</w:t>
            </w:r>
          </w:p>
        </w:tc>
      </w:tr>
      <w:tr>
        <w:trPr>
          <w:trHeight w:val="23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racovní uplatnění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racovní a jiné uplatnění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ve smysluplné činnosti (event. pracovní), dobrovolnické činnost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přístup k informacím (poradenství, internet) o možnostech uplatnění schopností osoby, nebo dobrovolnické činnosti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pomůcek/ poradenství/event. fyzické podpory při pokračování v pracovní činnosti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kračování pracovní činnosti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íbené činnosti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Oblíbené činnosti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Čte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slech hudby a mluveného slo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ledování TV, videa, DV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užívání interne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uční práce, výtvarné čin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Sportovní ak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Cs/>
                <w:sz w:val="20"/>
                <w:szCs w:val="20"/>
              </w:rPr>
              <w:t>Uspokojení duchovních potřeb – setkání s duchovním, návštěva koste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Jiné oblíbené činnosti – např. péče o zvíře, sběratelství</w:t>
            </w:r>
          </w:p>
          <w:p>
            <w:pPr>
              <w:pStyle w:val="Normal"/>
              <w:spacing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abídka vlastních volnočasových aktivi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ealizovat své zájmy, a to individuálně nebo ve skupin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Mít možnost využít pomůcky, nebo odbornou pomoc k realizaci svých zájmů 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svůj zdravotní stav, ví, co je pro její zdraví vhod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éče o zdraví a bezpečí (rizika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ajištění bezpečí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patření pro zajištění bezpeč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ivolání pomoci (např. signalizačním zařízením, telefonem apod.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</w:t>
            </w: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k dispozici bezpečnou pomůcku/bezpečný způsob, jak přivolat pomoc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o tom, jak omezit rizika pádu a zraně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hledání a využívání kompenzačních a jiných pomůcek</w:t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revence pádu a zdravotních rizik spojených </w:t>
              <w:br/>
              <w:t>s onemocnění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můcky, které zvýší bezpečí/omezí rizika pádu nebo rizika spojená s onemocnění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rovedení jednoduchého ošetření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oužití leukoplasti, obvazu, pružného obinadla, dezinfekce atd.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provést drobné ošetření sebe sama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Návštěva lékaře a dodržování léčebného režimu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Návštěva lékař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rozhodnout se, zda k užívání léků potřebuje osoba asistenci, dohled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k rozhodnutí o návštěvě lékaře/dodržování léčebného reži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Být respektován ve svých rozhodnutích</w:t>
            </w:r>
          </w:p>
        </w:tc>
      </w:tr>
      <w:tr>
        <w:trPr>
          <w:trHeight w:val="17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ajištění potřebných léků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žívání léků v lékařem stanovené době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Rehabilitace – např. dodržení doporučení fyzioterapeuta, včetně pravidelného cvičení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Pití tekutin v dostatečném množství 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držování diet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dravá výživ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nalost zásad zdravé výživy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Znalost potravin, které prospívají/škodí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dostatek informací (poradenství) o zdravé výživě</w:t>
            </w:r>
          </w:p>
        </w:tc>
      </w:tr>
      <w:tr>
        <w:trPr>
          <w:trHeight w:val="2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optimálního množství určitého jídl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aliativní péče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Podpora v terminálním stádiu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oprovázení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áce s rodino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uchovní podpor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svá práva, rozhoduje se o jejich uplat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  <w:t>Osoba zná způsoby, jak stabilizovat svou finanční situaci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Uplatňování práv a oprávněných zájmů a obstarávání osobních záležitostí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Rozvržení příjmu tak, aby byly pokryty všechny platby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tom, kdo by mohl osobě pomoci s hospodařením s finančními prostředky, mít nabídku základního poradenstv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 spojených s bydlení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daně z nemovitosti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poplatků za telefon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Cambria" w:hAnsi="Cambria"/>
                <w:sz w:val="20"/>
                <w:szCs w:val="20"/>
              </w:rPr>
              <w:t>Provádění úhrady – jiné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Nakládání s majetke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řevedení majetku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poradenství, kontakty na poradenské subjekty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ronájem nemovitosti (bytu, nebo jeho části, domu, zahrady, chalupy at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Darování majetk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Využití sociálních dávek a jiných výhod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nároku na nárokové dávky + výhody např. průkaz ZTP, příspěvek na péči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možnost využít nabídky základního poradenstv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Požádání o nenárokové dávk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na hmotné zabezpečení ve stáří (důchod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Základní doklad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 xml:space="preserve">Platné osobní doklady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Občanský průkaz, pas, rodný list, průkaz zdravotní pojišťovn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, dojde-li ke ztrátě, či vyprší-li platnost dokumentů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čast na veřejném životě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Uplatňování politických práv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Účast na zasedání zastupitelstva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k dispozici informace o možnosti realizovat politická práv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podporu při realizaci politických práv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ráva volit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nění petičního práva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ráva být členem politické strany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ráv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Ochrana před zneužívání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 xml:space="preserve">Ochrana práv v oblasti sousedských, občanských vztahů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Cs/>
                <w:sz w:val="20"/>
                <w:szCs w:val="20"/>
              </w:rPr>
              <w:t>Mít možnost využít informace, event. podporu při ochraně svých práv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informace o možné formě, či rizicích zneužívání a způsobu, jak se mu brán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Mít v zařízení zajištěno bezpečí bez rizika zneužívání pracovníky, nebo ostatními obyvateli zařízení</w:t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Uplatňování pomoci ombudsmana (proti rozhodnutí orgánu veřejné správy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zneužití, nebo ohrožení zneužití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Cambria" w:hAnsi="Cambria"/>
                <w:sz w:val="20"/>
                <w:szCs w:val="20"/>
              </w:rPr>
              <w:t>Znalost kontaktů na pomáhající subjekty v případě domácího násilí, nebo ohrožení domácím násilím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4"/>
                <w:szCs w:val="24"/>
              </w:rPr>
              <w:t>Specifická potřeba služby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  <w:t>Úkony po úmrtí klienta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NewRomanPSMT;Times New Roman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Úkony po úmrtí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Zajištění sociálního pohřbu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Vyřízení pozůstalosti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Cambria" w:hAnsi="Cambria"/>
                <w:i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cs-CZ"/>
              </w:rPr>
              <w:t>Administrativní úkony (odhlášení důchodu apod.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NewRomanPSMT;Times New Roman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NewRomanPSMT;Times New Roman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jekt „QUALITAS PRO PRAXIS 2“, reg. č..CZ.03.2.63/0.0/0.0/15_007/000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6804"/>
    </w:tblGrid>
    <w:tr>
      <w:trPr>
        <w:trHeight w:val="573" w:hRule="atLeast"/>
      </w:trPr>
      <w:tc>
        <w:tcPr>
          <w:tcW w:w="9464" w:type="dxa"/>
          <w:tcBorders/>
        </w:tcPr>
        <w:p>
          <w:pPr>
            <w:pStyle w:val="Footer"/>
            <w:snapToGrid w:val="false"/>
            <w:spacing w:before="120" w:after="200"/>
            <w:ind w:left="284" w:hanging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6804" w:type="dxa"/>
          <w:tcBorders/>
        </w:tcPr>
        <w:p>
          <w:pPr>
            <w:pStyle w:val="Bezmezer"/>
            <w:snapToGrid w:val="false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430" w:leader="none"/>
        <w:tab w:val="center" w:pos="5386" w:leader="none"/>
      </w:tabs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39:00Z</dcterms:created>
  <dc:creator>Marková Veronika</dc:creator>
  <dc:description/>
  <cp:keywords/>
  <dc:language>en-US</dc:language>
  <cp:lastModifiedBy>Uživatel systému Windows</cp:lastModifiedBy>
  <cp:lastPrinted>2017-03-30T14:48:00Z</cp:lastPrinted>
  <dcterms:modified xsi:type="dcterms:W3CDTF">2017-06-01T08:13:00Z</dcterms:modified>
  <cp:revision>4</cp:revision>
  <dc:subject/>
  <dc:title>Potřeba</dc:title>
</cp:coreProperties>
</file>