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jc w:val="both"/>
        <w:rPr>
          <w:rFonts w:ascii="Cambria" w:hAnsi="Cambria" w:eastAsia="Calibri" w:cs="Arial"/>
          <w:b/>
          <w:b/>
          <w:bCs/>
          <w:color w:val="000000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9525</wp:posOffset>
            </wp:positionV>
            <wp:extent cx="2500630" cy="5397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8275</wp:posOffset>
            </wp:positionH>
            <wp:positionV relativeFrom="paragraph">
              <wp:posOffset>-49530</wp:posOffset>
            </wp:positionV>
            <wp:extent cx="1743075" cy="661670"/>
            <wp:effectExtent l="0" t="0" r="0" b="0"/>
            <wp:wrapNone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Zpracovatel: QQT, s.r.o. Nositel projektu: Karlovarský kraj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Publikace vznikla jako výstup z realizace veřejné zakázky v rámci projektu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„V Karlovarském kraji plánujeme sociální služby společně“, která byla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financována z prostředků ESF a státního rozpočtu České republiky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§ 48 - Domovy pro osoby se zdravotním postižení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spacing w:before="240" w:after="240"/>
        <w:ind w:left="1267" w:right="1020" w:hanging="360"/>
        <w:jc w:val="both"/>
        <w:rPr/>
      </w:pPr>
      <w:r>
        <w:rPr>
          <w:sz w:val="22"/>
          <w:szCs w:val="22"/>
        </w:rPr>
        <w:t xml:space="preserve">Služby jsou určeny osobám se zdravotním postižením s vysokou mírou podpory, které nemohou žít ve svém domácím prostředí za podpory pečujících osob a za podpory terénních a ambulantních služeb. </w:t>
      </w:r>
    </w:p>
    <w:p>
      <w:pPr>
        <w:pStyle w:val="Default"/>
        <w:numPr>
          <w:ilvl w:val="0"/>
          <w:numId w:val="1"/>
        </w:numPr>
        <w:spacing w:before="240" w:after="240"/>
        <w:ind w:left="1267" w:right="1020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y jsou nebo svou strategií směřují k tomu, že budou poskytovány v neústavních zařízeních, tj. v domácnostech, které se svých charakterem přibližují bydlení běžné společnosti, tj. v domech či bytech v běžné zástavbě, v nichž je poskytována individualizovaná péče.</w:t>
      </w:r>
    </w:p>
    <w:p>
      <w:pPr>
        <w:pStyle w:val="Default"/>
        <w:numPr>
          <w:ilvl w:val="0"/>
          <w:numId w:val="1"/>
        </w:numPr>
        <w:spacing w:before="240" w:after="240"/>
        <w:ind w:left="1267" w:right="1020" w:hanging="360"/>
        <w:jc w:val="both"/>
        <w:rPr/>
      </w:pPr>
      <w:r>
        <w:rPr>
          <w:sz w:val="22"/>
          <w:szCs w:val="22"/>
        </w:rPr>
        <w:t>Domovy pro osoby se zdravotním postižením nabízejí podporu v rozsahu potřeb běžného života dle karty služby. Poskytovatelé sociálních služeb zjišťují potřeby osob minimálně v rozsahu karty služby, poskytují poradenství a odpovídající péči doplňující přirozené zdroje a veřejné služby v rozsahu odpovídajícím zjištěným potřebám.</w:t>
      </w:r>
    </w:p>
    <w:p>
      <w:pPr>
        <w:pStyle w:val="Default"/>
        <w:numPr>
          <w:ilvl w:val="0"/>
          <w:numId w:val="1"/>
        </w:numPr>
        <w:spacing w:before="240" w:after="240"/>
        <w:ind w:left="1267" w:right="10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y navazují spolupráci s odborníky dle druhu postižení a potřeb uživatelů. Jsou službami, které jsou zaměřeny na rozvoj schopností a dovedností zvyšujících samostatnost a soběstačnost, a dovednosti, potřebné pro budoucí samostatný život a začlenění do běžného života s využitím běžně veřejně dostupných služeb. Je navázána spolupráce s poskytovateli návazných služeb, které jsou určeny pro uživatele s nižší mírou podpory (chráněné bydlení, podpora samostatného bydlení)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09"/>
        <w:gridCol w:w="1811"/>
        <w:gridCol w:w="2087"/>
        <w:gridCol w:w="4596"/>
        <w:gridCol w:w="3481"/>
      </w:tblGrid>
      <w:tr>
        <w:trPr>
          <w:tblHeader w:val="true"/>
          <w:cantSplit w:val="true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  <w:t xml:space="preserve">Výsledná kompetence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ast potřeb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Téma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třeba uživatele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Co daná potřeba např. zahrnuje 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světlivky</w:t>
            </w:r>
          </w:p>
        </w:tc>
      </w:tr>
      <w:tr>
        <w:trPr>
          <w:trHeight w:val="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ečuje o svou hygienu podle svých potřeb a zvyklostí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obní hygien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nní hygien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Běžná denní hygiena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anní hygiena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provést všechny úkony osobní hygieny a péče o tělo s fyzickou podporou nebo s dohledem (nebo s oběma druhy podpory) v tempu, čase a frekvenci úkonu, které je osobě příjemné, a kterého je osoba schopna, důstojně a v soukromí</w:t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ytí během dne (rukou, obličeje at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ečerní hygien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ysmrkání se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intimspreje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úst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čištění zubů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éče o zubní náhrady – očištěn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náhrad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holení se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Česání a mytí vlasů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Česání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ytí vlasů a další péče o vlasy (balzám at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prava vlasů (vyfoukání, apo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neht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stříhání si nehtů na rukou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lakování nehtů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stříhání nehtů na nohou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oč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mývání oč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brýl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brýl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Aplikace kontaktních čoček a péče o ně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éče o uši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uš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naslouchadl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naslouchadl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ýměna baterií v naslouchadle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Mytí a koupání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Mytí těla a koupání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Mytí celého těla 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prchování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Koupání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šetření pokožky, včetně nohou, po koupeli nebo sprše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ýkon fyziologické potřeb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ýkon fyziologické potřeby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WC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toaletního křesl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ýměna inkontinenčních pomůcek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puštění sběrného sáčku na moč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o sebe pečuje podle svých potřeb a zvyklostí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vládání běžných úkonů péče o vlastní osobu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ékání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ékání, svlékání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vhodného oblečení a doplňků (počasí, příležitost a vhodné vrstvení)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nadále udržovat s fyzickou podporou, nebo dohledem (nebo s oběma typy podpory) svůj styl v oblékání a celkové úpravě vzhledu, být respektován při volbě svého vzhledu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lékání a svlékání jednotlivých částí oblečení, popř. s využitím vhodných pomůcek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ouvání, zouván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vhodné obuvi s ohledem na počasí, příležitost a celkový vzhled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zouvání a zouvání obuvi, popř. s využitím vhodných pomůcek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elková úprava vzhled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Líčení/odlíčení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prava vzhledu (např. před odchodem ven, před zrcadlem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parfému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osouzení, co je třeba nakoupit </w:t>
              <w:br/>
              <w:t xml:space="preserve">v souvislosti s péčí </w:t>
              <w:br/>
              <w:t>o vlastní osob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hodnocení, zda má osoba k dispozici vhodné oblečení, obuv, kosmetiku, doplňk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pohybuje ve svém prostoru i mimo něj podle svých potřeb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mostatný pohyb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měna poloh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měny polohy na lůžk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měna polohy těla na lůžku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můckách a postupech, které usnadňují pohyb, změnu polohy na lůžku, vstávání z lůžka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sazení na lůžku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ace s dekou a polštářem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ání věcí ze stolku (pití, kniha, kapesník at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ování s polohovatelným lůžkem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stávání a uléhání na lůžk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stání z lůžka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lehnutí na lůžko 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sun na vozík a na lůžko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tání a sezen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toupnut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ezení mimo lůžko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lohovací a fixační pomůck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polohovacích a fixačních pomůcek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Manipulace </w:t>
              <w:br/>
              <w:t>s předmět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řemísťování a manipulace </w:t>
              <w:br/>
              <w:t xml:space="preserve">s předměty denní potřeby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emísťování předmětů denní potřeby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rozhodovat o umístění předmětů denní potřeby, přizpůsobit vlastní prostor svým potřebám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ace se závěsy, žaluziemi, roletami apod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ve vlastním prostoru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ve vlastním prosto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tevření a zamčení dveří, manipulace s klíč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vládání bariér (kliky, prahy, rohy, koberce)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Mít k dispozici pomůcky/informace/ fyzickou podporu pro bezpečný pohyb ve vlastním prostoru, pro </w:t>
            </w: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přizpůsobení vlastního prostoru svým potřebám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ezpečný pohyb po místnosti, ve vlastním prosto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osobního výtahu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mimo zařízení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hůz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Chůze po rovině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dispozici pomůcky/informace pro usnadnění bezpečného pohybu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Chůze po schodech, v terénu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mimo vlastní prosto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hyb po zařízení a vyjití ze zařízen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hyb mimo dům, pohyb v nerovném terénu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cest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vládání rizikových míst (přechody apo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stravuje podle svých zvyklostí a potřeb, má zajištěnou stravu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stravování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a příjímání stravy</w:t>
            </w:r>
          </w:p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ajištění potravin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ouzení, jaké potraviny je třeba nakoupit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 xml:space="preserve">Mít možnost kontrolovat spotřebu vlastních potravin </w:t>
              <w:br/>
              <w:br/>
              <w:t>Mít možnost rozhodovat o jejich spotřebě, nebo zlikvidován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chování potravin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ledování data spotřeb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strav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íprava teplých a studených nápojů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vždy jídlo připravené tak, aby nebylo obtížné ho sníst</w:t>
            </w:r>
          </w:p>
          <w:p>
            <w:pPr>
              <w:pStyle w:val="Normal"/>
              <w:spacing w:lineRule="auto" w:line="24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pomůcky pro usnadnění najedení/napití (např. zvýšený okraj talíře, speciální hrneček, odlehčený příbor atd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přípravy jednoduchých jídel/nápojů, s event. fyzickou/slovní podporou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íprava, vaření jídel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hřívání strav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ání jídla na talíř (servírování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řijímání stravy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Najedení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najíst se/napít se  způsobem podle vlastního výběru, v místě podle vlastního výběru (vlastní prostor, pokoj, nebo společný prostor)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Napití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rcování stravy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ečuje o svůj prostor/své věci, rozhoduje, jak se o ně má pečovat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domácno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ytvoření vlastního prostoru odpovídajícího individualitě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Mít vlastní prosto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sto na spa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sto k relax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sto k prác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trávit život v prostorách přiměřených věku</w:t>
            </w:r>
            <w:r>
              <w:rPr>
                <w:rFonts w:cs="TimesNewRomanPSMT;Times New Roman" w:ascii="Cambria" w:hAnsi="Cambria"/>
                <w:sz w:val="20"/>
                <w:szCs w:val="20"/>
                <w:u w:val="single"/>
              </w:rPr>
              <w:t xml:space="preserve">,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srovnatelných s prostory,</w:t>
            </w:r>
            <w:r>
              <w:rPr>
                <w:rFonts w:cs="TimesNewRomanPSMT;Times New Roman" w:ascii="Cambria" w:hAnsi="Cambria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ve kterých tráví život vrstevní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obklopit se doplňky charakterizující osobnost uživatele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lid a údržba vlastního prostoru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lid a údržba vlastního prosto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mytí nádobí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, s event. fyzickou podporou ukládat věci na místo podle vlastního uvážení, nebo projevit vůli, jak mají být ulože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rozhodovat o tom, jak a kdy bude provedena údržba a úklid vlastního prostoru, mít možnost to s event. fyzickou podporou udělat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ložení potravin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klid lednice a mrazničk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ěžné udržení pořádku – dávání věcí na své místo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Běžný úklid vlastního prostoru (vytření podlah, úklid koupelny, WC, setření prachu…)  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držení vnitřního pořádku ve skříních a v kuchyni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a použití úklidových prostředků a jiného vybavení domácnosti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éče o květiny – zalévání, přesazován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éče o lůžk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tlaní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ovat o způsobu stlaní lůžka, o době převlékání lůžkovin, o výběru lůžkovin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lékání lůžkovin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oblečení, bot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prádlo, oblečení a bot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epírání drobného prádla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, s event. fyzickou podporou, pečovat o oblečení, obu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ovat o péči o oblečení a obuv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ušení prádl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Žehlení prádl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ložení prádl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robné opravy prádl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bot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Udržování tepelného komfortu, obsluha spotřebičů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držení tepelné pohody ve vlastním prosto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ětrání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ovlivňovat tepelnou pohodu ve vlastním prostoru, rozhodovat o n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sluha radiátorů či jiných spotřebičů pro zajištění tepla a teplé vod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sluha domácích spotřebičů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sluha pračky, čajové konvice, lednice, mikrovlnné trouby atd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fyzickou/slovní podporu k obsluze spotřebičů</w:t>
            </w:r>
          </w:p>
        </w:tc>
      </w:tr>
      <w:tr>
        <w:trPr>
          <w:trHeight w:val="167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je v kontaktu se společenským prostředím a využívá běžné veřejné služby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kontaktu se společenským prostředí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iCs/>
                <w:sz w:val="20"/>
                <w:szCs w:val="20"/>
              </w:rPr>
              <w:t>Komunik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chopnost srozumitelně se vyjádři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statečná slovní zásoba pro vyjádření vlastních potřeb a navázání konta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alternativní komunikace, kterou lze vyjádřit potřeby a navázat kontak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rozvíjení schopnosti komunikovat –rozšiřovat slovní zásobu, vyjadřovat se způsobem, který je úměrný věku a ve společnosti obvykl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nácviku a rozvíjení optimální formy alternativní komunikace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polečenské kontakt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avazování a udržování přátelských, sousedských a jiných společenských vztahů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kutečnění kontaktu s rodinou nebo blízkými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setkávat se s rodinou a dalšími blízkými osobami ve vlastním prostoru, nebo v jiných prostorách zařízení, mít soukromí při těchto setkání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říležitost  k navazování/event. podporu při navazování a udržování partnerských vztahů, být respektován ve výběru partnera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Hledání a navazování partnerských a sexuálních vztahů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skutečnění kontaktu s přáteli, sousedy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rientace v čase, místě, osobách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 čase (během dne, v týdnu, ročním období)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odbornou podporu při event. oslabení orient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nabídku pomůcek/informací, které orientaci usnadn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e vlastním prostoru (nalezení WC, jídelny, nalezení signalizačního zařízení apo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mimo domov (ulice, zahrada, obchod apo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 osobách (poznávání blízkých, pracovníků služby, lékařů apo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ívání běžných veřejných služe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yužívání běžných veřejných služeb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a orientace v obchodě (výběr a zaplacení zboží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yužívání poš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bank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obecního úřadu, úřadu práce a jiných instituc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klubů, knihov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opravny atd.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restaurace atd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, s event. fyzickou podporou, dál využívat veřejné služby, mít informace o těchto službách a jejich možném využit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má možnost se realizovat v práci, či jiné smysluplné činnosti a může trávit volný čas tak, jak je jí to příjemné, a jak to odpovídá jejímu věku, či zálibám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berealizac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zdělávání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sz w:val="20"/>
                <w:szCs w:val="20"/>
              </w:rPr>
              <w:t>Získání znalostí a dovednost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edškolní a povinná školní docházka, návštěva dalších vzdělávacích zařízení, vzdělávacích kurzů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 o možnostech vzdělávání, vzdělávacích institucích, subjektech nabízejících poradenství v oblasti vzdělávání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zvládání učiv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řístup k informacím (poradenství, internet) o možnostech uplatnění schopností osoby v zaměstnání, nebo dobrovolnické čin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ontakty na subjekty, které se na hledání zaměstnání specializuj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pora při zvládání nároků vzděláván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acovní uplatnění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na pracovní uplatněn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Hledání pracovního uplatnění/obdobné činnosti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přípravných kurzů, míst budoucího zaměstnání, nebo obdobné čin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acovní a jiné uplatněn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cházka do zaměstnání/jiné obdobné činnost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pomůcek, poradenství, event. fyzické podpory v pracovní činnosti</w:t>
            </w:r>
          </w:p>
        </w:tc>
      </w:tr>
      <w:tr>
        <w:trPr>
          <w:trHeight w:val="27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íbené činnos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íbené činnost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možností a umění naplánovat si oblíbené čin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t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lech hudby a mluveného slo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ledování TV, videa, DV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ívání interne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uční práce, výtvarné čin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pokojení duchovních potřeb – navštěvování kostela, farního společenstv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portovní ak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ekreace/regenerace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iné oblíbené činnosti – např. péče o zvíře, sběratelstv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trávit volný čas podle vlastního výběru a zájmu, mít podporu při technickém zvládání oblíbených činností</w:t>
            </w:r>
          </w:p>
        </w:tc>
      </w:tr>
      <w:tr>
        <w:trPr>
          <w:trHeight w:val="72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ví, jak pečovat o své zdraví a bezpečí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zdraví a bezpečí (rizika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jištění bezpečí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patření pro zajištění bezpeč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ivolání pomoci (např. signalizačním zařízením, telefonem apod.)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bídka vlastních volnočasových aktivit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k dispozici bezpečnou pomůcku (např. mobilní telefon)/bezpečný způsob, jak přivolat pomo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o tom, jak omezit rizika pádu a zranění, mít dostatek informací o rizicích vyplývajících z onemocnění a o způsobech, jak jim předcházet/jak je minimalizovat</w:t>
            </w:r>
          </w:p>
        </w:tc>
      </w:tr>
      <w:tr>
        <w:trPr>
          <w:trHeight w:val="56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revence pádu a jiného zranění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revence zdravotních rizik spojených s onemocněním 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můcky, které zvýší bezpečí/omezí rizika pádu, nebo rizika spojená s onemocněním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poznání zhoršujícího se zdravotního stavu 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draví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ovedení jednoduchého ošetřen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užití leukoplasti, obvazu, pružného obinadla, dezinfekce atd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podporu při nácviku běžného jednoduchého ošetřen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Dodržování léčebného režimu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lékaře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nout se, zda k užívání léků potřebuje osoba asistenci, dohled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k rozhodnutí o návštěvě lékaře/dodržování léčebného rež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dodržování léčebného režimu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otřebných léků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žívání léků v lékařem stanovené době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trike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Rehabilitace – např. dodržení doporučení fyzioterapeuta včetně pravidelného cvičení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ití tekutin v dostatečném množství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držování diet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Rozvoj hybnosti a prevence omezení hybnos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dpora hybnost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ravidelná cvičení, polohování, masáže apod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informace/slovní/ fyzickou podporu při pravidelném cvič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odbornou péči spočívající v polohování/masážích</w:t>
            </w:r>
          </w:p>
        </w:tc>
      </w:tr>
      <w:tr>
        <w:trPr>
          <w:trHeight w:val="4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dravá výživa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zásad zdravé výživ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potravin, které prospívají/škodí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(poradenství) o zdravé výživě mít možnost výběru vhodných potravin</w:t>
            </w:r>
          </w:p>
        </w:tc>
      </w:tr>
      <w:tr>
        <w:trPr>
          <w:trHeight w:val="4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optimálního množství určitého jídl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potravin vhodných pro dietu předepsanou lékařem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aliativní péč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dpora v terminálním stádi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provázení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áce s rodinou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uchovní podpora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ná svá práva a rozhoduje se o jejich uplat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ná způsoby, jak stabilizovat svou finanční situ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Finanční a majetková oblast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Hospodaření s finančními prostředky 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ozvržení příjmu tak, aby byly pokryty všechny platby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nabídky základního, event. odborného poradenstv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podpory při provádění úhrad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 spojených s bydlením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poplatků za telefon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– jiné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kládání s majetke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edení majetku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dispozici poradenství, kontakty na poradenské subjekty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nájem nemovitosti (bytu, nebo jeho části, domu, zahrady, chalupy at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arování majetku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ití sociálních dávek a jiných výho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nároku na nárokové dávky + výhody, např. průkaz ZTP, příspěvek na péči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nabídky základního nebo odborného poradenstv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žádání o nenárokové dávky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platnění práva na hmotné zabezpečení ve stáří, </w:t>
              <w:br/>
              <w:t>v invaliditě (důchod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ákladní doklad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latné osobní doklady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latných osobních dokladů – např. občanský průkaz, pas, rodný list, průkaz zdravotní pojišťovn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stupu při ztrátě, či skončení platnosti dokumentů, nebo provedení záznamů změn v nich, mít podporu při jednání s úřady</w:t>
            </w:r>
          </w:p>
        </w:tc>
      </w:tr>
      <w:tr>
        <w:trPr>
          <w:trHeight w:val="3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čast na veřejném životě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platňování politických práv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čast na zasedání zastupitelstva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 k dispozici informace o možnosti realizovat politická prá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jejich realizaci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volit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ráv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řed zneužívání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chrana práv v oblasti sousedských vztahů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možné formě, či rizicích zneužívání a způsobu, jak se mu bránit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v zařízení zajištěno bezpečí bez rizika zneužívání pracovníky nebo ostatními obyvateli zaříz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dispozici kontakty na pomáhající subjekty</w:t>
            </w:r>
          </w:p>
        </w:tc>
      </w:tr>
      <w:tr>
        <w:trPr>
          <w:trHeight w:val="54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omoci ombudsmana (proti rozhodnutí orgánu veřejné správy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kontaktů na pomáhající subjekty v případě zneužití, nebo ohrožení zneužití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rizika zneužití různými komerčními subjekty (tlak na uzavírání půjček, nákup zboží, pronájem zařízení apod.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kontaktů na pomáhající subjekty v případě domácího násilí, nebo ohrožení domácím násilím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  <w:t>Specifická potřeba služby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ony po úmrtí klient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cs-CZ"/>
              </w:rPr>
              <w:t>Úkony po úmrt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cs-CZ"/>
              </w:rPr>
              <w:t>Zajištění sociálního pohřb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cs-CZ"/>
              </w:rPr>
              <w:t>Vyřízení pozůstalost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cs-CZ"/>
              </w:rPr>
              <w:t>Administrativní úkony (odhlášení důchodu apod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jekt „QUALITAS PRO PRAXIS 2“, reg. č..CZ.03.2.63/0.0/0.0/15_007/000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6804"/>
    </w:tblGrid>
    <w:tr>
      <w:trPr>
        <w:trHeight w:val="573" w:hRule="atLeast"/>
      </w:trPr>
      <w:tc>
        <w:tcPr>
          <w:tcW w:w="9464" w:type="dxa"/>
          <w:tcBorders/>
        </w:tcPr>
        <w:p>
          <w:pPr>
            <w:pStyle w:val="Footer"/>
            <w:snapToGrid w:val="false"/>
            <w:spacing w:before="120" w:after="200"/>
            <w:ind w:left="284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6804" w:type="dxa"/>
          <w:tcBorders/>
        </w:tcPr>
        <w:p>
          <w:pPr>
            <w:pStyle w:val="Bezmezer"/>
            <w:snapToGrid w:val="false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430" w:leader="none"/>
        <w:tab w:val="center" w:pos="5386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11:00Z</dcterms:created>
  <dc:creator>QQT s.r.o.;Jakub Čtvrtník</dc:creator>
  <dc:description/>
  <cp:keywords/>
  <dc:language>en-US</dc:language>
  <cp:lastModifiedBy>Uživatel systému Windows</cp:lastModifiedBy>
  <cp:lastPrinted>2017-03-30T14:47:00Z</cp:lastPrinted>
  <dcterms:modified xsi:type="dcterms:W3CDTF">2017-06-01T08:13:00Z</dcterms:modified>
  <cp:revision>4</cp:revision>
  <dc:subject/>
  <dc:title>Potřeba</dc:title>
</cp:coreProperties>
</file>