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ávrh kandidáta do funkc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sedícího Krajského soudu v Ústí nad Labe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Navrhovatel:</w:t>
      </w:r>
    </w:p>
    <w:p>
      <w:pPr>
        <w:pStyle w:val="Normal"/>
        <w:rPr/>
      </w:pPr>
      <w:r>
        <w:rPr/>
        <w:t xml:space="preserve">Jméno, příjmení člena </w:t>
      </w:r>
    </w:p>
    <w:p>
      <w:pPr>
        <w:pStyle w:val="Normal"/>
        <w:rPr/>
      </w:pPr>
      <w:r>
        <w:rPr/>
        <w:t>Zastupitelstva Ústeckého kraje: ………………………………………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Kandidát:</w:t>
      </w:r>
    </w:p>
    <w:p>
      <w:pPr>
        <w:pStyle w:val="Normal"/>
        <w:rPr/>
      </w:pPr>
      <w:r>
        <w:rPr/>
        <w:t xml:space="preserve">Jméno, příjmení: </w:t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</w:t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</w:t>
      </w:r>
      <w:r>
        <w:rPr>
          <w:i/>
        </w:rPr>
        <w:t xml:space="preserve">(telefon a e-mail): </w:t>
      </w: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 Kandidát prohlašuje, že je plně svéprávný, a že souhlasí se svou kandidaturou do funkce přísedícího krajského soudu a s přidělením ke Krajskému soudu v Ústí nad Lab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V …………………………………. dne 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dpis kandidát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4.  Výkon funkce přísedícího v předchozím období: </w:t>
      </w:r>
      <w:r>
        <w:rPr/>
        <w:t xml:space="preserve"> </w:t>
        <w:tab/>
        <w:tab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ANO</w:t>
        <w:tab/>
        <w:t>-    N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rajský soud v Ústí nad Labem v období od ……………………. do 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 Prohlašuji, že jsem s výše uvedeným kandidátem projednal jeho žádost o zvolení do funkce přísedícího Krajského soudu v Ústí nad Labem a navrhuji ho ke zvolení</w:t>
      </w:r>
      <w:r>
        <w:rPr/>
        <w:t xml:space="preserve">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…………………………………. dne 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dpis navrhovate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2:00Z</dcterms:created>
  <dc:creator>Kvitova.s</dc:creator>
  <dc:description/>
  <cp:keywords/>
  <dc:language>en-US</dc:language>
  <cp:lastModifiedBy>Pilařová Pavla</cp:lastModifiedBy>
  <cp:lastPrinted>2021-09-13T07:46:00Z</cp:lastPrinted>
  <dcterms:modified xsi:type="dcterms:W3CDTF">2021-10-04T09:00:00Z</dcterms:modified>
  <cp:revision>7</cp:revision>
  <dc:subject/>
  <dc:title>Vzor</dc:title>
</cp:coreProperties>
</file>