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 xml:space="preserve">Zpráva o zajištění udržitelnosti projektu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OTAČNÍ PROGRAM „PODPORA ZAČÍNAJÍCÍCH PODNIKATELŮ V ÚSTECKÉM KRAJI PRO ROK 2025“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81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. Název projektu</w:t>
            </w:r>
          </w:p>
        </w:tc>
        <w:tc>
          <w:tcPr>
            <w:tcW w:w="7819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. Příjemce dotace (název/jméno a příjmení, sídlo/trvalý pobyt, IČO)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 Kontaktní osoba (jméno a příjmení, funkce, telefon, email)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. Číslo smlouvy o poskytnutí dotace          </w:t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. Výše přidělené dotace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. Termín ukončení projektu</w:t>
            </w:r>
          </w:p>
        </w:tc>
      </w:tr>
      <w:tr>
        <w:trPr>
          <w:trHeight w:val="3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. Výsledky projektu</w:t>
            </w:r>
          </w:p>
        </w:tc>
      </w:tr>
      <w:tr>
        <w:trPr>
          <w:trHeight w:val="574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shd w:fill="DEEAF6" w:val="clea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shd w:fill="EAF1DD" w:val="clear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shd w:fill="DEEAF6" w:val="clear"/>
              </w:rPr>
              <w:t>8.</w:t>
            </w:r>
            <w:r>
              <w:rPr>
                <w:rFonts w:cs="Arial" w:ascii="Century Gothic" w:hAnsi="Century Gothic"/>
                <w:sz w:val="20"/>
                <w:szCs w:val="20"/>
                <w:shd w:fill="DEEAF6" w:val="clear"/>
              </w:rPr>
              <w:t xml:space="preserve"> </w:t>
            </w:r>
            <w:r>
              <w:rPr>
                <w:rFonts w:cs="Arial" w:ascii="Century Gothic" w:hAnsi="Century Gothic"/>
                <w:b/>
                <w:sz w:val="20"/>
                <w:szCs w:val="20"/>
                <w:shd w:fill="DEEAF6" w:val="clear"/>
              </w:rPr>
              <w:t>Popis projektu/podnikatelské činnosti v době udržitelnosti.</w:t>
            </w:r>
            <w:r>
              <w:rPr>
                <w:rFonts w:cs="Arial" w:ascii="Century Gothic" w:hAnsi="Century Gothic"/>
                <w:sz w:val="20"/>
                <w:szCs w:val="20"/>
                <w:shd w:fill="DEEAF6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  <w:shd w:fill="EAF1DD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DEEAF6" w:val="clear"/>
              </w:rPr>
              <w:t>Popište stručně pokračování projektu/podnikatelské činnosti související s projektem od ukončení realizace projektu doposud. Jaký vývoj/pokrok/změnu zaznamenal v této době váš projekt/podnikatelská činnost. Uveďte významné výsledky/mezníky/úspěchy</w:t>
            </w:r>
            <w:r>
              <w:rPr>
                <w:rFonts w:cs="Arial" w:ascii="Century Gothic" w:hAnsi="Century Gothic"/>
                <w:sz w:val="20"/>
                <w:szCs w:val="20"/>
                <w:shd w:fill="ECE7FF" w:val="clear"/>
              </w:rPr>
              <w:t xml:space="preserve">.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23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shd w:fill="EAF1DD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Century Gothic" w:hAnsi="Century Gothic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  <w:t>Vývoj podnikatelské činnosti</w:t>
            </w:r>
          </w:p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  <w:t>Podnikání stagnuje x rozšiřuje se x je v útlumu, z finančního hlediska je Vaše činnosti v zisku x ztrátě, zaznamenal jste nárůst/pokles/stagnaci obratu/tržeb (příp. přibližné procentní vyjádření)</w:t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  <w:t>b) Produkt/služba</w:t>
            </w: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  <w:t xml:space="preserve"> </w:t>
              <w:br/>
              <w:t>Poskytujete stále stejný produkt/službu nebo jste nabídku rozšířil - jak, realizoval jste nějaké inovace nebo zlepšení produktu/služby/postupů, pokud ano jaké</w:t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  <w:t>c) Zákazníci a trh</w:t>
            </w: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  <w:br/>
              <w:t>Zaznamenal jste nárůst zákazníků/zakázek x pokles zákazníků/zakázek x zhruba stejný stav počtu zákazníků/zakázek, změnila se struktura zákazníků/cílové skupiny (více/méně velkých firem/malých firem, jednotlivců…), zpětná vazba od zákazníků (spokojenost, zájem, důvěra, zdrženlivost apod.), realizoval jste v předchozím období nějaké významné zakázky/spolupráce apod., rozšířil jste svou službu/produkt na jiné trhy (např. do jiných krajů – jakých, do zahraničí – kam)</w:t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  <w:t>d) Další významné skutečnosti</w:t>
            </w: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  <w:t xml:space="preserve"> např.: rozšíření nebo nové postupy v propagace služeb (např. nový web, sociální sítě, média, apod.), partnerství a spolupráce, přeshraniční spolupráce (dodavatelé nebo zákazníci ze zahraničí), renovace provozovny, rozšíření vybavení, zaměstnání nových pracovníků apod.</w:t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Century Gothic" w:hAnsi="Century Gothic"/>
                <w:b/>
                <w:i/>
                <w:sz w:val="20"/>
                <w:szCs w:val="20"/>
                <w:lang w:eastAsia="en-US"/>
              </w:rPr>
              <w:t>e) Vaše plány na další období</w:t>
            </w:r>
            <w:r>
              <w:rPr>
                <w:rFonts w:cs="Arial" w:ascii="Century Gothic" w:hAnsi="Century Gothic"/>
                <w:sz w:val="20"/>
                <w:szCs w:val="20"/>
                <w:shd w:fill="EAF1DD" w:val="clea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EAF1DD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shd w:fill="EAF1DD" w:val="clear"/>
              </w:rPr>
            </w:pPr>
            <w:r>
              <w:rPr>
                <w:rFonts w:cs="Arial" w:ascii="Century Gothic" w:hAnsi="Century Gothic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shd w:fill="EAF1DD" w:val="clear"/>
              </w:rPr>
              <w:t xml:space="preserve">  </w:t>
            </w:r>
          </w:p>
        </w:tc>
      </w:tr>
      <w:tr>
        <w:trPr>
          <w:trHeight w:val="117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shd w:fill="DEEAF6" w:val="clear"/>
              </w:rPr>
              <w:t xml:space="preserve">Uveďte, zda jste se v době od ukončení projektu doposud potýkal/a s nějakými problémy týkající se projektu/podnikatelské činnosti, příp. jak jste je řešil/řešila.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Tahoma" w:ascii="Century Gothic" w:hAnsi="Century Gothic"/>
          <w:b/>
          <w:bCs/>
          <w:sz w:val="20"/>
          <w:szCs w:val="20"/>
        </w:rPr>
        <w:t>Příloha – Karta majetku (pouze v případě, že součástí projektu je investiční majetek)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V……………………….. datum ……………………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……………..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</w:rPr>
        <w:tab/>
        <w:tab/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Podpis příjemce 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851" w:footer="1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8415</wp:posOffset>
          </wp:positionH>
          <wp:positionV relativeFrom="page">
            <wp:posOffset>20955</wp:posOffset>
          </wp:positionV>
          <wp:extent cx="7541260" cy="1439545"/>
          <wp:effectExtent l="0" t="0" r="0" b="0"/>
          <wp:wrapSquare wrapText="bothSides"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439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8:00Z</dcterms:created>
  <dc:creator>Bc. Robert Kusek</dc:creator>
  <dc:description/>
  <cp:keywords/>
  <dc:language>en-US</dc:language>
  <cp:lastModifiedBy>Opavová Kateřina</cp:lastModifiedBy>
  <cp:lastPrinted>2025-02-06T09:37:00Z</cp:lastPrinted>
  <dcterms:modified xsi:type="dcterms:W3CDTF">2025-02-06T08:37:00Z</dcterms:modified>
  <cp:revision>25</cp:revision>
  <dc:subject/>
  <dc:title>INFORMATIVNÍ FORMULÁŘ PRO SPRÁVCE FONDU HEJTMANKY ÚSTECKÉHO KRAJE</dc:title>
</cp:coreProperties>
</file>