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ZPRÁVA O ZAJIŠTĚNÍ UDRŽITELNOTI PROJEKTU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40"/>
          <w:szCs w:val="40"/>
        </w:rPr>
        <w:t>………………………</w:t>
      </w:r>
      <w:r>
        <w:rPr>
          <w:b/>
          <w:sz w:val="40"/>
          <w:szCs w:val="40"/>
        </w:rPr>
        <w:t>..</w:t>
      </w:r>
      <w:r>
        <w:rPr>
          <w:b/>
          <w:i/>
          <w:sz w:val="22"/>
          <w:szCs w:val="22"/>
        </w:rPr>
        <w:t>(doplňte název projektu)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ČNÍ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DPORA PŘÍPRAVY PROJEKTOVÝCH ZÁMĚR</w:t>
      </w:r>
      <w:r>
        <w:rPr>
          <w:b/>
          <w:caps/>
          <w:sz w:val="28"/>
        </w:rPr>
        <w:t>ů v ÚSTECKÉM KRAJI 2025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říjemce dotace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mlouva č.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še přidělené dotace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ermín ukončení projektu /dle Závěrečné zprávy/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el podpory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shd w:fill="DBEBD0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ýsledky projektu: / do jakých národních či evropských programů byla podána žádost s použitím vzniklé dokumentace a zda byl projekt úspěšně podpořen/: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  dne    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18:00Z</dcterms:created>
  <dc:creator>Bc. Robert Kusek</dc:creator>
  <dc:description/>
  <cp:keywords/>
  <dc:language>en-US</dc:language>
  <cp:lastModifiedBy>Janatková Michaela</cp:lastModifiedBy>
  <cp:lastPrinted>2010-10-06T09:47:00Z</cp:lastPrinted>
  <dcterms:modified xsi:type="dcterms:W3CDTF">2025-04-04T09:18:00Z</dcterms:modified>
  <cp:revision>3</cp:revision>
  <dc:subject/>
  <dc:title>INFORMATIVNÍ FORMULÁŘ PRO SPRÁVCE FONDU HEJTMANKY ÚSTECKÉHO KRAJE</dc:title>
</cp:coreProperties>
</file>