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7"/>
      </w:tblGrid>
      <w:tr>
        <w:trPr>
          <w:trHeight w:val="1020" w:hRule="atLeast"/>
        </w:trPr>
        <w:tc>
          <w:tcPr>
            <w:tcW w:w="15537" w:type="dxa"/>
            <w:tcBorders/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KANDIDÁTNÍ LISTIN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pro volby do Poslanecké sněmovny Parlamentu České republiky konané ve dnech 3. a 4. října 2025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50"/>
      </w:tblGrid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ázev volebního kraje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Ústecký kraj</w:t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Název politické strany, politického hnutí nebo koalice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uvede se odpovídající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ložení koalice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uvede se v případě, že se jedná o koalici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851"/>
        <w:gridCol w:w="992"/>
        <w:gridCol w:w="1985"/>
        <w:gridCol w:w="2126"/>
        <w:gridCol w:w="2410"/>
        <w:gridCol w:w="2551"/>
      </w:tblGrid>
      <w:tr>
        <w:trPr>
          <w:trHeight w:val="62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KANDIDÁT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řadí kandid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hlaví </w:t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muž / že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ěk ke druhému dni vol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vol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ec, kde je kandidát přihlášen k 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politické strany nebo politického hnutí, jehož je kandidát členem, popřípadě údaj „bez politické příslušnosti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ázev politické strany nebo politického hnutí, které kandidáta navrhlo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uvede se v případě, že se jedná o koalici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915"/>
      </w:tblGrid>
      <w:tr>
        <w:trPr>
          <w:trHeight w:val="39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Zmocněnec politické strany, politického hnutí nebo koalice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uvede se odpovídající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éno, příjmení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ísto, kde je přihlášen k trvalému pobytu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odpis zmocněn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hradník zmocněnc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(politické strany, politická hnutí a koalice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mají právo navrhnout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náhradníka zmocněnce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éno, příjmení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ísto, kde je přihlášen k trvalému pobytu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soba oprávněná jednat jménem politické strany nebo politického hnutí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éno, příjmení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značení funk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soby oprávněné jednat jménem politických stran a politických hnutí tvořících koalici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(uvede se v případě, že se jedná o koalici a </w:t>
            </w:r>
            <w:r>
              <w:rPr>
                <w:rFonts w:cs="Arial" w:ascii="Century Gothic" w:hAnsi="Century Gothic"/>
                <w:b/>
                <w:bCs/>
                <w:i/>
                <w:sz w:val="16"/>
                <w:szCs w:val="16"/>
              </w:rPr>
              <w:t>pro každou oprávněnou osobu zvlášť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ména, příjmení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značení funkcí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odpisy oprávněných osob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 ............................................... dne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hlášení kandidá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sdělení dle ustanovení § 1 odst. 2 vyhlášky č. 396/2003 S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potvrzení o složení příspěvku na volební náklady ve výši 19.000,00 Kč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MT Extra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MT Extra" w:hAnsi="MT Extra" w:cs="MT Extra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MT Extra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MT Extra" w:hAnsi="MT Extra" w:eastAsia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Wingdings 2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6:00Z</dcterms:created>
  <dc:creator>Standard</dc:creator>
  <dc:description/>
  <cp:keywords/>
  <dc:language>en-US</dc:language>
  <cp:lastModifiedBy>Válková Michaela</cp:lastModifiedBy>
  <cp:lastPrinted>2009-07-14T14:46:00Z</cp:lastPrinted>
  <dcterms:modified xsi:type="dcterms:W3CDTF">2025-05-19T13:09:00Z</dcterms:modified>
  <cp:revision>16</cp:revision>
  <dc:subject/>
  <dc:title>Vzor 4</dc:title>
</cp:coreProperties>
</file>