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07" w:hRule="atLeast"/>
        </w:trPr>
        <w:tc>
          <w:tcPr>
            <w:tcW w:w="10346" w:type="dxa"/>
            <w:tcBorders/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PŘÍLOHA KE KANDIDÁTNÍ LISTINĚ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4"/>
          <w:szCs w:val="24"/>
        </w:rPr>
        <w:t>………</w:t>
      </w:r>
      <w:r>
        <w:rPr>
          <w:rFonts w:cs="Arial" w:ascii="Century Gothic" w:hAnsi="Century Gothic"/>
          <w:b/>
          <w:sz w:val="24"/>
          <w:szCs w:val="24"/>
        </w:rPr>
        <w:t>...</w:t>
      </w:r>
      <w:r>
        <w:rPr>
          <w:rFonts w:cs="Arial" w:ascii="Century Gothic" w:hAnsi="Century Gothic"/>
        </w:rPr>
        <w:t xml:space="preserve">...............................................………………………….………..…………………………………….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6"/>
          <w:szCs w:val="16"/>
        </w:rPr>
        <w:t>(uvede se název politické strany, hnutí nebo koali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 volby do Poslanecké sněmovny Parlamentu České republiky konané ve dnech 3. a 4. října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8"/>
          <w:szCs w:val="28"/>
        </w:rPr>
        <w:t>Prohlášení kandidá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Já níže podepsaný(á) na kandidátní listině pro volby do Poslanecké sněmovny Parlamentu České republiky, prohlašuji, že souhlasím se svojí kandidaturou; nejsou mi známy překážky mé volitelnosti, popřípadě tyto překážky pominou ke dni voleb do Poslanecké sněmovny Parlamentu České republiky; nedal(a) jsem souhlas k tomu, abych byl(a) uveden(a) na jiné kandidátní listině pro volby do Poslanecké sněmovny Parlamentu České republiky.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éno, příjm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atum narození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ísto, kde je kandidát přihlášen k trvalému pobytu *)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V ............................................... dne .......................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</w:t>
      </w:r>
      <w:r>
        <w:rPr>
          <w:rFonts w:cs="Arial" w:ascii="Century Gothic" w:hAnsi="Century Gothic"/>
          <w:sz w:val="20"/>
          <w:szCs w:val="20"/>
        </w:rPr>
        <w:tab/>
        <w:tab/>
        <w:t>podpis kandidá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</w:t>
      </w:r>
    </w:p>
    <w:p>
      <w:pPr>
        <w:pStyle w:val="Bezmezer"/>
        <w:rPr/>
      </w:pPr>
      <w:r>
        <w:rPr>
          <w:rFonts w:cs="Arial" w:ascii="Aptos Narrow" w:hAnsi="Aptos Narrow"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Doporučujeme údaj o místu, kde je kandidát přihlášen k trvalému pobytu uvést v přesném znění tak, jak je uveden v jeho občanském průkazu.</w:t>
      </w:r>
    </w:p>
    <w:sectPr>
      <w:type w:val="nextPage"/>
      <w:pgSz w:w="11906" w:h="16838"/>
      <w:pgMar w:left="85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 Math" w:cs="Cambria Math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Cambria Math" w:cs="Cambria Math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0:00Z</dcterms:created>
  <dc:creator>Schimmerová Ivana Mgr.</dc:creator>
  <dc:description/>
  <cp:keywords/>
  <dc:language>en-US</dc:language>
  <cp:lastModifiedBy>Válková Michaela</cp:lastModifiedBy>
  <cp:lastPrinted>2025-04-09T15:54:00Z</cp:lastPrinted>
  <dcterms:modified xsi:type="dcterms:W3CDTF">2025-05-19T12:27:00Z</dcterms:modified>
  <cp:revision>19</cp:revision>
  <dc:subject/>
  <dc:title/>
</cp:coreProperties>
</file>