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32"/>
          <w:szCs w:val="32"/>
        </w:rPr>
      </w:pPr>
      <w:r>
        <w:rPr>
          <w:rFonts w:cs="Arial" w:ascii="Century Gothic;Century Gothic" w:hAnsi="Century Gothic;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32"/>
          <w:szCs w:val="32"/>
        </w:rPr>
      </w:pPr>
      <w:r>
        <w:rPr>
          <w:rFonts w:cs="Arial" w:ascii="Century Gothic;Century Gothic" w:hAnsi="Century Gothic;Century Gothic"/>
          <w:b/>
          <w:sz w:val="32"/>
          <w:szCs w:val="32"/>
        </w:rPr>
        <w:t>Připomínkovací formulář</w:t>
      </w:r>
    </w:p>
    <w:p>
      <w:pPr>
        <w:pStyle w:val="Normal"/>
        <w:jc w:val="center"/>
        <w:rPr>
          <w:rFonts w:cs="Arial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  <w:b/>
        </w:rPr>
        <w:t>Základní a Rozvojové sítě sociálních služeb platné od 01.07.2025</w:t>
      </w:r>
    </w:p>
    <w:p>
      <w:pPr>
        <w:pStyle w:val="Normal"/>
        <w:rPr>
          <w:rFonts w:ascii="Century Gothic;Century Gothic" w:hAnsi="Century Gothic;Century Gothic" w:cs="Arial"/>
          <w:b/>
          <w:b/>
          <w:i/>
          <w:i/>
        </w:rPr>
      </w:pPr>
      <w:r>
        <w:rPr>
          <w:rFonts w:cs="Arial" w:ascii="Century Gothic;Century Gothic" w:hAnsi="Century Gothic;Century Gothic"/>
          <w:b/>
          <w:i/>
        </w:rPr>
      </w:r>
    </w:p>
    <w:p>
      <w:pPr>
        <w:pStyle w:val="Normal"/>
        <w:jc w:val="center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řipomínky zpracované v tomto formuláři zasílejte v elektronické podobě (pouze ve formátu doc. </w:t>
        <w:br/>
        <w:t xml:space="preserve">nebo docx.) na e-mail </w:t>
      </w:r>
      <w:hyperlink r:id="rId2">
        <w:r>
          <w:rPr>
            <w:rStyle w:val="InternetLink"/>
            <w:rFonts w:cs="Arial" w:ascii="Century Gothic;Century Gothic" w:hAnsi="Century Gothic;Century Gothic"/>
            <w:sz w:val="20"/>
            <w:szCs w:val="20"/>
          </w:rPr>
          <w:t>kotenova.d@kr-ustecky.cz</w:t>
        </w:r>
      </w:hyperlink>
    </w:p>
    <w:p>
      <w:pPr>
        <w:pStyle w:val="Normal"/>
        <w:jc w:val="center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sz w:val="20"/>
          <w:szCs w:val="20"/>
          <w:u w:val="single"/>
        </w:rPr>
        <w:t>Uzávěrka připomínkování bude dne 27. května 2025</w:t>
      </w:r>
      <w:r>
        <w:rPr>
          <w:rFonts w:cs="Arial" w:ascii="Century Gothic;Century Gothic" w:hAnsi="Century Gothic;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Na připomínky doručené po tomto termínu nebude brán zřetel.</w:t>
      </w:r>
    </w:p>
    <w:p>
      <w:pPr>
        <w:pStyle w:val="Normal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  <w:t>Údaje o předkladateli připomíne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 xml:space="preserve">Příjmení, jméno, titul: 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 xml:space="preserve">Organizace: 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 xml:space="preserve">Kontaktní údaje (telefon, e-mail): 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 xml:space="preserve">Původní stav a návrh změn včetně podrobného zdůvodnění zapracujte do níže vložené tabulky. </w:t>
      </w:r>
    </w:p>
    <w:p>
      <w:pPr>
        <w:pStyle w:val="Normal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 xml:space="preserve">V případě více připomínek si tabulku překopírujte. </w:t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454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  <w:t>Připomínka k Základní nebo Rozvojové síti sociálních služeb Ústeckého kraje platné od 01.07.2025</w:t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  <w:t xml:space="preserve">Údaje ze </w:t>
      </w:r>
      <w:r>
        <w:rPr>
          <w:rFonts w:cs="Arial" w:ascii="Century Gothic;Century Gothic" w:hAnsi="Century Gothic;Century Gothic"/>
          <w:b/>
          <w:color w:val="000000"/>
          <w:sz w:val="18"/>
          <w:szCs w:val="18"/>
        </w:rPr>
        <w:t>Základní / Rozvojové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sítě sociálních služeb zveřejněné k připomínkování</w:t>
      </w:r>
    </w:p>
    <w:p>
      <w:pPr>
        <w:pStyle w:val="Normal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tbl>
      <w:tblPr>
        <w:tblW w:w="15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02"/>
        <w:gridCol w:w="2250"/>
        <w:gridCol w:w="1276"/>
        <w:gridCol w:w="2719"/>
        <w:gridCol w:w="824"/>
        <w:gridCol w:w="2732"/>
        <w:gridCol w:w="642"/>
        <w:gridCol w:w="1124"/>
        <w:gridCol w:w="964"/>
        <w:gridCol w:w="1606"/>
      </w:tblGrid>
      <w:tr>
        <w:trPr>
          <w:trHeight w:val="1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číslo region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I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Název poskytovat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Identifikáto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Druh služb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Forma poskytování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Název zařízení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Počet lůžek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Stávající individuální okamžitá kapacit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Stávající skupinová okamžitá kapacita (sk/pr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Úvazky pracovníků v přímé péči</w:t>
            </w:r>
          </w:p>
        </w:tc>
      </w:tr>
      <w:tr>
        <w:trPr>
          <w:trHeight w:val="4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  <w:t>Návrh změny</w:t>
      </w:r>
    </w:p>
    <w:tbl>
      <w:tblPr>
        <w:tblW w:w="15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02"/>
        <w:gridCol w:w="2250"/>
        <w:gridCol w:w="1276"/>
        <w:gridCol w:w="2719"/>
        <w:gridCol w:w="824"/>
        <w:gridCol w:w="2732"/>
        <w:gridCol w:w="642"/>
        <w:gridCol w:w="1124"/>
        <w:gridCol w:w="964"/>
        <w:gridCol w:w="1606"/>
      </w:tblGrid>
      <w:tr>
        <w:trPr>
          <w:trHeight w:val="1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číslo region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I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Název poskytovat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Identifikáto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Druh služb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Forma poskytování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Název zařízení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Počet lůžek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Stávající individuální okamžitá kapacit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Stávající skupinová okamžitá kapacita (sk/pr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4"/>
                <w:szCs w:val="16"/>
              </w:rPr>
              <w:t>Úvazky pracovníků v přímé péči</w:t>
            </w:r>
          </w:p>
        </w:tc>
      </w:tr>
      <w:tr>
        <w:trPr>
          <w:trHeight w:val="4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 xml:space="preserve">Připomínkování sítě slouží k eliminaci případných administrativních chyb. Před zasláním připomínky si zkontrolujte údaje o Vaší službě v aktuálně platné Základní a Rozvojové síti (tzn. platné od 01.01.2025). Důvodem připomínky nemůže být to, že poskytovatel má zájem o změnu v síti (např. navýšení kapacity), ale přitom nepodal žádost o změnu v síti v řádném termínu 01.až 31.03.2025 – v tom případě bude připomínka považována za bezpředmětnou. Dále se nemůže připomínka vztahovat na nesouhlas se zamítnutou žádostí. Upozorňujeme, že schválená žádost o změnu registrace sociální služby neznamená automatický nárok na změnu v Základní/Rozvojové síti, tyto žádosti nejsou totožné. </w:t>
      </w:r>
    </w:p>
    <w:p>
      <w:pPr>
        <w:pStyle w:val="Normal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Podmínky změn v Základní a Rozvojové síti sociálních služeb jsou stanoveny v aktuálně platné Metodice zajištění sítě sociálních služeb ÚK.</w:t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Zdůvodnění připomín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0365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036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enova.d@kr-ustec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2:00Z</dcterms:created>
  <dc:creator>mach.j</dc:creator>
  <dc:description/>
  <cp:keywords/>
  <dc:language>en-US</dc:language>
  <cp:lastModifiedBy>Kotenová Denisa</cp:lastModifiedBy>
  <cp:lastPrinted>2016-05-17T10:57:00Z</cp:lastPrinted>
  <dcterms:modified xsi:type="dcterms:W3CDTF">2025-05-21T13:22:00Z</dcterms:modified>
  <cp:revision>2</cp:revision>
  <dc:subject/>
  <dc:title>Akční plán protidrogové politiky Ústeckého kraje na období 2005 – 2009</dc:title>
</cp:coreProperties>
</file>