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Calibri" w:ascii="Calibri" w:hAnsi="Calibri"/>
          <w:caps w:val="false"/>
          <w:smallCaps w:val="false"/>
          <w:sz w:val="28"/>
          <w:szCs w:val="28"/>
        </w:rPr>
        <w:t>Ústecký kra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estovní zpráva</w:t>
      </w:r>
    </w:p>
    <w:p>
      <w:pPr>
        <w:pStyle w:val="Normal"/>
        <w:tabs>
          <w:tab w:val="clear" w:pos="708"/>
          <w:tab w:val="center" w:pos="4781" w:leader="none"/>
          <w:tab w:val="right" w:pos="9563" w:leader="none"/>
        </w:tabs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ze služební zahraniční cesty</w:t>
        <w:tab/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Calibri" w:ascii="Calibri" w:hAnsi="Calibri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–05.06.2025</w:t>
            </w:r>
          </w:p>
        </w:tc>
      </w:tr>
      <w:tr>
        <w:trPr>
          <w:trHeight w:val="1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Účast na předjednání české delegace a zasedání </w:t>
            </w:r>
            <w:bookmarkStart w:id="0" w:name="_Hlk200110107"/>
            <w:r>
              <w:rPr>
                <w:rFonts w:cs="Calibri" w:ascii="Calibri" w:hAnsi="Calibri"/>
                <w:sz w:val="22"/>
                <w:szCs w:val="22"/>
              </w:rPr>
              <w:t>Monitorovacího výboru Programu Interreg Česko – Sasko 2021–2027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nerz Ehrenfriedersdorf GmbH, Am Sauberg 1, 09427 Ehrenfriedersdor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7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332" w:leader="none"/>
              </w:tabs>
              <w:spacing w:before="0" w:after="0"/>
              <w:ind w:left="7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6.2025 Odjezd z ÚL: 13:07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332" w:leader="none"/>
              </w:tabs>
              <w:spacing w:before="0" w:after="0"/>
              <w:ind w:left="7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říjezd Ehrenfriedersdorf 15:30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332" w:leader="none"/>
              </w:tabs>
              <w:spacing w:before="0" w:after="0"/>
              <w:ind w:left="7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6:00–18:30 – předjednání české delegace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332" w:leader="none"/>
              </w:tabs>
              <w:spacing w:before="0" w:after="0"/>
              <w:ind w:left="7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6.2025 Jednání 9:30 – 16:30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332" w:leader="none"/>
              </w:tabs>
              <w:spacing w:before="0" w:after="0"/>
              <w:ind w:left="7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djezd z Ehrenfriedersdorf: 16:30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332" w:leader="none"/>
              </w:tabs>
              <w:spacing w:before="0" w:after="0"/>
              <w:ind w:left="7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Návrat do ÚL: 19: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čast na zasedání Monitorovacího výboru přeshraničního programu Česko–Sasko 2021–2027, včetně navazujících pracovních diskusí v rámci řízení a implementace programu. Jednání se věnovalo informacím Řídicího orgánu, stavu podaných žádostí, vyplácení prostředků, a schvalování nových projektových žádostí.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zasedaní Monitorovacího výboru bylo schváleno 5 přeshraničních projektů, které přispějí k rozvoji česko-saského příhraničí a prohloubení vzájemné spoluprác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g. Marek Liebsche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 rozpočtu krajského úřa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Jan Kadrab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6.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Symbol" w:hAnsi="Symbol" w:eastAsia="Symbol" w:cs="Symbo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Calibri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Calibri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Calibri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Cambria Math" w:hAnsi="Cambria Math" w:cs="Cambria Math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ahoma" w:cs="Symbo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2:00Z</dcterms:created>
  <dc:creator>sixta.j</dc:creator>
  <dc:description/>
  <cp:keywords/>
  <dc:language>en-US</dc:language>
  <cp:lastModifiedBy>Kadraba Jan</cp:lastModifiedBy>
  <cp:lastPrinted>2006-03-21T11:34:00Z</cp:lastPrinted>
  <dcterms:modified xsi:type="dcterms:W3CDTF">2025-06-06T12:02:00Z</dcterms:modified>
  <cp:revision>2</cp:revision>
  <dc:subject/>
  <dc:title>S-34 Příloha č. 4 Cestovní zpráva ze zahraniční pracov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wner">
    <vt:lpwstr/>
  </property>
  <property fmtid="{D5CDD505-2E9C-101B-9397-08002B2CF9AE}" pid="4" name="Popis dokumentu">
    <vt:lpwstr>Příloha č. 4 - Cestovní zpráva ze služební zahraniční cesty</vt:lpwstr>
  </property>
  <property fmtid="{D5CDD505-2E9C-101B-9397-08002B2CF9AE}" pid="5" name="SPSDescription">
    <vt:lpwstr/>
  </property>
  <property fmtid="{D5CDD505-2E9C-101B-9397-08002B2CF9AE}" pid="6" name="Status">
    <vt:lpwstr/>
  </property>
  <property fmtid="{D5CDD505-2E9C-101B-9397-08002B2CF9AE}" pid="7" name="Typ formuláře">
    <vt:lpwstr>Služební cesty</vt:lpwstr>
  </property>
  <property fmtid="{D5CDD505-2E9C-101B-9397-08002B2CF9AE}" pid="8" name="Vnitřní předpis">
    <vt:lpwstr>14</vt:lpwstr>
  </property>
</Properties>
</file>