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outline w:val="false"/>
          <w:position w:val="0"/>
          <w:sz w:val="44"/>
          <w:sz w:val="44"/>
          <w:szCs w:val="44"/>
          <w:vertAlign w:val="baseline"/>
        </w:rPr>
        <w:t>Seznam školících středisek v Ústeckém kraji</w:t>
      </w:r>
    </w:p>
    <w:p>
      <w:pPr>
        <w:pStyle w:val="Normal"/>
        <w:jc w:val="center"/>
        <w:rPr>
          <w:outline w:val="false"/>
          <w:position w:val="0"/>
          <w:sz w:val="36"/>
          <w:sz w:val="36"/>
          <w:szCs w:val="36"/>
          <w:vertAlign w:val="baseline"/>
        </w:rPr>
      </w:pPr>
      <w:r>
        <w:rPr>
          <w:outline w:val="false"/>
          <w:position w:val="0"/>
          <w:sz w:val="36"/>
          <w:sz w:val="36"/>
          <w:szCs w:val="36"/>
          <w:vertAlign w:val="baseline"/>
        </w:rPr>
        <w:t xml:space="preserve">s vydanou akreditací </w:t>
      </w:r>
    </w:p>
    <w:p>
      <w:pPr>
        <w:pStyle w:val="Normal"/>
        <w:jc w:val="both"/>
        <w:rPr>
          <w:rFonts w:ascii="Arial" w:hAnsi="Arial" w:cs="Arial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outline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>
          <w:trHeight w:val="36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outline w:val="false"/>
                <w:color w:val="8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outline w:val="false"/>
                <w:color w:val="800000"/>
                <w:position w:val="0"/>
                <w:sz w:val="22"/>
                <w:sz w:val="22"/>
                <w:szCs w:val="22"/>
                <w:vertAlign w:val="baseline"/>
              </w:rPr>
              <w:t>NÁZEV STŘEDISK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outline w:val="false"/>
                <w:color w:val="8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 w:val="false"/>
                <w:outline w:val="false"/>
                <w:color w:val="800000"/>
                <w:position w:val="0"/>
                <w:sz w:val="22"/>
                <w:sz w:val="22"/>
                <w:szCs w:val="22"/>
                <w:vertAlign w:val="baseline"/>
              </w:rPr>
              <w:t>SÍDL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outline w:val="false"/>
                <w:color w:val="800000"/>
                <w:position w:val="0"/>
                <w:sz w:val="22"/>
                <w:sz w:val="22"/>
                <w:szCs w:val="22"/>
                <w:vertAlign w:val="baseline"/>
              </w:rPr>
              <w:t>SKUPINY Ř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Děčín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kademie logistických profesí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ěčín, </w:t>
            </w: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melnická 98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baro s.r.o., Varnsdorf</w:t>
              <w:tab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arnsdorf, Mariánská 475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Centrál Děčí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ěčín, 17. listopadu 991/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+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Chomutov</w:t>
      </w:r>
      <w:r>
        <w:rPr/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Š Chomutov s.r.o., Jan Chváta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omutov, Březenecká 480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OMEGA, Chomuto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omutov, Kosmova 4724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třední škola technická, gastronomická a automobilní, Chomutov, p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homutov, Pražská 702/10, 430 01, 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Č 183836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</w:tbl>
    <w:p>
      <w:pPr>
        <w:pStyle w:val="Normal"/>
        <w:jc w:val="both"/>
        <w:rPr>
          <w:rFonts w:ascii="Arial" w:hAnsi="Arial" w:cs="Arial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outline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 w:val="false"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Litoměřice:</w:t>
      </w: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ALi-HUs, Zdeněk Husá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ibochovice, Havlíčkova 2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Josef Kaňka, Roudnice nad Labe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udnice nad Labem,</w:t>
            </w: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V Uličkách 2508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VARCHO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Kosmonautů 2018/6,Litoměřic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ušková s.r.o.</w:t>
              <w:tab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artiněves Pohořice 17, Mšené Lázn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ELÁN AUTO, Mšené Lázn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artiněves Pohořice 17, Mšené Lázn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rantišek Suchý</w:t>
              <w:tab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udnice nad Labem, Alej 17. listopadu 17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Milan Boud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ružstevní 1757/27,Litoměř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ojmír Dobiá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ibušina 1337,Roudnice n.L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ŠREJBER s.r.o.,Litoměři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iškova 502,Litoměř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avel Efl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udyně nad Ohří, Za Dvorem 2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</w:tbl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 w:val="false"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Louny:</w:t>
      </w: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ntonín Reitspi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Žatec, Ostrov 22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ohumil Janouš, Žatec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Žatec, Svatopluka Čecha 10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Ing. Čestmír Spousta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Louny, Husova 57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ng. Vladimír Nov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Žatec, Stroupečská 29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tanislav Bure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ouny, Poděbradova 7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Vladimír Dolejš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Žatec, </w:t>
            </w: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urkyněho 21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Jana Kotíková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Za školou 145, Louny                 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Roman Pavlovský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ýškov 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artin Veiha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ná, Hrádek 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busová doprava Podbořany s.r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odbořany, Dělnická 9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iroslav Ulric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ouny, 5. května 1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</w:tbl>
    <w:p>
      <w:pPr>
        <w:pStyle w:val="Normal"/>
        <w:jc w:val="both"/>
        <w:rPr>
          <w:rFonts w:ascii="Arial" w:hAnsi="Arial" w:cs="Arial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outline w:val="false"/>
          <w:color w:val="000000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 w:val="false"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Most:</w:t>
      </w: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artin Lukašču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ost, Františka Malíka 1039/21 Mos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Bittner Consulting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itvínov, ul. 9. květ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opravní podnik Mostu a Litvínov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Most, </w:t>
            </w: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udovatelů 1395/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Lubomír Pachman Mo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Most, </w:t>
            </w: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rněnská 428/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ŠÍF autoškola s.r.o.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Litvínov, Hamerská 21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Bittn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Litvínov, ul. 9. květn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DROM MOST a.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Most, Tvrzova 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</w:tbl>
    <w:p>
      <w:pPr>
        <w:pStyle w:val="Normal"/>
        <w:jc w:val="both"/>
        <w:rPr>
          <w:rFonts w:ascii="Arial" w:hAnsi="Arial" w:cs="Arial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outline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 w:val="false"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Teplice:</w:t>
      </w: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stislav Kudr – RAPID LOC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Teplice, Jugoslávská 253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JK Spediti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Teplice, Masarykova 461/1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>
          <w:trHeight w:val="21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áclav Otec - Autoškola PROGR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plice, Masarykova 162/3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eolia Transport  Tepli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plice, Emílie Dvořákové 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, D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Jana Chalupn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ílina, Bezovka 715/31,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ING. VÁCLAV BETKA-CARING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Proboštov, Přítkovská 606          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Bc. Miloslav Janoušek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Bílina, Litoměřická 16/44                        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river´s consulting s.r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tyně nad Bílinou 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everočeská servisní a.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eplice, Přítkovská 1689/14, IČ 051759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b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Arial" w:hAnsi="Arial" w:cs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 w:val="false"/>
          <w:outlin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Okres Ústí nad Labem:</w:t>
      </w: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  <w:gridCol w:w="180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DISK, Jiří Petružále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, Šípková 27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Dopravní podnik Ústí n\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, Revoluční 26, Ústí n.L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oňa Nečasová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Ústí nad Labem, Ladova 2535/14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KORUNA, spol. s r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, Neštěmická 807/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adek Cikán Aš Hvězd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, Klíšská 979/1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LL Academy s.r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, Havířská 346/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Ing. Michal Pavelka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Zubrnice č. 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, D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utoškola Motoškola RADOST s.r.o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Ústí nad Labem – Bukov, Štursova 416/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outline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, C+E</w:t>
            </w:r>
          </w:p>
        </w:tc>
      </w:tr>
    </w:tbl>
    <w:p>
      <w:pPr>
        <w:pStyle w:val="Normal"/>
        <w:jc w:val="both"/>
        <w:rPr>
          <w:outline w:val="false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bCs w:val="false"/>
          <w:outline w:val="false"/>
          <w:color w:val="000000"/>
          <w:position w:val="0"/>
          <w:sz w:val="22"/>
          <w:sz w:val="22"/>
          <w:szCs w:val="22"/>
          <w:vertAlign w:val="baseline"/>
        </w:rPr>
        <w:tab/>
        <w:tab/>
      </w:r>
      <w:r>
        <w:rPr>
          <w:outline w:val="false"/>
          <w:position w:val="0"/>
          <w:sz w:val="40"/>
          <w:sz w:val="40"/>
          <w:szCs w:val="40"/>
          <w:vertAlign w:val="baseline"/>
        </w:rPr>
        <w:tab/>
        <w:tab/>
        <w:tab/>
        <w:t xml:space="preserve">         </w:t>
        <w:tab/>
        <w:t xml:space="preserve">          </w:t>
      </w:r>
    </w:p>
    <w:p>
      <w:pPr>
        <w:pStyle w:val="Normal"/>
        <w:jc w:val="center"/>
        <w:rPr>
          <w:outline w:val="false"/>
          <w:position w:val="0"/>
          <w:sz w:val="40"/>
          <w:sz w:val="40"/>
          <w:szCs w:val="40"/>
          <w:vertAlign w:val="baseline"/>
        </w:rPr>
      </w:pPr>
      <w:r>
        <w:rPr>
          <w:outline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outline w:val="false"/>
          <w:position w:val="0"/>
          <w:sz w:val="40"/>
          <w:sz w:val="40"/>
          <w:szCs w:val="40"/>
          <w:vertAlign w:val="baseline"/>
        </w:rPr>
      </w:pPr>
      <w:r>
        <w:rPr>
          <w:outline w:val="false"/>
          <w:position w:val="0"/>
          <w:sz w:val="40"/>
          <w:sz w:val="40"/>
          <w:szCs w:val="40"/>
          <w:vertAlign w:val="baseline"/>
        </w:rPr>
      </w:r>
    </w:p>
    <w:sectPr>
      <w:type w:val="nextPage"/>
      <w:pgSz w:w="11906" w:h="16838"/>
      <w:pgMar w:left="540" w:right="38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outline/>
      <w:color w:val="003366"/>
      <w:sz w:val="72"/>
      <w:szCs w:val="52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5:00Z</dcterms:created>
  <dc:creator>hercik.j</dc:creator>
  <dc:description/>
  <cp:keywords/>
  <dc:language>en-US</dc:language>
  <cp:lastModifiedBy>Janda Petr</cp:lastModifiedBy>
  <cp:lastPrinted>2013-03-25T10:15:00Z</cp:lastPrinted>
  <dcterms:modified xsi:type="dcterms:W3CDTF">2025-07-25T08:22:00Z</dcterms:modified>
  <cp:revision>4</cp:revision>
  <dc:subject/>
  <dc:title>Seznam školících středisek s vydanou akreditací</dc:title>
</cp:coreProperties>
</file>