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Žádost o změnu průměrných přepočtených úvazků sociální služb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345"/>
      </w:tblGrid>
      <w:tr>
        <w:trPr>
          <w:trHeight w:val="408" w:hRule="atLeast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  <w:t>Údaje o poskytovateli sociální služby</w:t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ázev poskytovate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a poskytovate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tutární orgán oprávněný k jednání za organiza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mé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ávní forma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ozhodnutí </w:t>
              <w:br/>
              <w:t>o registrac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um právní moci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Účinnost od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464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  <w:t>Údaje o sociální službě</w:t>
            </w:r>
          </w:p>
        </w:tc>
      </w:tr>
      <w:tr>
        <w:trPr>
          <w:trHeight w:val="464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kátor sociální služby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uh sociální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2410"/>
      </w:tblGrid>
      <w:tr>
        <w:trPr>
          <w:trHeight w:val="500" w:hRule="atLeast"/>
        </w:trPr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  <w:t>Údaje k personálnímu zajištění sociální služby - aktuálně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racovní pozic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růměrný přepočtený úvazek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Z toho nákup služe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oznámka</w:t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LKEM pracovníci v přímé péč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ciální pracovníc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covníci v sociálních služb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dravotničtí pracovní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dagogičtí pracovní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nželští a rodinní poradci </w:t>
              <w:br/>
              <w:t>a další odborní pracovní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2410"/>
      </w:tblGrid>
      <w:tr>
        <w:trPr>
          <w:trHeight w:val="500" w:hRule="atLeast"/>
        </w:trPr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  <w:t>Údaje k personálnímu zajištění sociální služby – v případě schválení žádosti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racovní pozic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růměrný přepočtený úvazek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Z toho nákup služe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oznámka</w:t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LKEM pracovníci v přímé péč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ciální pracovníc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covníci v sociálních služb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dravotničtí pracovní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dagogičtí pracovní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nželští a rodinní poradci </w:t>
              <w:br/>
              <w:t>a další odborní pracovní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  <w:t>Zdůvodnění změny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1733"/>
      </w:tblGrid>
      <w:tr>
        <w:trPr>
          <w:trHeight w:val="612" w:hRule="atLeast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  <w:t>Osoba odpovědná za zpracování žádosti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říjmení, Jméno, titu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um vyplnění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</w:t>
        <w:tab/>
        <w:tab/>
        <w:tab/>
        <w:tab/>
        <w:t xml:space="preserve"> Dne </w:t>
        <w:tab/>
        <w:tab/>
        <w:tab/>
        <w:tab/>
        <w:t>Podpis statutárního orgánu:</w:t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Žádost lze podat elektronicky, osobně na podatelnu Krajského úřadu Ústeckého kraje, nebo zaslat poštou na Odbor sociálních věci Krajského úřadu Ústeckého kraj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9320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3:00Z</dcterms:created>
  <dc:creator>v.markova@centrum.cz</dc:creator>
  <dc:description/>
  <cp:keywords/>
  <dc:language>en-US</dc:language>
  <cp:lastModifiedBy>Kotenová Denisa</cp:lastModifiedBy>
  <cp:lastPrinted>2017-01-23T09:34:00Z</cp:lastPrinted>
  <dcterms:modified xsi:type="dcterms:W3CDTF">2025-07-28T05:31:00Z</dcterms:modified>
  <cp:revision>6</cp:revision>
  <dc:subject/>
  <dc:title/>
</cp:coreProperties>
</file>