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2"/>
        </w:rPr>
        <w:tab/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18"/>
          <w:szCs w:val="28"/>
        </w:rPr>
      </w:pPr>
      <w:r>
        <w:rPr>
          <w:rFonts w:cs="Century Gothic" w:ascii="Century Gothic" w:hAnsi="Century Gothic"/>
          <w:b/>
          <w:sz w:val="1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18"/>
          <w:szCs w:val="28"/>
        </w:rPr>
      </w:pPr>
      <w:r>
        <w:rPr>
          <w:rFonts w:cs="Century Gothic" w:ascii="Century Gothic" w:hAnsi="Century Gothic"/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Žádost o zařazení sociální služby do Základní sítě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ociálních služeb Ústeckého kraj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345"/>
      </w:tblGrid>
      <w:tr>
        <w:trPr>
          <w:trHeight w:val="408" w:hRule="atLeast"/>
        </w:trPr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  <w:t>Údaje o poskytovateli sociální služby</w:t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ázev poskytovate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a poskytovate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tutární orgán oprávněný k jednání za organiza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mén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f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ávní forma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istrac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um právní moci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Účinnost od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08" w:hRule="atLeast"/>
        </w:trPr>
        <w:tc>
          <w:tcPr>
            <w:tcW w:w="40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  <w:t>Druh žádosti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nehodící se škrtněte)</w:t>
            </w:r>
          </w:p>
        </w:tc>
        <w:tc>
          <w:tcPr>
            <w:tcW w:w="5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Žádost o zařazení nové sociální služby</w:t>
            </w:r>
          </w:p>
        </w:tc>
      </w:tr>
      <w:tr>
        <w:trPr>
          <w:trHeight w:val="522" w:hRule="atLeast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Žádost o zařazení stávající sociální služby</w:t>
            </w:r>
          </w:p>
        </w:tc>
      </w:tr>
      <w:tr>
        <w:trPr>
          <w:trHeight w:val="812" w:hRule="atLeast"/>
        </w:trPr>
        <w:tc>
          <w:tcPr>
            <w:tcW w:w="40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Žádost o změnu kapacity sociální služby zařazené v Základní síti sociálních služeb Ústeckého kraj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21"/>
        <w:gridCol w:w="3958"/>
      </w:tblGrid>
      <w:tr>
        <w:trPr>
          <w:trHeight w:val="464" w:hRule="atLeast"/>
        </w:trPr>
        <w:tc>
          <w:tcPr>
            <w:tcW w:w="9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  <w:t>Údaje o sociální službě</w:t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kátor sociální služby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uh sociální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ma poskytování služb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tuálně: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případě schválení žádosti:</w:t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kamžitá kapacita individuální (u pobytové formy – počet lůžek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tuálně: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případě schválení žádosti:</w:t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kamžitá kapacita skupinov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tuálně: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případě schválení žádosti:</w:t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ísta realizace služb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tuálně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případě schválení žádosti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kruh osob (cílová skupina)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pis nepříznivé sociální situace, kterou chcete řešit poskytováním sociální služb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(max. 15 řádků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pis realizace služb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max. 15 řádků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6"/>
                <w:szCs w:val="20"/>
              </w:rPr>
              <w:t>včetně popisu časové dostupnost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ady absence služby v Základní síti kra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max. 10 řádků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ma a způsob zjištění potřeb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max. 10 řádků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dnět ke vzniku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vé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lužby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max. 10 řádků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ůvod navýšení kapacity služby (pokud služba kapacitu nenavyšuje, toto pole nevyplňuje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ůvod zřízení nového místa poskytování (pokud služba nové místo poskytování nezřizuje, toto pole nevyplňuje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04" w:leader="none"/>
        </w:tabs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804" w:leader="none"/>
        </w:tabs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804" w:leader="none"/>
        </w:tabs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804" w:leader="none"/>
        </w:tabs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804" w:leader="none"/>
        </w:tabs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804" w:leader="none"/>
        </w:tabs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804" w:leader="none"/>
        </w:tabs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804" w:leader="none"/>
        </w:tabs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867"/>
      </w:tblGrid>
      <w:tr>
        <w:trPr>
          <w:trHeight w:val="588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  <w:t>Kvantifikace sociální služby*</w:t>
            </w:r>
          </w:p>
        </w:tc>
      </w:tr>
      <w:tr>
        <w:trPr>
          <w:trHeight w:val="491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mbulantní a terénní forma</w:t>
            </w:r>
          </w:p>
        </w:tc>
      </w:tr>
      <w:tr>
        <w:trPr/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dikátor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ředchozí rok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Uveďte období: 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oučasný rok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Uveďte období:</w:t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vozní doba – celkový počet dnů v ro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vozní doba – celkový počet hodin/týd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čet unicitních klient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čet kontakt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lkový čas kontaktů v hodiná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čet intervenc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lkový čas intervencí v hodiná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Čas strávený na cestě, přípravou </w:t>
              <w:br/>
              <w:t>a zápisy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entá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bytová forma</w:t>
            </w:r>
          </w:p>
        </w:tc>
      </w:tr>
      <w:tr>
        <w:trPr>
          <w:trHeight w:val="432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dikátor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ředchozí rok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Uveďte období: 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oučasný rok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Uveďte období: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čet lůž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čet unicitních klient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čet dnů poskytování služby v ro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lkový využitý počet lůžkodn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Údaje obsažené v kvantifikaci sociální služby musí být v souladu s kapacitou a personálním zajištěním sociální služby.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3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562"/>
        <w:gridCol w:w="1562"/>
        <w:gridCol w:w="2990"/>
      </w:tblGrid>
      <w:tr>
        <w:trPr>
          <w:trHeight w:val="406" w:hRule="atLeast"/>
        </w:trPr>
        <w:tc>
          <w:tcPr>
            <w:tcW w:w="934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  <w:t>Údaje k personálnímu zajištění sociální služby - aktuálně</w:t>
            </w:r>
          </w:p>
        </w:tc>
      </w:tr>
      <w:tr>
        <w:trPr>
          <w:trHeight w:val="564" w:hRule="atLeast"/>
        </w:trPr>
        <w:tc>
          <w:tcPr>
            <w:tcW w:w="32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racovní pozice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očet fyzických osob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řepočtený úvazek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oznámka</w:t>
            </w:r>
          </w:p>
        </w:tc>
      </w:tr>
      <w:tr>
        <w:trPr>
          <w:trHeight w:val="428" w:hRule="atLeast"/>
        </w:trPr>
        <w:tc>
          <w:tcPr>
            <w:tcW w:w="3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LKEM pracovníci v přímé péči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2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ciální pracovníci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acovníci v sociálních službá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dravotničtí pracovníc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edagogičtí pracovníc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2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želští a rodinní poradci a další odborní pracovníc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LKEM ostatní pracovníci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2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edoucí pracovníci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ředitel, vedoucí služby, …)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dministrativní pracovníci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ekonom, účetní, asistentka, projektový manažer, …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statní pracovníci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řidič, údržba, vrátný, úklid, …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3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556"/>
        <w:gridCol w:w="1556"/>
        <w:gridCol w:w="2974"/>
      </w:tblGrid>
      <w:tr>
        <w:trPr>
          <w:trHeight w:val="433" w:hRule="atLeast"/>
        </w:trPr>
        <w:tc>
          <w:tcPr>
            <w:tcW w:w="93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  <w:t>Údaje k personálnímu zajištění sociální služby – v případě schválení žádosti</w:t>
            </w:r>
          </w:p>
        </w:tc>
      </w:tr>
      <w:tr>
        <w:trPr>
          <w:trHeight w:val="601" w:hRule="atLeast"/>
        </w:trPr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racovní pozice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očet fyzických osob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řepočtený úvazek</w:t>
            </w:r>
          </w:p>
        </w:tc>
        <w:tc>
          <w:tcPr>
            <w:tcW w:w="297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oznámka</w:t>
            </w:r>
          </w:p>
        </w:tc>
      </w:tr>
      <w:tr>
        <w:trPr>
          <w:trHeight w:val="456" w:hRule="atLeast"/>
        </w:trPr>
        <w:tc>
          <w:tcPr>
            <w:tcW w:w="3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LKEM pracovníci v přímé péči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2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ciální pracovníci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acovníci v sociálních službác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dravotničtí pracovníc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dagogičtí pracovníc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2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želští a rodinní poradci a další odborní pracovníc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LKEM ostatní pracovníci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2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edoucí pracovníci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ředitel, vedoucí služby, …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dministrativní pracovníci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ekonom, účetní, asistentka, projektový manažer, …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2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statní pracovníci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řidič, údržba, vrátný, úklid, …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559"/>
        <w:gridCol w:w="1559"/>
        <w:gridCol w:w="1809"/>
      </w:tblGrid>
      <w:tr>
        <w:trPr>
          <w:trHeight w:val="529" w:hRule="atLeast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  <w:t>Rozpočet sociální služby</w:t>
            </w:r>
          </w:p>
        </w:tc>
      </w:tr>
      <w:tr>
        <w:trPr/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ákladová položk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lánované náklady </w:t>
              <w:br/>
              <w:t>na současný rok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lánované náklady </w:t>
              <w:br/>
              <w:t>na následující rok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omentář</w:t>
            </w:r>
          </w:p>
        </w:tc>
      </w:tr>
      <w:tr>
        <w:trPr>
          <w:trHeight w:val="365" w:hRule="atLeast"/>
        </w:trPr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áklady celk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1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. OSOBNÍ NÁKLADY (včetně odvodů) celk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.1. OSOBNÍ NÁKLADY V PŘÍMÉ PÉČI (VČETNĚ ODVODŮ)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.1.1. Pracovní smlou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.1.2. Dohody o pracovní čin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.1.3. Dohody o provedení prá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.1.4. Jiné osobní náklady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.2. OSOBNÍ NÁKLADY OSTATNÍ (VČETNĚ ODVODŮ)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.2.1. Pracovní smlou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.2.2. Dohody o pracovní čin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.2.3. Dohody o provedení prá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.2.4. Jiné osobní náklady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. DLOUHODOBÝ MAJETEK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.1. Dlouhodobý nehmotný majetek do 60 tis.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.2. Dlouhodobý hmotný majetek do 40 tis.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. SPOTŘEBOVANÉ NÁKUPY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3.1. Potrav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3.2. Kancelářské potře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3.3. Pohonné hmo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3.4. Léky a zdravotnický 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3.5. Jiné spotřebované nákupy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. ENERGIE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4.1. Elektř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4.2. Pl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4.3. Vodné a stoč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4.4. Jiné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. SLUŽBY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.1. Telefony, internet, poštovné, ostatní sp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.2. Nájem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.3. Právní a ekonomické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.4. Školení a kur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.5. Opravy a udrž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.6. Cestovní náhr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.7. Inzerce, reklama, propag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.8. Pracovníci v přímé péči (mimo HPP, DPP, DP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.9. Ostatní pracovníci (mimo HPP, DPP, DP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10. Jiné služby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. DANĚ A POPLATKY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blíže specifikujte v komentář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23"/>
        <w:gridCol w:w="3071"/>
      </w:tblGrid>
      <w:tr>
        <w:trPr>
          <w:trHeight w:val="610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  <w:t>Údaje k nákladovosti a financování sociální služby na současný rok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lánovaný roční rozpočet</w:t>
            </w:r>
          </w:p>
        </w:tc>
        <w:tc>
          <w:tcPr>
            <w:tcW w:w="6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lánované zdroj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j. rozdělení plánovaného ročního rozpočtu mezi plánované zdroje financování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tace MPSV prostřednictvím Ú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tace Ústeckého kr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tace od ob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říspěvek zřizo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říspěvky od Úřadu práce Č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Úhrady od uživatelů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ndy zdravotních pojišťov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iné zdroje (uveďte jaké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23"/>
        <w:gridCol w:w="3071"/>
      </w:tblGrid>
      <w:tr>
        <w:trPr>
          <w:trHeight w:val="610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  <w:t>Údaje k nákladovosti a financování sociální služby na následující rok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lánovaný roční rozpočet</w:t>
            </w:r>
          </w:p>
        </w:tc>
        <w:tc>
          <w:tcPr>
            <w:tcW w:w="6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lánované zdroj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tj. rozdělení plánovaného ročního rozpočtu mezi plánované zdroje financování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tace MPSV prostřednictvím Ú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tace Ústeckého kr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tace od ob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říspěvek zřizo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říspěvky od Úřadu práce Č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Úhrady od uživatelů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ndy zdravotních pojišťov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iné zdroje (uveďte jaké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701"/>
        <w:gridCol w:w="1733"/>
      </w:tblGrid>
      <w:tr>
        <w:trPr>
          <w:trHeight w:val="612" w:hRule="atLeast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  <w:t>Osoba odpovědná za zpracování žádosti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říjmení, Jméno, titul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fon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um vyplnění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ímto čestně prohlašuji, že v Žádosti o zařazení sociální služby do Základní sítě kraje, byly uvedeny přesné, pravdivé a úplné údaje. Pokud by uvedené informace byly shledány jako nepravdivé, bude Žádost o zařazení sociální služby do Základní sítě kraje vyřazena a nebude dále posuzována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</w:t>
        <w:tab/>
        <w:tab/>
        <w:tab/>
        <w:tab/>
        <w:t xml:space="preserve"> Dne </w:t>
        <w:tab/>
        <w:tab/>
        <w:tab/>
        <w:tab/>
        <w:t>Podpis statutárního orgánu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Žádost lze podat elektronicky, osobně na podatelnu Krajského úřadu Ústeckého kraje, nebo zaslat poštou na Odbor sociálních věci Krajského úřadu Ústeckého kraje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47840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784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0:00Z</dcterms:created>
  <dc:creator>v.markova@centrum.cz</dc:creator>
  <dc:description/>
  <cp:keywords/>
  <dc:language>en-US</dc:language>
  <cp:lastModifiedBy>Kotenová Denisa</cp:lastModifiedBy>
  <cp:lastPrinted>2019-01-09T10:35:00Z</cp:lastPrinted>
  <dcterms:modified xsi:type="dcterms:W3CDTF">2025-07-28T05:32:00Z</dcterms:modified>
  <cp:revision>6</cp:revision>
  <dc:subject/>
  <dc:title/>
</cp:coreProperties>
</file>