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</w:rPr>
        <w:t>Krajský úřad Ústeckého kraje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color w:val="000000"/>
          <w:sz w:val="22"/>
          <w:szCs w:val="22"/>
        </w:rPr>
        <w:t>Odbor správních činností a krajský živnostenský úřad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Velká Hradební 3118/48, 400 02 Ústí nad Labe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známení o rozšíření způsobu konání veřejné sbírk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souladu s ustanovením § 5 odst. 5 zákona č. 117/2001 Sb., o veřejných sbírkách a o změně některých zákonů, ve znění pozdějších předpisů (dále jen zákon o veřejných sbírkách), oznamujeme </w:t>
      </w:r>
      <w:r>
        <w:rPr>
          <w:rFonts w:cs="Arial" w:ascii="Arial" w:hAnsi="Arial"/>
          <w:sz w:val="22"/>
          <w:szCs w:val="22"/>
        </w:rPr>
        <w:t>rozšíření způsobu konání veřejné sbírky v souladu s ustanovením § 9 odst. 1, odst. 2 zákona o veřejných sbírkách uvedených v ohlášené sbírc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inné údaje dle ustanovení § 5 zákona o veřejných sbírkách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70"/>
        <w:gridCol w:w="4819"/>
      </w:tblGrid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ázev právnické osob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ační číslo právnické osob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ídlo právnické osob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70"/>
        <w:gridCol w:w="4819"/>
      </w:tblGrid>
      <w:tr>
        <w:trPr>
          <w:trHeight w:val="39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soba oprávněná jednat ve věci veřejné sbírk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em právnické osoby</w:t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éno a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, 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70"/>
        <w:gridCol w:w="1134"/>
        <w:gridCol w:w="3685"/>
      </w:tblGrid>
      <w:tr>
        <w:trPr>
          <w:trHeight w:val="39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svědčení sbír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 d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. z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3"/>
        <w:gridCol w:w="2445"/>
        <w:gridCol w:w="2414"/>
      </w:tblGrid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působ provádění sbírk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le ustanovení § 9 odst. 1 zákona o veřejných sbírkác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vede se pouze způsob, o který bude provádění sbírky rozšířeno)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hromažďováním příspěvků na předem vyhlášeném zvláštním bankovním účtu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název banky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dresa banky nebo její pobočky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číslo bankovního účtu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běracími listinam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kladničkam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Podmínky pro otevření a zjištění obsahu pokladniček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§ 11 odst. 4 zákona o veřejných sbírkách)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očet kusů pokladniček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dejem předmětů, jestliže je příspěvek zahrnut v jejich cen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Určení výše příspěvku při prodeji předmětů, v jejichž ceně je příspěvek zahrnut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– nejméně 40 % z ceny předmětu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dejem vstupenek na veřejná kulturní nebo sportovní vystoupení anebo jiné všeobecně přístupné akce pořádané za účelem získání příspěvku, jestliže je příspěvek zahrnut v ceně vstupene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Určení výše příspěvku na vstupenkách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ejméně 40 % z ceny vstupenek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árcovské textové zprávy prostřednictvím telekomunikačního koncového zařízen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ložením hotovosti do pokladny zřízené právnickou osobo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3"/>
        <w:gridCol w:w="2445"/>
        <w:gridCol w:w="2414"/>
      </w:tblGrid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působ provádění sbírk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le ustanovení § 9 odst. 2 zákona o veřejných sbírkác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nutno vypsat konkrétní veřejný portál využitý pro veřejnou sbírku a doložit uzavřenou smlouvu s daným portálem)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iný způsob konání veřejné sbírky prostřednictvím veřejných portál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Název portálu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>
          <w:trHeight w:val="39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pis osoby oprávněné jednat ve věci veřejné sbírk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em právnické osob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04:00Z</dcterms:created>
  <dc:creator>Svec.j</dc:creator>
  <dc:description/>
  <cp:keywords/>
  <dc:language>en-US</dc:language>
  <cp:lastModifiedBy>Válková Michaela</cp:lastModifiedBy>
  <cp:lastPrinted>2024-11-25T06:57:00Z</cp:lastPrinted>
  <dcterms:modified xsi:type="dcterms:W3CDTF">2025-08-12T11:04:00Z</dcterms:modified>
  <cp:revision>2</cp:revision>
  <dc:subject/>
  <dc:title>Příslušné záhlaví dle zákona o obcích</dc:title>
</cp:coreProperties>
</file>