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Krajský úřad Ústeckého kraje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Odbor správních činností a krajský živnostenský úřa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Velká Hradební 3118/48, 400 02 Ústí nad Lab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známení změny údajů v osvědčené veřejné sbír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ustanovením § 5 odst. 5 zákona č. 117/2001 Sb., o veřejných sbírkách a o změně některých zákonů, ve znění pozdějších předpisů (dále jen zákon o veřejných sbírkách), oznamujeme změnu údajů </w:t>
      </w:r>
      <w:r>
        <w:rPr>
          <w:rFonts w:cs="Arial" w:ascii="Arial" w:hAnsi="Arial"/>
          <w:sz w:val="22"/>
          <w:szCs w:val="22"/>
        </w:rPr>
        <w:t>v ohlášené sbírc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údaje dle ustanovení § 5 zákona o veřejných sbírká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4819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4819"/>
      </w:tblGrid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oba oprávněná jednat ve věci veřejné sbír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em právnické osoby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1134"/>
        <w:gridCol w:w="3685"/>
      </w:tblGrid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vědčení sbí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 d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. z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známení změny dle ustanovení § 5 odst. 5 zákona o veřejných sbírká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každá změna údajů uvedených v Oznámení o konání VS nebo v dokladech, které jsou k němu připojeny)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39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osoby oprávněné jednat ve věci veřejné sbír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em právnické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4:00Z</dcterms:created>
  <dc:creator>Svec.j</dc:creator>
  <dc:description/>
  <cp:keywords/>
  <dc:language>en-US</dc:language>
  <cp:lastModifiedBy>Válková Michaela</cp:lastModifiedBy>
  <cp:lastPrinted>2025-08-12T13:04:00Z</cp:lastPrinted>
  <dcterms:modified xsi:type="dcterms:W3CDTF">2025-08-13T12:23:00Z</dcterms:modified>
  <cp:revision>4</cp:revision>
  <dc:subject/>
  <dc:title>Příslušné záhlaví dle zákona o obcích</dc:title>
</cp:coreProperties>
</file>