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Připomínkovací formulář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Ústeckého krajského plánu vyrovnávání příležitostí pro osoby se zdravotním postižením na období 2026–2030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řipomínky zpracované v tomto formuláři zasílejte v elektronické podobě </w:t>
        <w:br/>
        <w:t xml:space="preserve">ve formátu docx. na e-mail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matouskova.m@kr-ustecky.cz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závěrka připomínkování bude dne </w:t>
      </w:r>
      <w:r>
        <w:rPr>
          <w:rFonts w:cs="Arial" w:ascii="Century Gothic" w:hAnsi="Century Gothic"/>
          <w:b/>
          <w:bCs/>
          <w:sz w:val="22"/>
          <w:szCs w:val="22"/>
        </w:rPr>
        <w:t>30</w:t>
      </w:r>
      <w:r>
        <w:rPr>
          <w:rFonts w:cs="Arial" w:ascii="Century Gothic" w:hAnsi="Century Gothic"/>
          <w:b/>
        </w:rPr>
        <w:t>. září 2025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 připomínky doručené po tomto termínu nebude brán zřetel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V případě více připomínek si danou část formuláře překopírujte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Údaje o předkladateli připomí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říjmení, jméno, titu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rganiz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ntaktní údaje (telefon, e-mail):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řipomínka k části plánu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(např. číslo kapitoly, cíl, opatření apod.)  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xt připomínky, návrh změny nebo doplnění a stručné zdůvodnění připomín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2240</wp:posOffset>
          </wp:positionH>
          <wp:positionV relativeFrom="paragraph">
            <wp:posOffset>-340995</wp:posOffset>
          </wp:positionV>
          <wp:extent cx="788035" cy="788035"/>
          <wp:effectExtent l="0" t="0" r="0" b="0"/>
          <wp:wrapNone/>
          <wp:docPr id="1" name="Obrázek 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uskova.m@kr-ust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0:00Z</dcterms:created>
  <dc:creator>Vávrová Dagmar</dc:creator>
  <dc:description/>
  <cp:keywords/>
  <dc:language>en-US</dc:language>
  <cp:lastModifiedBy>Matoušková Milena</cp:lastModifiedBy>
  <cp:lastPrinted>2016-05-17T10:58:00Z</cp:lastPrinted>
  <dcterms:modified xsi:type="dcterms:W3CDTF">2025-08-20T12:53:00Z</dcterms:modified>
  <cp:revision>4</cp:revision>
  <dc:subject/>
  <dc:title/>
</cp:coreProperties>
</file>