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Domov důchodců a domov-penzion pro důchodce Meziboří, </w:t>
      </w: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roční zpráva o činnosti a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bezmoc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ubytování klient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</w:rPr>
        <w:t xml:space="preserve">Název: Domov důchodců a domov-penzion pro důchodce Meziboří, příspěvková  </w:t>
        <w:br/>
        <w:t xml:space="preserve">           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 Okružní 104, 435 13 Meziboří</w:t>
      </w:r>
    </w:p>
    <w:p>
      <w:pPr>
        <w:pStyle w:val="Footer"/>
        <w:tabs>
          <w:tab w:val="clear" w:pos="4536"/>
          <w:tab w:val="clear" w:pos="9072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49872516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   CZ498725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  <w:t xml:space="preserve">1. Organizace byla zřízena na základě rozhodnutí Okresního úřadu v Mostě čj. 20/1994,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ze dne 13. července 1994, usnesením Rady ústeckého kraje č. 180/49/2002, ze dne 4.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rosince 2002, ve znění pozdějších předpisů a doplňků.</w:t>
      </w:r>
    </w:p>
    <w:p>
      <w:pPr>
        <w:pStyle w:val="TextBody"/>
        <w:rPr/>
      </w:pPr>
      <w:r>
        <w:rPr/>
        <w:t>2. Právní forma organizace je příspěvková organiza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Organizace je samostatnou účetní jednotkou, s vlastními účty, hospodaří s majetkem a </w:t>
        <w:br/>
        <w:t xml:space="preserve">    finančními prostředky přidělenými zřizovatelem, dále s dary a příspěvky od právnických </w:t>
        <w:br/>
        <w:t xml:space="preserve">    a fyzických osob a s prostředky svých fond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Organizace vystupuje v právních vztazích svým jménem a nese odpovědnost z nich    </w:t>
        <w:br/>
        <w:t xml:space="preserve">    vyplývající. Při plnění svých úkolů se řídí obecně závaznými právními předpisy a </w:t>
        <w:br/>
        <w:t xml:space="preserve">    pokyny zřizovate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Zaměření a činnost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Hlavní účel organizace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1.1   Příspěvková organizace Ústeckého kraje Domov důchodců a domov-penzion pro   </w:t>
        <w:br/>
        <w:t xml:space="preserve">    důchodce Meziboří je ústavem sociální péče, která zajišťuje v hlavním předmětu </w:t>
        <w:br/>
        <w:t xml:space="preserve">    činnosti vymezenou celoroční ústavní sociální péči pro staré a invalidní občany, kteří </w:t>
        <w:br/>
        <w:t xml:space="preserve">    dosáhli věku pro přiznání starobního nebo invalidního důchodu,  jejichž zdravotní stav </w:t>
        <w:br/>
        <w:t xml:space="preserve">    nevyžaduje léčení a odborné ošetřování v lůžkovém zdravotnickém  zařízení a </w:t>
        <w:br/>
        <w:t xml:space="preserve">    nekontraindikuje občana na pobyt v DD a DPD. Ústavní péče pro staré a invalidní    </w:t>
        <w:br/>
        <w:t xml:space="preserve">    bbčany, kteří nejsou schopni zajišťovat své základní životní potřeby ve vlastním </w:t>
      </w:r>
    </w:p>
    <w:p>
      <w:pPr>
        <w:pStyle w:val="Zkladntext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sociálním prostředí, neboť pro trvalé změny zdravotního stavu potřebují komplexní </w:t>
      </w:r>
    </w:p>
    <w:p>
      <w:pPr>
        <w:pStyle w:val="Zkladntext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péči, tedy soustavnou pomoc druhé osoby ve většině či všech životních úkonech a tuto     </w:t>
        <w:br/>
        <w:t xml:space="preserve">    pomoc nelze zajistit za pomoci rodiny ani terénními sociálními službami. Potřebují </w:t>
        <w:br/>
        <w:t xml:space="preserve">    umístit v DD nebo DPD z jiných závažných důvodů, nemajících původ v jejich </w:t>
      </w:r>
    </w:p>
    <w:p>
      <w:pPr>
        <w:pStyle w:val="Zkladntext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zdravotním stavu (sociální osamělost, sociálně-krizová situace) a jsou způsobilí </w:t>
        <w:br/>
        <w:t xml:space="preserve">    s ostatními starými občany a DD a DPD Meziboří.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Přehled hlavních činností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ředmětem  činnosti DD a DPD Meziboří 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1 Organizace poskytuje starým občanům, kteří pro trvalé změny zdravotního  stavu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potřebují soustavnou péči, komplexní péči, včetně zajištění zdravotní péče, </w:t>
        <w:br/>
        <w:t xml:space="preserve">           rehabilitace, kulturní a rekreační péč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2 Prostřednictvím domova-penzionu pro důchodce organizace zajišťuje ubytování a </w:t>
        <w:br/>
        <w:t xml:space="preserve">      základní péči o občany, kteří dosáhli věku rozhodného pro přiznání starobního </w:t>
        <w:br/>
        <w:t xml:space="preserve">      důchodu a pro občany, kteří jsou plně invalidní, jejichž celkový zdravotní stav je však </w:t>
        <w:br/>
        <w:t xml:space="preserve">      takový, že nepotřebují komplexní péč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3 Organizace poskytuje náročnou ošetřovatelskou péči občanům, kteří jsou upoután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na  lůžko nebo vyžadují jinou náročnou ošetřovatelskou péči v samostatném </w:t>
        <w:br/>
        <w:t xml:space="preserve">          ošetřovatelském  odděle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4 Ústavní sociální péče se poskytuje formou celoročního a přechodného pobyt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5 Organizace vytváří s přihlédnutím ke schopnostem klientů příležitosti k dobrovolné  </w:t>
        <w:br/>
        <w:t xml:space="preserve">          zájmové činnost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6 Umožňuje exkurze a odborné praxe studentům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Doplňkové činnosti organiza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1  Doplňková činnost navazuje na hlavní činnost DD a DPD Meziboří. Doplňková </w:t>
        <w:br/>
        <w:t xml:space="preserve">          činnost  je zřizovatelem povolena k tomu, aby organizace mohla lépe využívat </w:t>
        <w:br/>
        <w:t xml:space="preserve">          všechny své hospodářské možnosti a odbornost svých zaměstnanců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Doplňková činnost nenarušuje plnění hlavních účelů organizace a je sledován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v účetnictví samostatně. Provozovaná doplňková činnost dle zřizovací listiny a dl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živnostenského listu a výpisu obchodního rejstříku je v tomto okruhu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Hostinská činnost.</w:t>
      </w:r>
    </w:p>
    <w:p>
      <w:pPr>
        <w:pStyle w:val="Normal"/>
        <w:ind w:left="81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hled poskytovaných služeb v DD a DPD Meziboř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 Ubytovací služb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Stravovací služb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 Služby sociálně ošetřovatelské péče a zdravotní péč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4 Další služby sociální péče (poradenské služby, služby sociálně právní  a věcné  </w:t>
        <w:br/>
        <w:t xml:space="preserve">       pomoc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 Služby rehabilitační a aktivizační péč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Ubytovací služb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1Kapacita DD a DPD Meziboří v roce 2005  byla 150 lůžek. Služeb ubytování spolu </w:t>
        <w:br/>
        <w:t xml:space="preserve">        se stávajícími klienty využilo 39 nově přijatých klientů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1.2 Poskytovatel služeb se  zaměřoval především na zkvalitňování podmínek pro </w:t>
        <w:br/>
        <w:t xml:space="preserve">         důstojné, přiměřené a bezbarierové bydlení klientů s ohledem na cílovou </w:t>
        <w:br/>
        <w:t xml:space="preserve">         skupinu a dále na poskytování podpory při přizpůsobování bydlení potřebě, </w:t>
        <w:br/>
        <w:t xml:space="preserve">         volbě, bezpečnému pohybu a soukromí klient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 Hlavní nabídka ubytovacích služeb zahrnovala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V domově důchodců ubytování ve vybavených jednolůžkových a dvoulůžkových </w:t>
        <w:br/>
        <w:t xml:space="preserve">           pokojích  s možností vybavení vlastními bytovými doplň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V domově-penzionu pro důchodce  ubytování v obytných jednotkách bez vybavení </w:t>
        <w:br/>
        <w:t xml:space="preserve">           s možností výběru  jednolůžkových nebo dvoulůžkových s vlastním sociálním </w:t>
        <w:br/>
        <w:t xml:space="preserve">           zařízením a kuchyní s možností kompletního  vlastního vybave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skytnutí společných místností a ostatních prostor, tj.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jídelna, knihovna a čítárna, klubovny pro aktivizaci, rehabilitační místnost, </w:t>
        <w:br/>
        <w:t xml:space="preserve">           videokavárna, klub důchodců, botanická zahrada, tělocvična, herna s kulečníkem, </w:t>
        <w:br/>
        <w:t xml:space="preserve">           místnost pro návštěvy, vstupní hala s nápojovým a telefonním automatem, </w:t>
        <w:br/>
        <w:t xml:space="preserve">           letní terasa, zahradní odpočinkové kouty s pergolou a grilem, zahrada, kuchyňky, </w:t>
        <w:br/>
        <w:t xml:space="preserve">           koupelny a sociální zařízení.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Úklid pokojů, obytných jednotek a společných prostor v periodě dle denních, </w:t>
        <w:br/>
        <w:t xml:space="preserve">          týdenních, měsíčních a čtvrtletních harmonogramů práce, malování v souladu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 hygienickými požadavk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pravy a údržbu zařízení pokojů, obytných jednotek a společných prostor </w:t>
        <w:br/>
        <w:t xml:space="preserve">          v souladu s bezpečnostními požadavky a dle potřeby 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aní, žehlení a mandlování prádla drobného osobního, záclon a ložního prádla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rovádění drobných oprav , šití a zašívá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oskytnutí dalších služeb – vytápění a dodávka TUV, elektrické energie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odvoz směsného komunálního odpadu, speciálního odpadu at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kytovatelem služeb byl postupně naplňován standard pro ubytování, který uspokojoval potřeby a požadavky klientů a zlepšoval jejich kvalitu života v ústavním zařízení.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ylo zřízeno celkem 10 nových jednolůžkových pokojů a tím v závěru roku celkem 16 klientů obývalo vlastní pokoj.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se změnou typů pokojů došlo ke změnám vzhledu a estetiky, vybavenosti, k  úpravám pokojů a společných prostor  s ohledem na postižení a věk klientů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ohodlné ubytování byla do pokojů pořízena nová polohovací ošetřovatelská lůžka včetně příslušenství, noční a servírovací stolky, Byly doplněny nábytkem, bytovým textilem, lůžkovinami a televizory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i přeteplení v letních měsících byla do pokojů klientů pořízena clonící zařízení (okenní žaluzie v penzionu) a ventilační zařízení (stropní a stolní ventilátory v domově)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Cs/>
        </w:rPr>
        <w:t>Na dvou patrech ubytovací části i části pro sociální zázemí byla vyměněna dřevěná okna za plastová s mikroventilací z důvodu tepelné pohody ubytování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lepší orientaci klientů v prostoru budovy domova byla zajištěna barevná úprava interiérů především  podlaží třetích pater, některých pokojů, jídelny, vstupní haly a schodišť  stanic A a B.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budovách domova i penzionu byly postupně dovybavovány chodby a sociální zařízení  bezpečnostními madly a držáky pro zlepšení podmínek samostatného pohybu klientů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levé části přízemí budovy domova  byla zřízena a nově vybavena přijímací místnost, která slouží návštěvám, hostům a budoucím klientům k jednání s poskytovatelem služby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 pravé části přízemí budovy byl vybudován nový prostor vyhrazený pro kuřáky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 podporu soběstačnosti a na základě potřeb klientek byl  v části jídelny vybudován nový pracovní kout. Kuchyňský kout s elektrickými spotřebiči má všechny předpoklady pro realizaci pracovních aktivit vaření, pečení a přípravy občerstvení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Stravovací služb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1 Stravovací služby byly v roce 2005 zaměřeny na  zkvalitňování a obohacování </w:t>
        <w:br/>
        <w:t xml:space="preserve">         výživy klientů vyššího věku a na dodržování pitného režim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/>
      </w:pPr>
      <w:r>
        <w:rPr/>
        <w:t>2.2.2  Hlavní nabídka stravovacích služeb zahrnov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Celodenní stravování  (snídaně, svačina dopolední a odpolední, oběd, večeře, </w:t>
        <w:br/>
        <w:t xml:space="preserve">                                              druhá večeře pro diabetiky)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ve formě: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ravy normální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travy dietetické – dieta diabetická, žlučníková, šetřící, vegetariánská, </w:t>
        <w:br/>
        <w:t xml:space="preserve">                                         redukční,  neslaná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ravy přizpůsobené individuální dietě dle indikace lékaře a požadavku uživate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ýběr ze dvou hlavních jíd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ndividuální stravování ve spolupráci nebo bez spolupráce s poskytovatelem </w:t>
        <w:br/>
        <w:t xml:space="preserve">             služe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peciální náhrady stravy ve formě kompletní a vyvážené tekuté stravy Nutridrink,  </w:t>
        <w:br/>
        <w:t xml:space="preserve">             obohacené o minerály a vitamíny  u klientů, kteří mají mixovanou strav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ravu doplňkovou – občerstvení v bufet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nášku stravy klientů v DP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3  Poskytovatel služeb nabízel všem strávníkům vyváženou stravu v odpovídající </w:t>
        <w:br/>
        <w:t xml:space="preserve">          normě a kvalitě.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zpracování nabídky stravy kladl důraz na pestrost, výživné látky  s dostatkem vláknin a ochranných faktorů (minerálů a vitaminů), vyhovující potřebám strávníků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živatelé těchto služeb měli možnosti ovlivňovat  nabídku služeb stravování uplatňováním svých názorů u vedoucí stravovacího oddělení nebo písemně zápisem do Knihy přání a stížností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e pro sledování kvality stravovacích služeb byla doplněna o nové členy a rozšířena o nové úkoly činnosti, především zjišťovat  kvalitu a spokojenost klientů s poskytovanými službami na základě stížností a připomínek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Knize přání a stížností bylo evidováno celkem 71 kladných hodnocení  na stravu od klientů a dalších strávníků a celkem 3 stížnosti od klientů domova na rozvařené těstoviny a přesolenost oběda. Stížnosti byly hodnoceny jako oprávněné a byla přijata opatření k odstranění příčin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zjišťování spokojenosti klientů se stravováním  byl ve IV. čtvrtletí proveden dílčí průzkum ve formě dotazníkové metody. Z 33 obdržených dotazníků vyplynula celková spokojenost se stravou u 24 klientů, u 9 klientů byla vyjádřena spokojenost částečná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hled o počtu vyrobených jídel v roce 2005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nídaně                                           43 476 porcí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běd                                                89 626 porcí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večeře                                             45 176 porc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vačiny dopolední i odpolední         45 252 porc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celkem</w:t>
        <w:tab/>
        <w:tab/>
        <w:tab/>
        <w:tab/>
        <w:t xml:space="preserve">  223 530 porc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ákladě stanovených norem pro přípravu a výrobu jídel byla v roce 2005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splněna stravovací jednotka v daném množství, kvalitě a finanční hodnotě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 stravovacím úseku byl zaveden funkční systém kritických bodů (HACCP), kterým byla zabezpečována stálá kontrola nad bezpečností pokrmů i potravin ve všech fází výrobního procesu, tj. od příjmu surovin přes výrobu, skladování, rozvoz až po jejich uvádění do oběhu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D a DPD Meziboří se stal od 1.7.2005 plátcem DPH  z důvodu dosažených tržeb za výrobu a prodej stravy cizím strávníkům, tj. překročení limitu dle zákona o DPH s povinností k registraci plátce DPH. Vliv této změny se promítl ve výrazné administrativní náročnosti v účetnictví, daňových dokladů a skladové evidenci.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Služby sociálně ošetřovatelské a zdravotní péč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1 Sociálně ošetřovatelská a zdravotní péče byla i v roce 2005 pro poskytovatel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lužeb dominantní. Cílem bylo rozšiřovat a zkvalitňovat sortiment služeb dle </w:t>
        <w:br/>
        <w:t xml:space="preserve">          současných a budoucích požadavků uživatelů a dle zavedených metodik pr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ošetřovatelský a přímý obslužný zása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/>
      </w:pPr>
      <w:r>
        <w:rPr/>
        <w:t>2.3.2 Hlavní nabídka služeb sociálně ošetřovatelské a zdravotní péče zahrnov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éči o tělo, o výživu a pohyblivost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éči specializovano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3 Soustavná přímá obslužná péče s minimální asistencí byla poskytována u 2-3 </w:t>
        <w:br/>
        <w:t xml:space="preserve">         klientů (osob lehce závislých), s částečnou asistencí u 60-65 klientů (osob středně </w:t>
        <w:br/>
        <w:t xml:space="preserve">         závislých) a s úplnou asistencí u 50-55 klientů (osob těžce závislých)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4 Služby přímé obslužné péče byly poskytovány na základě individuálního plánování </w:t>
        <w:br/>
        <w:t xml:space="preserve">          služeb, které obsahuje přijímací záznam, orientační test, záznam o adaptaci, </w:t>
        <w:br/>
        <w:t xml:space="preserve">          hodnocení tělesných, smyslových a psychických schopností, individuální plán </w:t>
        <w:br/>
        <w:t xml:space="preserve">          podpory a aktivity a hodnocení efektivity služby včetně navrhovaných změ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5  Vedení dokumentace o poskytované péči na základě individuálního plánování </w:t>
        <w:br/>
        <w:t xml:space="preserve">          služeb je nedílnou součástí pracovní činnosti pracovníků sociální péče tzv. </w:t>
        <w:br/>
        <w:t xml:space="preserve">          klíčových pracovníků. Klíčový pracovník je koordinátorem pracovní skupiny, </w:t>
        <w:br/>
        <w:t xml:space="preserve">          klientovým terapeutem, poradcem a obhájcem jeho práv a zájmů. Každý klient žijící </w:t>
        <w:br/>
        <w:t xml:space="preserve">          v DD a DPD Meziboří má v průběhu pobytu možnost vlastní volby klíčového </w:t>
        <w:br/>
        <w:t xml:space="preserve">          pracovník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6 Průměrný věk seniorů v zařízení domova byl v roce 2005 78 let, v penzionu to bylo </w:t>
        <w:br/>
        <w:t xml:space="preserve">         75 let. Celkově byla za DD i DPD dosažena průměrná věková hranice  76 le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Se zvyšujícím se průměrným věkem klientů dochází    ke zhoršování zdravotního </w:t>
        <w:br/>
        <w:t xml:space="preserve">         stavu klientů a  tím ke zvyšování počtu  úkonů zdravotní a ošetřovatelské péče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 xml:space="preserve">2.3.7 Byl výrazně zaznamenán nárůst odborných vyšetření mimo domov důchodců.  </w:t>
        <w:br/>
        <w:t xml:space="preserve">         K těmto vyšetřením vyjíždělo měsíčně průměrně 35 klientů. Nejvíce byla </w:t>
        <w:br/>
        <w:t xml:space="preserve">         zastoupena vyšetření a ošetření v psychiatrických, očních, interních, zubních a </w:t>
        <w:br/>
        <w:t xml:space="preserve">         chirurgických ordinacích ve spádové oblasti Litvínov a na speciálních pracovištích   </w:t>
        <w:br/>
        <w:t xml:space="preserve">         onkologie, endokrinologie, urologie, kardiologie, dialýzy a centru bolesti v Ústí a </w:t>
        <w:br/>
        <w:t xml:space="preserve">         v Praze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8 Náročná byla i dispenzarizace nově přijatých klientů přicházejících z jiných </w:t>
        <w:br/>
        <w:t xml:space="preserve">         územních oblastí. Kvalitní péče o klienty při výjezdech na vyšetření a ošetření </w:t>
        <w:br/>
        <w:t xml:space="preserve">         mimo domov byla zajištěna přijetím dvou pracovnic sociální péče určených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i k doprovodu klientů.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9 Vzrostly i návštěvy praktického lékaře, který navštěvoval klienty v zařízení i 3x týdně </w:t>
        <w:br/>
        <w:t xml:space="preserve">         (dříve 1x). Nárůstem počtu vyšetření klientů se navyšovaly i úkoly vyplývající </w:t>
        <w:br/>
        <w:t xml:space="preserve">         z ordinací lékařů.  Navyšovala se ošetřovatelská a zdravotnická administrativa </w:t>
        <w:br/>
        <w:t xml:space="preserve">         s tím spojená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10 Náročné bylo zajišťování nových léčiv z důvodů ukončení výroby léku či navýšení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finanční úhrady za daný lék. Klienti velmi těžce zvládali změnu léku a neustálé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finanční navyšování spoluúčasti na platbě. U některých klientů bylo nutné i </w:t>
        <w:br/>
        <w:t xml:space="preserve">           několikrát změnit druh léku než bylo dosaženo maximální spokojenosti. K zvládnutí </w:t>
        <w:br/>
        <w:t xml:space="preserve">           tohoto úkolu pomohla velmi dobrá spolupráce sester, praktického lékaře a </w:t>
        <w:br/>
        <w:t xml:space="preserve">           lékárník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 xml:space="preserve">2.3.11 Trvalým úkolem sester bylo zajišťování jednorázových inkontinentních pomůcek </w:t>
        <w:br/>
        <w:t xml:space="preserve">            pro klienty a zkvalitňování sortimentu nabídky. Jednorázové inkontinentní </w:t>
        <w:br/>
        <w:t xml:space="preserve">           pomůcky byly zajišťovány pro 63 inkontinentních klientů. Během celého roku bylo </w:t>
        <w:br/>
        <w:t xml:space="preserve">           prováděno testování vhodnosti nových pomůcek ve spolupráci s firmami SCA – </w:t>
        <w:br/>
        <w:t xml:space="preserve">           TENA, Hartmann a KIMBERLY – CLARK a BELLA Bohemi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12 K navýšení ošetřovatelské péče došlo v měsíci březnu, kdy byl zaznamenán </w:t>
        <w:br/>
        <w:t xml:space="preserve">           zvýšený výskyt virového onemocnění. Celkem  onemocnělo 54 % všech klientů. </w:t>
        <w:br/>
        <w:t xml:space="preserve">           Bylo nutné zajišťovat dietní stravu, dostatek tekutin, častější ordinaci praktického </w:t>
        <w:br/>
        <w:t xml:space="preserve">           lékaře. Ve zvýšeném množství byla podávána antibiotika. Došlo k navýšení </w:t>
        <w:br/>
        <w:t xml:space="preserve">           hygienických a protiepidemiologických opatření. Díky dobré týmové práci všech </w:t>
        <w:br/>
        <w:t xml:space="preserve">           pracovníků zdravotního úseku, ale i úseku stravovacího proběhla všechna </w:t>
        <w:br/>
        <w:t xml:space="preserve">           onemocnění bez následných zdravotních komplikací a nikdo z klientů nebyl </w:t>
        <w:br/>
        <w:t xml:space="preserve">           hospitalizová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13 Byla zpracována „Vnitřní norma pro zajištění kvality služeb v DD a DPD Meziboří“. </w:t>
        <w:br/>
        <w:t xml:space="preserve">           Tato norma stanovuje indikátory kvality služeb a systém zjišťování kvality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poskytované péče. Hlavní cíl spočíval především ve zjišťování spokojenosti </w:t>
        <w:br/>
        <w:t xml:space="preserve">            klientů s poskytovanými službami. Proto byly zpracovány dotazníky spokojenosti </w:t>
        <w:br/>
        <w:t xml:space="preserve">            pro uživatele služeb,  dotazníky pro poskytovatele služeb, příbuzné a dotazníky </w:t>
        <w:br/>
        <w:t xml:space="preserve">            pro ostatní subjekty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/>
      </w:pPr>
      <w:r>
        <w:rPr/>
        <w:t xml:space="preserve">2.4 Další služby sociální péče 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(poradenské služby, služby sociálně právní  a věcné  pomoci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2.4.1   Hlavní nabídka poradenských služeb, služeb sociálně právních a věcné </w:t>
        <w:br/>
        <w:t xml:space="preserve">           pomoci zahrnoval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nformace zejména v oblasti mezilidských a rodinných vztahů, dále v oblastech </w:t>
        <w:br/>
        <w:t xml:space="preserve">             sociálních (nároky na určitou dávku), zdravotních (nároky z veřejného </w:t>
        <w:br/>
        <w:t xml:space="preserve">             zdravotního pojištění, lázeňské pobyty), majetkových (otázky dědictví), bytových,     </w:t>
        <w:br/>
        <w:t xml:space="preserve">             právních a jiných. Poradenství v DD a DPD Meziboří se poskytovalo pro </w:t>
        <w:br/>
        <w:t xml:space="preserve">             veřejnost i formou  telefonické poradenské linky, kterou zajišťovala sociální </w:t>
        <w:br/>
        <w:t xml:space="preserve">             pracovnice domov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lužby, spočívající v přímé či zprostředkované pomoci na ochranu základních </w:t>
        <w:br/>
        <w:t xml:space="preserve">             lidských a občanských práv klientů a pomoc v dohledu nad dodržováním těchto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práv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oskytnutí osobního vybavení a drobných předmětů osobní potřeby  klientům  na </w:t>
        <w:br/>
        <w:t xml:space="preserve">            základě Vzorové směrnice pro poskytování osobního vybavení a drobných </w:t>
        <w:br/>
        <w:t xml:space="preserve">            předmětů osobní potřeby s přihlédnutím k jeho potřebám, zdravotnímu stavu a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k množství vlastních prostředků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ákupy, nutné pochůzky a doprovod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Zapůjčování kompenzačních pomůcek seniorské veřejnost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 Služby rehabilitační a aktivizační péče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lex služeb poskytovaný našim klientům byl cíleně rozšiřován o podporu aktivního stáří pomocí bohaté škály metod rehabilitační a aktivizační péče dle současných a budoucích požadavků a potřeb klientů a dle zavedených metodik pro rehabilitační a aktivizační zása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2.5.2  Hlavní nabídka služeb rehabilitační a aktivizační péče zahrnoval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ednoduché rehabilitační úkon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ndiční tělesnou terapi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Hydroterapi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ktivizační terapii – klubové činnost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zikoterapi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Zooterapi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alší aktivity organizace (kulturní a sportovní akce, soutěže, bohoslužby </w:t>
        <w:br/>
        <w:t xml:space="preserve">              a  další volnočasové aktivit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3 Rehabilitační péč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Fyzioterapeuti a instruktoři sociální péče poskytovali služby rehabilitační a </w:t>
        <w:br/>
        <w:t xml:space="preserve">         aktivizační péče klientům z různými typy postižení pohybového aparátu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Pečovali o klienty zcela imobilní, o klienty s částečně omezenou mobilitou a o </w:t>
        <w:br/>
        <w:t xml:space="preserve">         klienty s mobilitou plně zachovano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4 Přístup ke každému klientovi byl zcela individuální s ohledem na jeho obtíže a </w:t>
        <w:br/>
        <w:t xml:space="preserve">         stupeň bolesti. Správná motivace klienta pro zájem o cvičení vedla ke zlepšení </w:t>
        <w:br/>
        <w:t xml:space="preserve">         kvality prováděných pohybů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5 K mobilizaci  byly využívány tyto rehabilitační pomůcky: ribstole, chodítka, elektrický </w:t>
        <w:br/>
        <w:t xml:space="preserve">         rotoped a trenažér pro nácvik chůze. Elektrický rotoped, účinná pomůcka </w:t>
        <w:br/>
        <w:t xml:space="preserve">         prevence proti ztuhlosti kloubní a svalové, je mezi klienty velmi oblíbený a proto ho </w:t>
        <w:br/>
        <w:t xml:space="preserve">         využívalo 20 klientů několikrát v týd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6 Nácvik chůze ve vysokém chodítku je velmi  efektivní metoda zvyšování mobility </w:t>
        <w:br/>
        <w:t xml:space="preserve">         klientů po fraktuře krčku stehenní kosti a po prodělané CMT lehčího charakteru. </w:t>
        <w:br/>
        <w:t xml:space="preserve">         Touto metodou jsme mobilizovali týdně 10 klientů 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7 V kombinaci individuálního  programu tréninku na rotopedu a nácviku chůze ve </w:t>
        <w:br/>
        <w:t xml:space="preserve">         vysokém chodítku se nám podařilo zmobilizovat do stádia chůze o francouzských </w:t>
        <w:br/>
        <w:t xml:space="preserve">         holích 6 imobilních klientů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8 V říjnu 2005 byla zakoupena rehabilitační pomůcka určená pro klienty s postižením </w:t>
        <w:br/>
        <w:t xml:space="preserve">         pohybového aparátu, zvedák ENCORE od firmy ARJO Brno. Přístroj byl využíván </w:t>
        <w:br/>
        <w:t xml:space="preserve">         za účelem rehabilitace klientů  k nácviku stoje, udržení stability a k nácviku chůz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Zvedák aktivně využívalo 18 klientů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9 Pro zachování a zvyšování fyzické kondice, pro preventivní účinek vzniku dekubitů  </w:t>
        <w:br/>
        <w:t xml:space="preserve">         byly poskytovány imobilním klientům masáže zad, krční páteře, horních a dolních  </w:t>
        <w:br/>
        <w:t xml:space="preserve">         končetin.  Klientům částečně a zcela mobilním byly poskytovány masáže na </w:t>
        <w:br/>
        <w:t xml:space="preserve">         podporu metabolismu, trofiky a krevního oběhu v masírované oblasti. K masážím </w:t>
        <w:br/>
        <w:t xml:space="preserve">         byly používány různé druhy masážních emulzí ( heřmánkové, levandulové). Této </w:t>
        <w:br/>
        <w:t xml:space="preserve">         služby využívalo 90 % našich klientů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10Další  poskytovanou službou, kterou využívalo 35 klientů byly perličkové lokální a </w:t>
        <w:br/>
        <w:t xml:space="preserve">           celkové koupele, které stimulují periferní krevní oběh, snižují bolest a odstraňují </w:t>
        <w:br/>
        <w:t xml:space="preserve">           pocit únavy. Jako přísady do perličkových koupelí byly používány koupelové soli a </w:t>
        <w:br/>
        <w:t xml:space="preserve">           aroma oleje podle účelu prováděné procedury. Tato služba byla  poskytována 2x </w:t>
        <w:br/>
        <w:t xml:space="preserve">           týdně 20-25 klientů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11 Klientům s dekubity, bércovými vředy a diabetickými gangrénami byla poskytována </w:t>
        <w:br/>
        <w:t xml:space="preserve">           rehabilitační péče ve formě aplikace léčebných paprsků biotronové lampy. </w:t>
        <w:br/>
        <w:t xml:space="preserve">           Léčba dekubitů u imobilních klientů biotronovou lampou v kombinaci s léčivými </w:t>
        <w:br/>
        <w:t xml:space="preserve">           prostředky byla velmi účinná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12 Mezi pravidelné aktivity zaměřené na udržení fyzické a psychické kondice patřila </w:t>
        <w:br/>
        <w:t xml:space="preserve">           skupinová cvičení. Každý čtvrtek se v tělocvičně scházelo 15 klientů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13 Pro zpestření skupinového tělocviku bylo zařazováno do cvičebního programu tzv. </w:t>
        <w:br/>
        <w:t xml:space="preserve">           „míčkování“ a kombinováno s muzikoterapií, která je velmi vhodná pro klienty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 omezenou mobilitou pro maximální uvolnění. Závěrem každého cvičení přicházel </w:t>
        <w:br/>
        <w:t xml:space="preserve">           na řadu paměťový trénin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14Do programu rehabilitační péče byly také zařazovány speciální cviky </w:t>
        <w:br/>
        <w:t xml:space="preserve">           na procvičování jemné motoriky, která je velmi důležitá při běžných denních  </w:t>
        <w:br/>
        <w:t xml:space="preserve">           úkonech a k zachování soběstačnosti. Kondiční cvičení bylo často kombinování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15 Služby rehabilitační a aktivizační péče byly poskytovány na základě individuálního </w:t>
        <w:br/>
        <w:t xml:space="preserve">           plánu podpory a aktivity klienta. Na plánu aktivity a podpory se podílel klient, </w:t>
        <w:br/>
        <w:t xml:space="preserve">            sestra,  klíčový pracovník klienta, instruktor sociální péče a fyzioterapeu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6 Několikrát  v roce  byly  pro naše klienty pořádány  sportovní hry v jídelně domov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V letním období probíhaly na terase a zahradě . Aktivně se her zúčastňovalo </w:t>
        <w:br/>
        <w:t xml:space="preserve">           v průměru 15-20 klientů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17 Pro vozíčkáře byly již druhým rokem připravovány pravidelné návštěvy Aquaparku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V roce 2005 bazén v Mostě navštívilo celkem 20 klientů. Vzhledem k velkému </w:t>
        <w:br/>
        <w:t xml:space="preserve">           zájmu vozíčkářů o tuto službu plánujeme v příštím roce poskytovat tuto službu </w:t>
        <w:br/>
        <w:t xml:space="preserve">           častěji 1x měsíč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8 Aktivizační péč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polečenský život a dobrovolná realizace širokého spektra vlastních zájmů klientů </w:t>
        <w:br/>
        <w:t xml:space="preserve">           byla umožňována jak v domově tak mimo něj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19 Péčí o volný čas klientů a jeho  účelným využitím byli pověřeni instruktoři sociální </w:t>
        <w:br/>
        <w:t xml:space="preserve">           péče a fyzioterapeuti, kteří svou činnost zaměřovali na procvičování jemné </w:t>
        <w:br/>
        <w:t xml:space="preserve">           motoriky formou ručních prací a různých technik (výtvarných, textilních, práce  </w:t>
        <w:br/>
        <w:t xml:space="preserve">           s papírem, přírodním materiálem, hmotou, puzzle, stavebnice aj.) a to zejména u  </w:t>
        <w:br/>
        <w:t xml:space="preserve">           klientů se stařeckou demencí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5.20 Výrobky a ozdoby klientů byly použity pro výzdobu vlastních pokojů a dalších </w:t>
        <w:br/>
        <w:t xml:space="preserve">           prostor DD a DP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21 Volnočasové aktivity byly prováděny individuálně nebo ve skupinách. Ve </w:t>
        <w:br/>
        <w:t xml:space="preserve">           skupinové terapii byl kladen důraz na verbální komunikaci s klienty. Naším cílem </w:t>
        <w:br/>
        <w:t xml:space="preserve">           bylo procvičování a upevňování slovní zásoby. U imobilních klientů byla </w:t>
        <w:br/>
        <w:t xml:space="preserve">           praktikována individuální komunikace na pokoji (čtení z knih, časopisů, rozhovory </w:t>
        <w:br/>
        <w:t xml:space="preserve">           na témata pro klienta zajímavá). Ostatní klienti DD a DPD si mohli vybírat knihy </w:t>
        <w:br/>
        <w:t xml:space="preserve">           pro individuální četbu v naší knihov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22 Život našich klientů byl obohacen o novou  službu nabídky informací s cílem </w:t>
        <w:br/>
        <w:t xml:space="preserve">           podávat našim klientům informace a zprávy z nejrůznějších oblastí život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23 Byly vytvořeny informační stánky (prostory nejčastěji navštěvované) a vytvořena </w:t>
        <w:br/>
        <w:t xml:space="preserve">           pracovní skupina z řad pracovníků sociální péče, která soustavně prováděla </w:t>
        <w:br/>
        <w:t xml:space="preserve">           aktualizace informačních zpráv a nabídky stánků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24 Do informačního systému byly zapojeny další informační zdroje – místní rozhlas, </w:t>
        <w:br/>
        <w:t xml:space="preserve">            softwarová  vizuální projekce. Byl pořízen nový  informační stojan a čtyři nástěnné </w:t>
        <w:br/>
        <w:t xml:space="preserve">            informační tabule pro soustředění aktualit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5.25Pro klienty imobilní na oddělení zvláštní ošetřovatelské péče byly v rámci této </w:t>
        <w:br/>
        <w:t xml:space="preserve">           služby zprovozněny dva pojízdné informační stolky s nabídkami informací, které </w:t>
        <w:br/>
        <w:t xml:space="preserve">           jsou klientům přiváženy k lůžkům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26 Nejoblíbenějšími programy klientů byly hudební pořady, taneční zábavy, sledování </w:t>
        <w:br/>
        <w:t xml:space="preserve">           TV, videoprojekce, poslouchání rozhlasu, vycházky do obchodů, cukráren a </w:t>
        <w:br/>
        <w:t xml:space="preserve">           restaurací. Dobrou psychickou pohodu vždy prožívali klienti při zahradním </w:t>
        <w:br/>
        <w:t xml:space="preserve">           grilování, společenských hrách a soutěžích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27 Pobyt klientů v DD a DPD byl dále zpříjemňován pomocnou terapií – zooterapií.  </w:t>
        <w:br/>
        <w:t xml:space="preserve">           Chov křečků a andulek byl v domově rozšířen o rybičky v akváriu, o kocoura a o </w:t>
        <w:br/>
        <w:t xml:space="preserve">           individuální návštěvy chovatelů pejsků. V penzionu chovají  klienti dv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ejsky, kočku a andul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28 Velký zájem klientů byl o klubovou činnost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ulinářský klub 2x měsíčně</w:t>
        <w:tab/>
        <w:tab/>
        <w:tab/>
        <w:tab/>
        <w:t>10-15 klientů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portovní klub 4x měsíčně</w:t>
        <w:tab/>
        <w:tab/>
        <w:tab/>
        <w:tab/>
        <w:tab/>
        <w:t>18-20 klientů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Klub filmového diváka 4x měsíčně </w:t>
        <w:tab/>
        <w:tab/>
        <w:tab/>
        <w:t>20-25 klientů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lub přátel dechovky 1x měsíčně</w:t>
        <w:tab/>
        <w:tab/>
        <w:tab/>
        <w:tab/>
        <w:t>50-60 klientů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lub diskuzního fóra 1x měsíčně</w:t>
        <w:tab/>
        <w:tab/>
        <w:tab/>
        <w:tab/>
        <w:t>10-15 klientů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lub chovatelů 4x měsíčně</w:t>
        <w:tab/>
        <w:tab/>
        <w:tab/>
        <w:tab/>
        <w:t xml:space="preserve">           8-10   klientů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lub pěstitelů květin 4x měsíčně</w:t>
        <w:tab/>
        <w:tab/>
        <w:tab/>
        <w:tab/>
        <w:t>8-10   klientů</w:t>
        <w:tab/>
        <w:tab/>
        <w:tab/>
        <w:tab/>
        <w:t xml:space="preserve"> Klub důchodců 8x měsíčně</w:t>
        <w:tab/>
        <w:tab/>
        <w:tab/>
        <w:tab/>
        <w:t xml:space="preserve">           4-6     klientů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/>
      </w:pPr>
      <w:r>
        <w:rPr/>
        <w:t>2.5.29 Další aktivity organiz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Leden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Návštěva restaurace Litvíno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těž „O nejlepší logo, symbol domova důchodců“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ní vystoupení studentek ergoterapii SZŠ Mo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mítání filmů pro pamětní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Únor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dební odpoledne s tancem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měťová vědomostní soutěž „Pyramida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neční vystoupení dětí ze Z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mítání filmů pro pamětník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Divadelní představení dětí z M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Březe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lava velikonočních svátků:  zvyky, barvení vajíček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fovská zábava s tancem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ní vystoupení žáků základní škol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ní vystoupení děti z mateřské škol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likonoční mš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DD Bystřany – výstava výrobků klient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Dube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tovní hry klientů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– okružní jízda Německo-Saida, Seiffe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Louny a okol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Aquadromu Most,rehabilitace v bazénech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Fotografická výstava „Takoví jsme byli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vštěva klientů v mateřské ško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Květe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Žatec – palačinkárna, ochutnávka místních specialit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Meziboř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dební odpoledne s grilováním na zahradě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Výlet Peruc – návštěva Muzea české vesnic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Litvíno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do nákupního centra Hypernova Teplic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tava „Šikovné ruce našich švadlenek“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těž „Senioři mezi námi“ – celostátní soutěž (soutěž o Zlatý puk, Zlatá křížovka, Kouzelná hračk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vštěva klientů v mateřské ško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seda klientů se  starostou Města Meziboř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Červe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do Lesoparku v Chomutově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Meziboř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Louny a okol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Aquadromu Most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Meziboř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ilování na zahradě s reprodukovanou hudbou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a cukrárny Meziboř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na Komáří Vížku – jízda lanovkou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dební odpoledne s dechovkou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inář na téma „Bylinky a přírodní lékárna“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Litvíno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še – bohoslužb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ilování na zahrad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Červenec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cházky po okolí měst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cukrárn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ilování na zahradě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do Krásného Dvora – návštěva zámku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Litvíno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lava živ. jubilea klient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Srpe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cházky po okolí města¨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y restaurací s venkovním posezením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ilování na zahradě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dební koncert s trubkou a flétnou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Oslava živ. jubilea klientk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tovní hry na zahradě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Louny a okol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Litoměřice - výsta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Praha – mořský svě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ář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s venkovním posezením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cukrárny a pizzeri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Louny a okol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Litoměřice s návštěvou výstav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tovní hry v jídelně domo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clavská zába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ilován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ítání filmů pro pamětník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lava živ. jubilea klient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Říje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na Hypodrom Most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Aquaparku Most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Litvíno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Žatec – palačinkárn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let Podbořan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hradní grilování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Sportovní hry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enské hry v jídelně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lava živ. jubilea klient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Listopad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ítání filmů pro pamětníky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domostní soutěž „Pyramida“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udební odpoledne s harmonikou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ní vystoupení dětí MŠ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Litvíno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še-bohoslužb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tkání klientů s představiteli Města Meziboř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/>
        <w:t>Prosinec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lavy vánočních svátků (vánoční týden od 5.-9.12.2005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ulášská zába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noční zába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noční vystoupení dětí MŠ i ZŠ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restaurace Litvíno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še vánočn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ítání filmů pro pamětní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ročně probíhala soutěž „O zlatou vařečku“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30 Spolupráce s jinými organizacemi, institucemi a zařízením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Spolupráce se školam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Naše zařízení v roce 2005 pokračovalo v úzké spolupráci s Mateřskou školou a </w:t>
        <w:br/>
        <w:t xml:space="preserve">           Základní školou v Meziboří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V průběhu roku absolvovali v našem zařízení svou odbornou praxi student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třední zdravotnické školy  a Vyšší odborné školy v Mostě, Střední školy </w:t>
        <w:br/>
        <w:t xml:space="preserve">           gastronomie služeb v Mostě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rátkodobou odbornou stáž v našem zařízení absolvovala uchazečk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zaměstnání v rekvalifikačním  kurzu „REGENERACE“ Společnosti Persona </w:t>
        <w:br/>
        <w:t xml:space="preserve">           Grata Mo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polupráce s jinými zařízením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Trvalou a dobrou spolupráci udržujeme se zařízeními DD Bystřany, DPD </w:t>
        <w:br/>
        <w:t xml:space="preserve">            Meziboří, ÚSP Nová Ves v Horách, Energie o.p.s. Meziboří, DD a ÚSP Janov </w:t>
        <w:br/>
        <w:t xml:space="preserve">            formou vzájemných návštěv, plánování společných aktivit pro seniory 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zaměstnan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polupráce s městem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Městský úřad Meziboří věnuje pozornost našim seniorům při oslavě jejich </w:t>
        <w:br/>
        <w:t xml:space="preserve">            životních jubileí, kdy pracovnice sociálního odboru blahopřejí seniorům </w:t>
        <w:br/>
        <w:t xml:space="preserve">            s dárkovými balíčky.V roce 2005 se konala setkání seniorů s představiteli Města </w:t>
        <w:br/>
        <w:t xml:space="preserve">            Meziboř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ecializovaná ošetřovatelská péče v DD a DPD Meziboř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1 V rámci plánu rozvoje sociálních služeb v DD a DPD Meziboří byla v roce 2005 </w:t>
        <w:br/>
        <w:t xml:space="preserve">        nově zřízena dvě oddělení zvláštní ošetřovatelské péče pro staré občany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  Oddělení jsou zaměřena dominantně na poskytování odborného specializovaného </w:t>
        <w:br/>
        <w:t xml:space="preserve">       ošetřovatelství starým občanům, kteří jsou v důsledku změn zdravotního stavu </w:t>
        <w:br/>
        <w:t xml:space="preserve">       imobilní, inkontinentní nebo postižení stařeckou demencí a vyžadují zvýšenou péči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Kapacita ošetřovatelských oddělení byla stanovena na 42 lůžek, z toho 20</w:t>
        <w:br/>
        <w:t xml:space="preserve">      dvoulůžkových a 2 jednolůžkové.</w:t>
      </w:r>
    </w:p>
    <w:p>
      <w:pPr>
        <w:pStyle w:val="TextBody"/>
        <w:rPr/>
      </w:pPr>
      <w:r>
        <w:rPr>
          <w:bCs w:val="false"/>
        </w:rPr>
        <w:t xml:space="preserve">3.4 </w:t>
      </w:r>
      <w:r>
        <w:rPr/>
        <w:t xml:space="preserve">Vybavenost nově vzniklých oddělení se zvýšenou ošetřovatelskou péčí zařízením pro </w:t>
        <w:br/>
        <w:t xml:space="preserve">      zvedání, transport a hygienu klientů je na velmi dobré úrovni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Elektricky polohovací ošetřovatelská lůžka včetně příslušenství, dezinfekční myčky, </w:t>
        <w:br/>
        <w:t xml:space="preserve">      vodohydraulicky zvedací vany s vitalizérem a masáží, elektrické zvedáky, elektrické </w:t>
        <w:br/>
        <w:t xml:space="preserve">      hygienické sedačky, pojízdná polohovatelná a kardiační křesla, elektrické invalidní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vozíky a signalizační světelné zařízení nabízí maximální komfort klientům vyžadující </w:t>
        <w:br/>
        <w:t xml:space="preserve">      dlouhodobou péči z hlediska hygieny, mobilizace, prevence rizik, přenosu infekce, </w:t>
        <w:br/>
        <w:t xml:space="preserve">      a komunikac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5Na oddělení jsou přijímáni staří občané  s ošetřovatelskou náročností, která </w:t>
        <w:br/>
        <w:t xml:space="preserve">      nedovoluje řešení zdravotní problematiky v domácích podmínkách. Jsou příjímání </w:t>
        <w:br/>
        <w:t xml:space="preserve">      především klienti, kteří mají závažné projevy demence, výsledné stavy po </w:t>
        <w:br/>
        <w:t xml:space="preserve">      mozkových cévních příhodách, pozdní závažné komplikace chronických chorob a </w:t>
        <w:br/>
        <w:t xml:space="preserve">      stavy spojené s nezvratnou imobilito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6 Specializovaná ošetřovatelská, přímí obslužná a aktivizační péče byla zajišťována </w:t>
        <w:br/>
        <w:t xml:space="preserve">      pracovní skupinou zdravotního úseku, složenou z pracovníků a instruktorů sociální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péče a sester bez odborného dohledu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7Mezi převažující činnosti ošetřovatelské péče patřilo zejmén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ajišťování základních potřeb a důstojnosti nemocného klienta včetně odpovídajícího </w:t>
        <w:br/>
        <w:t xml:space="preserve">     hygienického režimu, zajišťování výživy, péče o vyměšování, antidekubitální režim, </w:t>
        <w:br/>
        <w:t xml:space="preserve">     podávání léků, sledování základních funkcí, zvýšený dohled na dementní klienty,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vládání neklidu a zajišťování jejich bezpečnosti, sledování psychického stavu, </w:t>
        <w:br/>
        <w:t xml:space="preserve">     ošetřovatelské poradenstv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8 Imobilní a inkontinentní klient ubytovaný na odděleních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vláštní ošetřovatelské péče byl zařazován mezi rizikové klienty, u kterých je </w:t>
        <w:br/>
        <w:t xml:space="preserve">     ošetřovatelským personálem prováděn tzv. antidekubitální režim, který spočívá ve </w:t>
        <w:br/>
        <w:t xml:space="preserve">     sledování a zaznamenávání výskytu proleženin a dekubitů dle standardu </w:t>
        <w:br/>
        <w:t xml:space="preserve">     ošetřovatelské a přímé péče o rizikového klient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9 Dalším indikátorem kvality služeb rizikových klientů v DD a DPD Meziboří bylo </w:t>
        <w:br/>
        <w:t xml:space="preserve">      sledování pádů a zranění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0 Ošetřovatelská péče o tyto klienty byla dokumentována ve zdravotnické a sociálně </w:t>
        <w:br/>
        <w:t xml:space="preserve">        ošetřovatelské dokumentaci, konkrétně na „Záznamech prevence a péče o dekubity                                            a jiné rány“ na „Záznamech prevence a péče při pádu a úrazu klienta“ a v „Zápise o   </w:t>
        <w:br/>
        <w:t xml:space="preserve">        mimořádné události“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1 Přehled výskytu dekubitů za sledované období leden-prosinec 2005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      dekubity</w:t>
        <w:tab/>
        <w:t xml:space="preserve">         dekubity</w:t>
        <w:tab/>
        <w:t xml:space="preserve">                    domácí                                           úplné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</w:t>
      </w:r>
      <w:r>
        <w:rPr>
          <w:rFonts w:cs="Arial" w:ascii="Arial" w:hAnsi="Arial"/>
          <w:bCs/>
          <w:sz w:val="20"/>
        </w:rPr>
        <w:t>získané v DD      získané v jiném zař.    ošetření          hospitalizace           zhojen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I. pololetí </w:t>
        <w:tab/>
        <w:t>9</w:t>
        <w:tab/>
        <w:tab/>
        <w:t xml:space="preserve">   7</w:t>
        <w:tab/>
        <w:tab/>
        <w:t xml:space="preserve">         15</w:t>
        <w:tab/>
        <w:tab/>
        <w:t>1</w:t>
        <w:tab/>
        <w:t xml:space="preserve">             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II. pololetí          4</w:t>
        <w:tab/>
        <w:tab/>
        <w:t xml:space="preserve">   3</w:t>
        <w:tab/>
        <w:tab/>
        <w:t xml:space="preserve">         16</w:t>
        <w:tab/>
        <w:t xml:space="preserve">           1</w:t>
        <w:tab/>
        <w:t xml:space="preserve">             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e druhém pololetí 2005 došlo ke snížení počtu nově vzniklých dekubitů a zároveň ke    </w:t>
        <w:br/>
        <w:t xml:space="preserve">      zvýšení počtu úplného zhojení dekubitů u klientů v DD. Tento výsledek potvrdil, že </w:t>
        <w:br/>
        <w:t xml:space="preserve">      přijatá opatření pro odstraňování a snižování vnitřních a vnějších rizikových faktorů </w:t>
        <w:br/>
        <w:t xml:space="preserve">      byla zvolena správn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/>
      </w:pPr>
      <w:r>
        <w:rPr/>
        <w:t>3.12 Přehled výskytu pádů a úrazů za sledované období leden-prosinec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z toho: </w:t>
        <w:tab/>
        <w:t xml:space="preserve">   z toho:</w:t>
        <w:tab/>
        <w:tab/>
        <w:t xml:space="preserve"> domác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</w:t>
      </w:r>
      <w:r>
        <w:rPr>
          <w:rFonts w:cs="Arial" w:ascii="Arial" w:hAnsi="Arial"/>
          <w:bCs/>
          <w:sz w:val="22"/>
        </w:rPr>
        <w:t>celkem      bez zranění</w:t>
        <w:tab/>
        <w:t xml:space="preserve">   se zraněním             ošetření</w:t>
        <w:tab/>
        <w:t>hospitalizace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I. pololetí         64</w:t>
        <w:tab/>
        <w:t xml:space="preserve">      39 </w:t>
        <w:tab/>
        <w:t xml:space="preserve">         25</w:t>
        <w:tab/>
        <w:t xml:space="preserve"> </w:t>
        <w:tab/>
        <w:t xml:space="preserve">   23</w:t>
        <w:tab/>
        <w:t xml:space="preserve">           </w:t>
        <w:tab/>
        <w:t>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II. pololetí        66              41 </w:t>
        <w:tab/>
        <w:t xml:space="preserve">         25</w:t>
        <w:tab/>
        <w:tab/>
        <w:t xml:space="preserve">   23</w:t>
        <w:tab/>
        <w:t xml:space="preserve">                     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Ve II. pololetí 2005 došlo k navýšení o 2 pády bez zranění. Nejvíce pádů bylo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v měsících červenec a srpen. Přijatá opatření po I. pololetí byla účinná, především u </w:t>
        <w:br/>
        <w:t xml:space="preserve">       pádů, jejichž příčinou bylo požití alkoholu a nevhodná obuv. Pády z těchto příčin s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ve druhém pololetí neopakoval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Stavebně technické uspořádání, služby, outsourc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ařízení  sociální péče Domov důchodců a domov-penzion pro důchodce Meziboří  se </w:t>
        <w:br/>
        <w:t xml:space="preserve">     nachází v blízkosti centra města Meziboří v klidové části obklopené zelení,</w:t>
        <w:br/>
        <w:t xml:space="preserve">     v příznivých klimatických podmínkách. Život v těchto zařízeních je nedílnou součástí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života ve městě. Potřebná veřejná zařízení a instituce jsou dosažitelná veřejnou </w:t>
        <w:br/>
        <w:t xml:space="preserve">     autobusovou dopravou i pěšk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ovy jsou svým celkovým charakterem příjemným místem k bydlení a k poskytování </w:t>
        <w:br/>
        <w:t xml:space="preserve">     kvalitních sociálních služ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Domov důchodců a domov-penzion pro důchodce jsou samostatné bezbarierové </w:t>
        <w:br/>
        <w:t xml:space="preserve">    budovy se třemi podlažími a tvoří provozně uzavřený celek, který je vybave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     systémem vytápění a dodávky TUV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žadovanou elektroinstalac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ízením vzduchotechnik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tahy pro osobní a nákladní přeprav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nikovými schodišti a východ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émem nouzového osvětl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dranty a ručními hasícími přístroj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dělovací technikou – telefonními linkam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lizačním světelným zařízením na odděleních se zvýšenou oš. péčí a v obytných jednotkách DP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ním rozhlas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ízením pro jednotný č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u televizní anténo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araturou na přehrávání CD disků a magnetofonových pásk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ízením pro videoprojekci, televizory a rádii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Ústavní zahrady obou objektů jsou v přímém dosahu a splňují prostorové nároky.Jsou </w:t>
        <w:br/>
        <w:t xml:space="preserve">   dostatečně udržované, příjemné, osázené okrasnými keři, stromy a květinami. Mají </w:t>
        <w:br/>
        <w:t xml:space="preserve">   vybavení pro odpočinek a venkovní aktivit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Obě budovy domova a penzionu disponují s odstavnými  plochami pro motorová vozidla </w:t>
        <w:br/>
        <w:t xml:space="preserve">    a sanitní vozy, s přístupovými a příjezdovými komunikacem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Provozně technické členění ústavu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1 Vstupní část zahrnuje vstupní halu,  recepci, přijímací místnost, prostor pro telefonní </w:t>
        <w:br/>
        <w:t xml:space="preserve">      hovory, WC pro návštěvy, šatnu pro zaměstnance, sociální zařízení pro   </w:t>
        <w:br/>
        <w:t xml:space="preserve">      zaměstnance, prostor  vyhrazený pro kuřáky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2 Obytná část zahrnuje jednolůžkové, dvoulůžkové pokoje klientů a obytné jednotky,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dále pomocné kuchyňky, sociální zařízení (WC kabiny s předsíní a koupelny </w:t>
        <w:br/>
        <w:t xml:space="preserve">       s vanami a sprchovými kouty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3 Společenská část zahrnuje účelově určené místnosti rozmístěné podle potřeby  </w:t>
        <w:br/>
        <w:t xml:space="preserve">       v různých částech ústavu: knihovnu, čítárnu, jídelnu, tělocvičnu, </w:t>
        <w:br/>
        <w:t xml:space="preserve">       terasu, kantýnu, rehabilitační místnost,  klubovny pro zájmovou činnost. </w:t>
      </w:r>
    </w:p>
    <w:p>
      <w:pPr>
        <w:pStyle w:val="TextBody"/>
        <w:rPr/>
      </w:pPr>
      <w:r>
        <w:rPr/>
        <w:t xml:space="preserve">5.4 Stravovací část zahrnuje jednotlivé pracovní úseky pro přípravu a výrobu pokrmů, </w:t>
        <w:br/>
        <w:t xml:space="preserve">       sklady potravin, kanceláře vedoucí stravovacího úseku a skladnice potravin, šatnu </w:t>
        <w:br/>
        <w:t xml:space="preserve">       zaměstnanců, denní místnost, sociální zařízení s WC a sprcho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5 Zdravotní část zahrnuje sester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 Správní část zahrnuje kanceláře administrav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 Prádelenská část zahrnuje jednotlivé pracovní úseky pro třídění, namáčení, praní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žehlení, sušení, opravu prádla a sklady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8 Technická část zahrnuje úklidové místnosti, garáž, údržbářskou dílnu, sklady, denní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místnosti, spisovnu, místnost pro dočasné uložení zemřelých, místnosti pro technick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zařízení, kotelny,  strojovny výtahu a vzduchotechniky, půdy a elektrorozvod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6.Outsourcing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6.1 DD a DPD využíval vnějších zdrojů služeb pro zajištění provozu, potřeby klientů a  </w:t>
        <w:br/>
        <w:t xml:space="preserve">         pro rozšíření nabídky služeb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/>
      </w:pPr>
      <w:r>
        <w:rPr>
          <w:rFonts w:eastAsia="Arial"/>
        </w:rPr>
        <w:t xml:space="preserve">   </w:t>
      </w:r>
      <w:r>
        <w:rPr/>
        <w:t>6.2 Hlavní nabídka zprostředkovaných služeb zahrnoval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Lékařské služby, pohotovostní a rychlé záchranné pomoc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Služby bezpečnosti práce a požární ochran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Služby pohřební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Služby odvozu a likvidace směsného komunálního a nebezpečného odpadu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rodejní služb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Kadeřnické a pedikérské služb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Služby dodávek všech druhů energií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ojišťovací služb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nkovní služb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Služby účetního a daňového poradenství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Služby telekomunikační a kabelové televiz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oštovní a zásilkové služb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Servisní  a opravárenské služb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. 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Kapacita domova důchodců a domova-penzionu pro důchodce je 150 klientů.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Všichni klienti k 31.12.2005 byli pojištěnci Všeobecné zdravotní pojišťovny.</w:t>
      </w:r>
    </w:p>
    <w:p>
      <w:pPr>
        <w:pStyle w:val="TextBody"/>
        <w:ind w:left="81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3. Průměrný důchod klientů v zařízení DD a DPD činil    8 614,- Kč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Přehled a počty používaných kompenzačních pomůcek klienty v roce 2005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invalidní vozík mechanický </w:t>
        <w:tab/>
        <w:t xml:space="preserve"> 11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invalidní vozík elektrický              2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vycházkovou hůl                        16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francouzské hole                       19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chodítko                                     14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toaletní křeslo                            43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antidekubitní matrace aktivní       2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antidekubitní matrace pasivní    90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rtéza                                          5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ástavec na toaletu                     8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slouchadlo                               6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TextBody"/>
        <w:rPr/>
      </w:pPr>
      <w:r>
        <w:rPr/>
        <w:t>5.Počet klientů se smyslovým zdravotním postižením 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eslyšící                                                         8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edoslýchaví a se zbytkovým sluchem        31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evidomí</w:t>
        <w:tab/>
        <w:tab/>
        <w:tab/>
        <w:tab/>
        <w:tab/>
        <w:t xml:space="preserve">           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Údaje o počtu klientů, věkovém průměru je uveden v příloze č.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. Organizační struktu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Řízení a organizační členění DD a DPD Meziboř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</w:t>
      </w:r>
      <w:r>
        <w:rPr>
          <w:rFonts w:cs="Arial" w:ascii="Arial" w:hAnsi="Arial"/>
          <w:b/>
          <w:szCs w:val="28"/>
        </w:rPr>
        <w:t>Statutární orgán: ředitelk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</w:t>
      </w:r>
      <w:r>
        <w:rPr>
          <w:rFonts w:cs="Arial" w:ascii="Arial" w:hAnsi="Arial"/>
          <w:b/>
          <w:szCs w:val="28"/>
        </w:rPr>
        <w:t>Vedení DD a DPD Meziboř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Zástupce statutárního orgánu a vedoucí ekonomického oddělení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Cs/>
          <w:szCs w:val="28"/>
        </w:rPr>
        <w:t>Vedoucí sestra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Vedoucí stravovacího oddělení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Hlavní pradlena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Zkladntext3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Organizace je členěna na tyto samostatné úseky: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ekonomicko-provozní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sociálně-zdravotní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stravovací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</w:t>
      </w:r>
      <w:r>
        <w:rPr>
          <w:rFonts w:cs="Arial" w:ascii="Arial" w:hAnsi="Arial"/>
          <w:b/>
          <w:szCs w:val="28"/>
        </w:rPr>
        <w:t>Řízení organizace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</w:t>
      </w:r>
      <w:r>
        <w:rPr>
          <w:rFonts w:cs="Arial" w:ascii="Arial" w:hAnsi="Arial"/>
          <w:b/>
          <w:szCs w:val="28"/>
        </w:rPr>
        <w:t>Ekonomicko-provozní úsek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 xml:space="preserve">V čele vedoucí ekonomicko-provozního úseku, který  řídí pracovní skupiny </w:t>
        <w:br/>
        <w:t xml:space="preserve">     ekonomického  oddělení, prádelny, vrátnice a údržby. Organizuje a řídí správu </w:t>
        <w:br/>
        <w:t xml:space="preserve">     majetku, personální  agendu, pokladní službu, zajišťuje statistiku a výkaznictví, příjem, </w:t>
        <w:br/>
        <w:t xml:space="preserve">     expedici a  doručování písemností a zásilek, archívní službu. Zabezpečuje </w:t>
        <w:br/>
        <w:t xml:space="preserve">     ekonomickou agendu  financování provozu, finanční a mzdové účetnictví a sociální </w:t>
        <w:br/>
        <w:t xml:space="preserve">     agendu. Zajišťuje údržbu veškerého majetku a investiční činnost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</w:t>
      </w:r>
      <w:r>
        <w:rPr>
          <w:rFonts w:cs="Arial" w:ascii="Arial" w:hAnsi="Arial"/>
          <w:b/>
          <w:szCs w:val="28"/>
        </w:rPr>
        <w:t>Sociálně-zdravotní úsek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 xml:space="preserve">V čele  vedoucí sestra, která řídí pracovní skupiny ošetřovatelských stanic, </w:t>
        <w:br/>
        <w:t xml:space="preserve">     penzionu a úklidu. </w:t>
        <w:br/>
        <w:t xml:space="preserve">     Organizuje a odpovídá za poskytování služeb zdravotní, ošetřovatelské, přímé </w:t>
        <w:br/>
        <w:t xml:space="preserve">     obslužné, rehabilitační a aktivizační péče v oblasti uspokojování kulturních, </w:t>
        <w:br/>
        <w:t xml:space="preserve">     společenských a sociálních psychologických potřeb, při jejichž realizaci nedochází </w:t>
        <w:br/>
        <w:t xml:space="preserve">     k porušování základních principů, za dodržování podmínek a opatření k ochraně </w:t>
        <w:br/>
        <w:t xml:space="preserve">     veřejného zdraví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br/>
      </w:r>
      <w:r>
        <w:rPr>
          <w:rFonts w:cs="Arial" w:ascii="Arial" w:hAnsi="Arial"/>
          <w:b/>
          <w:szCs w:val="28"/>
        </w:rPr>
        <w:t xml:space="preserve">      Stravovací úsek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</w:t>
      </w:r>
      <w:r>
        <w:rPr>
          <w:rFonts w:cs="Arial" w:ascii="Arial" w:hAnsi="Arial"/>
          <w:bCs/>
          <w:szCs w:val="28"/>
        </w:rPr>
        <w:t xml:space="preserve">V čele vedoucí stravovacího úseku, která řídí pracovní skupiny pro přípravu a výrobu </w:t>
        <w:br/>
        <w:t xml:space="preserve">      stravy, zásobování, skladování a úklidu. Organizuje a zodpovídá za  výrobu, distribuci     </w:t>
        <w:br/>
        <w:t xml:space="preserve">      a podávání stravy všem strávníkům, v souladu s hygienickými a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</w:t>
      </w:r>
      <w:r>
        <w:rPr>
          <w:rFonts w:cs="Arial" w:ascii="Arial" w:hAnsi="Arial"/>
          <w:bCs/>
          <w:szCs w:val="28"/>
        </w:rPr>
        <w:t xml:space="preserve">protiepidemiologickými předpisy ve stravování, v souladu s podmínkami a opatřeními </w:t>
        <w:br/>
        <w:t xml:space="preserve">      k ochraně veřejného zdraví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Zkladntext3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 xml:space="preserve">Jako poradní orgány ředitelky jsou ustanoveny: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Komise odpisová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Komise škodní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Komise pro sledování kvality stravovacích služeb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Komice pro přijímání a vyřizování stížností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Komise pro sledování a vyhodnocování HACCP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Komise  pro sledování  kvality zdravotní, ošetřovatelské a přímé obslužné péče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Komise inventarizační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Základní personální údaje a vzdělávání zaměstnanc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hled o zaměstnancí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                                          počet oso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 Fyzický stav zaměstnanců k 1.1.2005                                      94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Fyzický stav zaměstnanců k 31.12.2005                                  94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ůměrný přepočtený stav zaměstnanců k 31.12.2005           94,1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Počet nástupů do pracovního poměru                                     15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Počet ukončení pracovního poměru  v roce 2005                   13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z toho: zákoník práce  § 43  dohodou</w:t>
        <w:tab/>
        <w:tab/>
        <w:tab/>
        <w:t xml:space="preserve">            3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zákoník práce §  58 ze strany zaměstnavatele             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zákoník práce § 58 ze strany zaměstnance                  1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zákoník práce § 42 odst.4 úmrtí zaměstnance            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zákoník práce § 56 uplynutím doby určité                    7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Počet  výstupů a nástupů byl ovlivněn doplněním volných pracovních míst,   </w:t>
        <w:br/>
        <w:t xml:space="preserve">        zástupem za mateřskou dovolenou a  posílením pracovních úseků (stravovací, </w:t>
        <w:br/>
        <w:t xml:space="preserve">        úklid) za  dlouhodobé nemoc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Členění zaměstnanců podle věku a pohlaví a podle stupně vzdělání  je uveden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v příloze č. 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Vzdělávání zaměstnanc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 Byla zpracována  vnitřní norma pro zajištění profesního rozvoje zaměstnanců a </w:t>
        <w:br/>
        <w:t xml:space="preserve">      pracovních týmů DD a DPD Meziboří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 Během roku 2005 organizace vytvářela příležitosti, aby zaměstnanci mohli rozvíjet </w:t>
        <w:br/>
        <w:t xml:space="preserve">      své profesionální dovednosti, získávat nové znalosti a utvářet své vlastní postoje </w:t>
        <w:br/>
        <w:t xml:space="preserve">      k uživatelům těmito formami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Přednášky, školení, workshopy, semináře, kurzy, vzájemné konzultace, Internet, </w:t>
        <w:br/>
        <w:t xml:space="preserve">      výstavy, pracovní návštěvy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ěření vzdělávání zaměstnanců v přímé péči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tandardy kvality oš. péče, syndrom vyhoření, prevence geriatrického maladaptačníh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yndromu, ošetřovatelské metody v geriatrii, použití inkontinentních pomůcek, </w:t>
        <w:br/>
        <w:t xml:space="preserve">     prevence dekubitů, řízení efektivity práce, péče o dementní klienty, komunikace </w:t>
        <w:br/>
        <w:t xml:space="preserve">     s méně orientovaných klient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Odměňování zaměstnanc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 V rozpočtové položce osobních nákladů, která tvoří největší objem Finančního plánu, </w:t>
        <w:br/>
        <w:t xml:space="preserve">       pokračoval v roce 2005 trend postupného navyšování platových tarifů zaměstnancům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bez dostatečného finančního zajištění. K 1.1.2005 byl legislativně zrušen další plat 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byly zvýšeny platové tarify všem zaměstnancům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S platností od 1.9.2005 byly navýšeny platové tarify pro zdravotnické pracovníky o </w:t>
        <w:br/>
        <w:t xml:space="preserve">       dalších 9 %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  V rámci supervizního systému DD a DPD Meziboří byli zaměstnanci  pravidelně </w:t>
        <w:br/>
        <w:t xml:space="preserve">       slovně hodnoceni z hlediska personálního rozvoje a z hlediska sledování výkonnosti </w:t>
        <w:br/>
        <w:t xml:space="preserve">       a kvality výsledku práce a pracovní připravenost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U zaměstnance se hodnotila kvalita práce, iniciativa, vztahy ke spolupracovníkům, </w:t>
        <w:br/>
        <w:t xml:space="preserve">       vztahy k uživatelům a pracovní kázeň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3  Byl uplatňován systém individuálního a kolektivního oceňování zaměstnanců jako </w:t>
        <w:br/>
        <w:t xml:space="preserve">       součást motivace k vyšším pracovním výkonům formou těchto motivačních stimulů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ochvalou, zajišťováním dobrých pracovních podmínek a finančními odměnam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Čerpání mzdových prostřed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 Plán mzdových prostředků na platy byl stanoven pro rok 2005 ve výši 14,000 tis.Kč.  </w:t>
        <w:br/>
        <w:t xml:space="preserve">      V průběhu roku byl limit navýšen o 200 tis.Kč z důvodu převodu finančních prostředků </w:t>
        <w:br/>
        <w:t xml:space="preserve">      z Fondu odměn. Na platy zaměstnanců bylo v roce 2005 vyplaceno celkem 14,099 </w:t>
        <w:br/>
        <w:t xml:space="preserve">      tis.Kč, z toho13,949 tis.Kč v hlavní činnosti a 150 tis.Kč v doplňkové činnosti, tj. </w:t>
        <w:br/>
        <w:t xml:space="preserve">      úspora mzdových prostředků ve výši 101 tis.Kč. Na zákonné sociální pojištění se </w:t>
        <w:br/>
        <w:t xml:space="preserve">      zúčtovalo celkem 4,929 tis. Kč, na zákonné sociální náklady bylo zúčtován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349 tis.Kč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ůměrná mzda zaměstnanců  DD a DPD Meziboří za rok 2005               12  387,- Kč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ůměrná mzda zdravotnických pracovníků                                                16 071, - Kč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ůměrná mzda pracovníků sociální péče                                                   13 376,- Kč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ůměrná mzda TH pracovníků</w:t>
        <w:tab/>
        <w:tab/>
        <w:tab/>
        <w:tab/>
        <w:tab/>
        <w:tab/>
        <w:t xml:space="preserve">      16 479,- Kč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Průměrná mzda zaměstnanců technického úseku                                        9 082,- Kč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V porovnání s předchozími roky měl  vývoj průměrné mzdy na 1 zaměstnance DD a   </w:t>
        <w:br/>
        <w:t xml:space="preserve">       DPD Meziboří sestupnou tendenc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       rok 2003                    12 542 K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rok 2004                    12 413 K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rok 2005                    12 387 Kč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Údaje o počtu, struktuře a stavu zaměstnanců a průměrné mzdy roku 2005 jsou  </w:t>
        <w:br/>
        <w:t xml:space="preserve">     uvedeny  v příloze č.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Hospodaření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Cs w:val="28"/>
        </w:rPr>
        <w:t>Ekonomické ukazatel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Zkladntext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ávazné ukazatele stanovené zřizovatelem na rok 2005:</w:t>
      </w:r>
    </w:p>
    <w:p>
      <w:pPr>
        <w:pStyle w:val="Zkladntext2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Zkladntext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říspěvek na provoz                    18,735 tis.Kč</w:t>
      </w:r>
    </w:p>
    <w:p>
      <w:pPr>
        <w:pStyle w:val="Zkladntext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Odpisy                                            1,340 tis.Kč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. Zhodnocení výsledků hospodaření</w:t>
      </w:r>
    </w:p>
    <w:p>
      <w:pPr>
        <w:pStyle w:val="Zkladntext2"/>
        <w:rPr>
          <w:b/>
          <w:b/>
          <w:bCs w:val="false"/>
          <w:sz w:val="24"/>
        </w:rPr>
      </w:pPr>
      <w:r>
        <w:rPr>
          <w:rFonts w:eastAsia="Arial"/>
          <w:b/>
          <w:bCs w:val="false"/>
          <w:sz w:val="24"/>
        </w:rPr>
        <w:t xml:space="preserve">    </w:t>
      </w:r>
      <w:r>
        <w:rPr>
          <w:b/>
          <w:bCs w:val="false"/>
          <w:sz w:val="24"/>
        </w:rPr>
        <w:t>2.1 Příjmy</w:t>
      </w:r>
    </w:p>
    <w:p>
      <w:pPr>
        <w:pStyle w:val="Zkladntext2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Celkové příjmy byly v roce 2005 plněny ve výši 31,600 tis.Kč. Z toho tvořil příspěvek </w:t>
      </w:r>
    </w:p>
    <w:p>
      <w:pPr>
        <w:pStyle w:val="Zkladntext2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zřizovatele na provoz 18,735 tis.Kč a částka 1,308 tis.Kč zahrnuje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převody vlastních</w:t>
      </w:r>
      <w:r>
        <w:rPr>
          <w:b/>
          <w:bCs w:val="false"/>
          <w:sz w:val="24"/>
        </w:rPr>
        <w:t xml:space="preserve"> </w:t>
        <w:br/>
        <w:t xml:space="preserve">          </w:t>
      </w:r>
      <w:r>
        <w:rPr>
          <w:sz w:val="24"/>
        </w:rPr>
        <w:t xml:space="preserve">fondů.Převod prostředků z Rezervního fondu činil 569 tis.Kč, z Fondu kulturních a </w:t>
      </w:r>
    </w:p>
    <w:p>
      <w:pPr>
        <w:pStyle w:val="Zkladntext2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sociálních potřeb to bylo 49 tis.Kč a z Fondu odměn 189 tis.Kč. Z ostatních příjmů      </w:t>
        <w:br/>
        <w:t xml:space="preserve">          jsou nejvýznamnější tržby za služby od klientů ve výši 9,379 tis.Kč. Z Investičního </w:t>
        <w:br/>
        <w:t xml:space="preserve">          fondu bylo převedeno přes účet 648 –zúčtování fondů celkem 501 tis.Kč jako </w:t>
        <w:br/>
        <w:t xml:space="preserve">         doplňkový zdroj financování oprav a údržby nemovitého majetku zřizovatel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2.2 Výdaje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  <w:bCs/>
          <w:szCs w:val="28"/>
        </w:rPr>
        <w:t xml:space="preserve">Upravený rozpočet běžných výdajů ve výši 32,349 tis.Kč byl čerpán ve výši 31,524   </w:t>
        <w:br/>
        <w:t xml:space="preserve">           tis.Kč tj. na  98 %. Z nákladových položek rozpočtu jsou největší položkou osobní </w:t>
        <w:br/>
        <w:t xml:space="preserve">           náklady, dále náklady na všechny druhy energií a náklady na potraviny. Celkový </w:t>
        <w:br/>
        <w:t xml:space="preserve">           výsledek hospodaření za rok 2005 byl ovlivněn úhradou daně z příjmu právnických </w:t>
        <w:br/>
        <w:t xml:space="preserve">           osob z výsledku hospodaření za předchozí rok  ve výši 27 440,- Kč </w:t>
        <w:br/>
        <w:t xml:space="preserve">           Hospodaření DD a DPD Meziboří skončilo za rok 2005 ziskem ve výši 76 163,05 </w:t>
        <w:br/>
        <w:t xml:space="preserve">           Kč. Dosažený zisk byl navržen k převodu do Rezervního fon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2.3 Majetek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</w:t>
      </w:r>
      <w:r>
        <w:rPr>
          <w:rFonts w:cs="Arial" w:ascii="Arial" w:hAnsi="Arial"/>
          <w:bCs/>
          <w:szCs w:val="28"/>
        </w:rPr>
        <w:t>2.3.1 Hodnota majetku DD a DPD Meziboří činila k 31.1.2005 20,502 tis.Kč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</w:t>
      </w:r>
      <w:r>
        <w:rPr>
          <w:rFonts w:cs="Arial" w:ascii="Arial" w:hAnsi="Arial"/>
          <w:bCs/>
          <w:szCs w:val="28"/>
        </w:rPr>
        <w:t xml:space="preserve">nárůst dlouhodobého hmotného majetku v roce 2005 vzrostl o 775 tis.Kč. Jednalo </w:t>
        <w:br/>
        <w:t xml:space="preserve">             se především o strojní investice: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</w:t>
      </w:r>
      <w:r>
        <w:rPr>
          <w:rFonts w:cs="Arial" w:ascii="Arial" w:hAnsi="Arial"/>
          <w:bCs/>
          <w:szCs w:val="28"/>
        </w:rPr>
        <w:t>Drtič kuchyňského odpadu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</w:t>
      </w:r>
      <w:r>
        <w:rPr>
          <w:rFonts w:cs="Arial" w:ascii="Arial" w:hAnsi="Arial"/>
          <w:bCs/>
          <w:szCs w:val="28"/>
        </w:rPr>
        <w:t>Signalizační světelné zařízení na ošetřovatelském  oddělení 3.B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</w:t>
      </w:r>
      <w:r>
        <w:rPr>
          <w:rFonts w:cs="Arial" w:ascii="Arial" w:hAnsi="Arial"/>
          <w:bCs/>
          <w:szCs w:val="28"/>
        </w:rPr>
        <w:t>Elektrická zvedací židle ALENTI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</w:t>
      </w:r>
      <w:r>
        <w:rPr>
          <w:rFonts w:cs="Arial" w:ascii="Arial" w:hAnsi="Arial"/>
          <w:bCs/>
          <w:szCs w:val="28"/>
        </w:rPr>
        <w:t>Elektrický pojízdný zvedák ENCORE včetně příslušenství – 2 ks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 xml:space="preserve">2.3.2 V roce 2005 byla provedena fyzická inventarizace nehmotného a hmotného </w:t>
        <w:br/>
        <w:t xml:space="preserve">              majetku. Zápis o provedení řádné roční inventarizace majetku, závazků a </w:t>
        <w:br/>
        <w:t xml:space="preserve">              pohledávek,zůstatků  fondů a pokladen  předala Hlavní inventarizační </w:t>
        <w:br/>
        <w:t xml:space="preserve">              komise DD a DPD Meziboří statutárnímu zástupci organizace a poradnímu </w:t>
        <w:br/>
        <w:t xml:space="preserve">              sboru. Řádná roční inventarizace roku 2005 skončila s výsledkem bez zjištění </w:t>
        <w:br/>
        <w:t xml:space="preserve">              manka či přebytku.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4. Vývoj fondů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4.1 Rezervní fon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</w:t>
      </w:r>
      <w:r>
        <w:rPr>
          <w:rFonts w:cs="Arial" w:ascii="Arial" w:hAnsi="Arial"/>
          <w:bCs/>
          <w:szCs w:val="28"/>
        </w:rPr>
        <w:t xml:space="preserve">Počáteční stav fondu k 1.1.2005 byl 135 862,78 Kč.  Tvorba fondu činila převod </w:t>
        <w:br/>
        <w:t xml:space="preserve">        výsledku hospodaření z předchozího roku ve výši 399 tis.Kč a 59 tis.Kč sponzorský </w:t>
        <w:br/>
        <w:t xml:space="preserve">         dar. Z fondu bylo čerpáno k 31.12.2005  569 tis.Kč na dovybavení jídelny nábytkem, </w:t>
        <w:br/>
        <w:t xml:space="preserve">         jídelny, pořízení polohovacích ošetřovatelských lůžek, kulturní, sportovní a </w:t>
        <w:br/>
        <w:t xml:space="preserve">         společenské akce klientů. Účtováno bylo přes účet 648 – zúčtování fondů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4.2 Fond kulturních a sociálních potřeb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</w:t>
      </w:r>
      <w:r>
        <w:rPr>
          <w:rFonts w:cs="Arial" w:ascii="Arial" w:hAnsi="Arial"/>
          <w:bCs/>
          <w:szCs w:val="28"/>
        </w:rPr>
        <w:t xml:space="preserve">Počáteční stav fondu k 1.1.2005 byl 93 548,43 Kč. Tvorba fondu včetně </w:t>
        <w:br/>
        <w:t xml:space="preserve">         počátečního stavu činila 579 563,43 Kč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</w:t>
      </w:r>
      <w:r>
        <w:rPr>
          <w:rFonts w:cs="Arial" w:ascii="Arial" w:hAnsi="Arial"/>
          <w:bCs/>
          <w:szCs w:val="28"/>
        </w:rPr>
        <w:t xml:space="preserve">Z fondu bylo čerpáno dle Pravidel pro tvorbu a použití fondu celkem 498 735,55 Kč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</w:t>
      </w:r>
      <w:r>
        <w:rPr>
          <w:rFonts w:cs="Arial" w:ascii="Arial" w:hAnsi="Arial"/>
          <w:bCs/>
          <w:szCs w:val="28"/>
        </w:rPr>
        <w:t>Z toho bylo použito pro zaměstnance:</w:t>
        <w:tab/>
        <w:tab/>
        <w:tab/>
        <w:tab/>
        <w:t>tis.K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</w:t>
      </w:r>
      <w:r>
        <w:rPr>
          <w:rFonts w:cs="Arial" w:ascii="Arial" w:hAnsi="Arial"/>
          <w:bCs/>
          <w:szCs w:val="28"/>
        </w:rPr>
        <w:t>příspěvek na stravování zaměstnanců</w:t>
        <w:tab/>
        <w:tab/>
        <w:tab/>
        <w:t>11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</w:t>
      </w:r>
      <w:r>
        <w:rPr>
          <w:rFonts w:cs="Arial" w:ascii="Arial" w:hAnsi="Arial"/>
          <w:bCs/>
          <w:szCs w:val="28"/>
        </w:rPr>
        <w:t>na rodinné a dětské rekreace</w:t>
        <w:tab/>
        <w:tab/>
        <w:tab/>
        <w:tab/>
        <w:t xml:space="preserve">             4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</w:t>
      </w:r>
      <w:r>
        <w:rPr>
          <w:rFonts w:cs="Arial" w:ascii="Arial" w:hAnsi="Arial"/>
          <w:bCs/>
          <w:szCs w:val="28"/>
        </w:rPr>
        <w:t xml:space="preserve">na kulturu a tělovýchovu </w:t>
        <w:tab/>
        <w:tab/>
        <w:tab/>
        <w:tab/>
        <w:t xml:space="preserve">               8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  <w:szCs w:val="28"/>
        </w:rPr>
        <w:t xml:space="preserve">              </w:t>
      </w:r>
      <w:r>
        <w:rPr>
          <w:rFonts w:cs="Arial" w:ascii="Arial" w:hAnsi="Arial"/>
          <w:bCs/>
          <w:szCs w:val="28"/>
        </w:rPr>
        <w:t>na zlepšení pracovního prostředí                                          82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</w:t>
      </w:r>
      <w:r>
        <w:rPr>
          <w:rFonts w:cs="Arial" w:ascii="Arial" w:hAnsi="Arial"/>
          <w:bCs/>
          <w:szCs w:val="28"/>
        </w:rPr>
        <w:t>na soc. výpomoc-návratné bezúročné půjčky                     235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</w:t>
      </w:r>
      <w:r>
        <w:rPr>
          <w:rFonts w:cs="Arial" w:ascii="Arial" w:hAnsi="Arial"/>
          <w:bCs/>
          <w:szCs w:val="28"/>
        </w:rPr>
        <w:t>na dary nepeněžní k životním jubileím                                   8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</w:t>
      </w:r>
      <w:r>
        <w:rPr>
          <w:rFonts w:cs="Arial" w:ascii="Arial" w:hAnsi="Arial"/>
          <w:bCs/>
          <w:szCs w:val="28"/>
        </w:rPr>
        <w:t>na dary nepeněžní, poplatky a úroky za vedení účtu             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4.3 Investiční fond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  <w:r>
        <w:rPr>
          <w:rFonts w:cs="Arial" w:ascii="Arial" w:hAnsi="Arial"/>
          <w:bCs/>
          <w:szCs w:val="28"/>
        </w:rPr>
        <w:t xml:space="preserve">Počáteční stav fondu k 1.1.2005 byl 136 458,92 Kč. Příjmy z odpisů dlouhodobého </w:t>
        <w:br/>
        <w:t xml:space="preserve">        hmotného majetku činily 1 318 775 tis.Kč. Z fondu bylo čerpáno celkem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  <w:r>
        <w:rPr>
          <w:rFonts w:cs="Arial" w:ascii="Arial" w:hAnsi="Arial"/>
          <w:bCs/>
          <w:szCs w:val="28"/>
        </w:rPr>
        <w:t>1 276 040,40 Kč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  <w:r>
        <w:rPr>
          <w:rFonts w:cs="Arial" w:ascii="Arial" w:hAnsi="Arial"/>
          <w:bCs/>
          <w:szCs w:val="28"/>
        </w:rPr>
        <w:t xml:space="preserve">Čerpání fondu dle schváleného plánu na strojní investice bylo ve výši 775 tis.Kč, </w:t>
        <w:br/>
        <w:t xml:space="preserve">        jako doplňkového zdroje pro opravy a udržování nemovitého majetku zřizovatele </w:t>
        <w:br/>
        <w:t xml:space="preserve">        bylo  použito 501 079,40 Kč a účtováno přes účet 648 – zúčtování fondů.</w:t>
      </w:r>
    </w:p>
    <w:p>
      <w:pPr>
        <w:pStyle w:val="Normal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Cs/>
        </w:rPr>
        <w:t xml:space="preserve">Hospodaření DD a DPD Meziboří, tvorba a čerpání fondů včetně výčtu jednotlivých </w:t>
        <w:br/>
        <w:t xml:space="preserve">        akcí je uvedeno v příloze č.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Finanční plán na rok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ozpočet DD a DPD Meziboří na rok 2006 je sestaven jako vyrovnaný. Při jeho zpracování se vycházelo z očekávané  skutečnosti ovlivňující rozpočtové položky, mimo jiné  očekávané zvýšení cen energií a materiálu, dodržení úpravy platových tarifů pro všechny pracovníky od 1.1.2006. Z nákladových položek rozpočtu jsou největší položkou osobní  náklady, dále náklady na všechny druhy energií, které jsme z důvodu očekávaných skutečností navýšili. Naopak u rozpočtových položek služby a opravy strojní i stavební jsme náklady snížili o přesun do položek energií.  Ve finančním plánu jsou zapojeny finanční prostředky Investičního fondu v rámci doplňkového zdroje financování oprav a udržování nemovitého majetku ve výši 1,004 tis.Kč, prostředky Fondu kulturních a sociálních potřeb na pořízení jednotného pracovního oblečení pro zaměstnance ve výši 100 tis.Kč a Rezervního fondu ve výši 10 tis.Kč na akce klientů.  Nejpodstatnější část příjmů činí příspěvek zřizovatele na provoz a tržby za služby, které tvoří úhrady od klientů DD a DPD Meziboř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inanční plán na rok 2006 je uveden v příloze č. 4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. Vedení organizace, konta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/ka : Helena Tich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ředitele: Jaroslava Nekvas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kař/ka: smluvní Praktický lékař  Aleš Tenk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estra: Ludmila Lábn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iční sestry: Zdenka Jenková, Zlatuše Sedláková</w:t>
      </w:r>
    </w:p>
    <w:p>
      <w:pPr>
        <w:pStyle w:val="Normal"/>
        <w:rPr/>
      </w:pPr>
      <w:r>
        <w:rPr>
          <w:rFonts w:cs="Arial" w:ascii="Arial" w:hAnsi="Arial"/>
        </w:rPr>
        <w:t>Vedoucí ekonomického oddělení: Jaroslava Nekvas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travovacího oddělení: Yvona Svobod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technicko – hospodářského ús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ní adresa: Okružní 104, 435 13 Mezibo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ddmezibor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hyperlink r:id="rId3">
        <w:r>
          <w:rPr>
            <w:rStyle w:val="InternetLink"/>
            <w:rFonts w:cs="Arial" w:ascii="Arial" w:hAnsi="Arial"/>
          </w:rPr>
          <w:t>ekonom@ddmezibori.cz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ové stránky: </w:t>
      </w:r>
      <w:hyperlink r:id="rId4">
        <w:r>
          <w:rPr>
            <w:rStyle w:val="InternetLink"/>
            <w:rFonts w:cs="Arial" w:ascii="Arial" w:hAnsi="Arial"/>
          </w:rPr>
          <w:t>www.ddmezibor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476 748 218, 476 748 263, 476 748 16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 476 748 263, 476 748 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domova důchodců 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1.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končen pobyt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domova-penzionu pro důchodce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ložení klientů dle krajů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o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–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ěkové složení klientů  domova důchodců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ěkové složení klientů domova-penzionu pro důchodce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/>
      </w:pPr>
      <w:r>
        <w:rPr>
          <w:rFonts w:cs="Arial" w:ascii="Arial" w:hAnsi="Arial"/>
          <w:b/>
          <w:sz w:val="20"/>
          <w:szCs w:val="20"/>
        </w:rPr>
        <w:t>Zdravotní stav klientů  domova důchodců</w:t>
      </w:r>
      <w:r>
        <w:rPr/>
        <w:t xml:space="preserve">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lé na invalid. vozí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ední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heimerova cho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diagnó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alkoho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stav klientů domova-penzionu pro důchodce 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lé na invalid. vozí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ubo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heimerova cho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diagnó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alkoho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bezmocnosti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domova důchodců 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ř přechodných pobyt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domova-penzionu pro důchodce 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tných jednotek celke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Členění zaměstnanců podle vzdělání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k sociální péč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ři sociální péč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pracovn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terapeu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manipulan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zaměstnanců a průměrná mzda roku 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,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 nákladů  </w:t>
      </w:r>
      <w:r>
        <w:rPr>
          <w:rFonts w:cs="Arial" w:ascii="Arial" w:hAnsi="Arial"/>
          <w:sz w:val="16"/>
          <w:szCs w:val="16"/>
        </w:rPr>
        <w:t xml:space="preserve">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 a pojiš. Kooperati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</w:r>
      <w:r>
        <w:rPr>
          <w:rFonts w:cs="Arial" w:ascii="Arial" w:hAnsi="Arial"/>
          <w:sz w:val="16"/>
          <w:szCs w:val="16"/>
        </w:rPr>
        <w:t>( v tis.Kč)</w:t>
      </w: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9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0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klady na 1 místo (lůžko) = 183 955    tis. Kč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tj.   15 330,- Kč /měsí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měna stropních podhledů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měna podlahové krytiny za novou na  hlavních schodiští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ýměna  oken za plastová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y strojního vybavení stravovacího oddělen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y strojního vybavení prádel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y strojního vybavení na zdravotním úseku (hydr.vany,dezinf.myčky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rava kamerového systém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bné opravy ostatních strojních zařízen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vební opravy - klempířské a zámečnické práce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vební opravy – topenářské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opravy-výtah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opravy-truhlářsk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opravy-sklenářsk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opravy-žaluzi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opravy-pokládka li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.oprava-kuch.kout klient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zervní fon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FRM, RF, příspěvek na provoz…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veřejných zakázek</w:t>
      </w:r>
    </w:p>
    <w:tbl>
      <w:tblPr>
        <w:tblW w:w="9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80"/>
        <w:gridCol w:w="1620"/>
        <w:gridCol w:w="1925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T Vigantice spol. s r.o. 756 61 Rožnov p.Radhoštěm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ční systém na ošetř.odd. 3.B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/144/04/20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 PLAST spol. s r.o. Hornická I.A3, 435 42 Litvíno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a oken výměnou dřevěných za plast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ční akce - posílení zdrojů oprav a údržby nemovitého majet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/149/04/20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tví Kvarda, Tuchořice 210, 439 69 Tucho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a obložení chodeb výměnou za dřevě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 akce–posílení zdrojů oprav a údržby nemovitého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/308/07/20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AME CZ spol. s r.o. Ostrav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hovací ošetř. lůžka s příslušenstv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/309/07/20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JO Hospital Equipment Brno, Strmá 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cká zvedací židle AL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/361/08/20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JO Hospital Equipment Brno, Strmá 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cký stavěcí pojízdný zvedák ENCORE vč. příslušenství – 2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/416/10/2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oprava, investiční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/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 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6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7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260" w:right="1106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Příloha č. 4</w:t>
      </w:r>
    </w:p>
    <w:p>
      <w:pPr>
        <w:sectPr>
          <w:footerReference w:type="default" r:id="rId6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 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9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42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67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38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2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2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7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4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2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9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17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2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9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9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6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5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77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9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9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7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41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1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9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–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2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9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3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1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20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5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9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64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9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8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2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2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24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71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 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–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–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–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 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–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4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9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79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9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 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71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43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33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68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48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52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689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99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 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5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8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898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5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8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7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948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–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–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9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9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8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14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4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38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735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35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35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426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26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38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3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3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v rámci programu ISPROFIN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Ostatní příspěvky (např. SFDI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2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83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334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68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48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60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689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99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 týká se dotací ze státního rozpočtu  poskytnutých pouze na stavby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rozestavěné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neinvestiční</w:t>
                  </w:r>
                  <w:r>
                    <w:rPr>
                      <w:sz w:val="20"/>
                      <w:szCs w:val="20"/>
                    </w:rPr>
                    <w:t xml:space="preserve"> (tzv. velkou údržbu), netýká se staveb investičních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6,7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,1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4,91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 54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 413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 38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 978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  <w:b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ascii="Wingdings" w:hAnsi="Wingdings" w:cs="Wingdings"/>
      <w:b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Wingdings" w:hAnsi="Wingdings" w:cs="Wingdings"/>
      <w:b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8"/>
      <w:szCs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NormlnsWWW">
    <w:name w:val="Normální (síť WWW)"/>
    <w:basedOn w:val="Normal"/>
    <w:qFormat/>
    <w:pPr>
      <w:spacing w:before="360" w:after="120"/>
      <w:ind w:left="150" w:right="150" w:hanging="0"/>
    </w:pPr>
    <w:rPr>
      <w:color w:val="3937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ddmezibori.cz" TargetMode="External"/><Relationship Id="rId3" Type="http://schemas.openxmlformats.org/officeDocument/2006/relationships/hyperlink" Target="mailto:ekonom@ddmezibori.cz" TargetMode="External"/><Relationship Id="rId4" Type="http://schemas.openxmlformats.org/officeDocument/2006/relationships/hyperlink" Target="http://www.ddmezibori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3:00Z</dcterms:created>
  <dc:creator>haklova.n</dc:creator>
  <dc:description/>
  <dc:language>en-US</dc:language>
  <cp:lastModifiedBy>J.Nekvasilová</cp:lastModifiedBy>
  <cp:lastPrinted>2006-04-28T12:24:00Z</cp:lastPrinted>
  <dcterms:modified xsi:type="dcterms:W3CDTF">2006-04-28T10:33:00Z</dcterms:modified>
  <cp:revision>39</cp:revision>
  <dc:subject/>
  <dc:title>Domov důchodců a domov-penzion pro důchodce Meziboří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069023</vt:r8>
  </property>
  <property fmtid="{D5CDD505-2E9C-101B-9397-08002B2CF9AE}" pid="3" name="_AuthorEmail">
    <vt:lpwstr>pemova.j@kr-ustecky.cz</vt:lpwstr>
  </property>
  <property fmtid="{D5CDD505-2E9C-101B-9397-08002B2CF9AE}" pid="4" name="_AuthorEmailDisplayName">
    <vt:lpwstr>Pémová Jitka</vt:lpwstr>
  </property>
  <property fmtid="{D5CDD505-2E9C-101B-9397-08002B2CF9AE}" pid="5" name="_EmailSubject">
    <vt:lpwstr>Předložení Výroční zprávy o činnosti a hospodaření za rok 2005</vt:lpwstr>
  </property>
</Properties>
</file>